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246/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8 marc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09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</w:t>
      </w:r>
      <w:r>
        <w:rPr>
          <w:sz w:val="22"/>
          <w:szCs w:val="22"/>
        </w:rPr>
        <w:t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z 2009r. Nr 52 poz. 420,</w:t>
      </w:r>
      <w:r>
        <w:rPr/>
        <w:t xml:space="preserve"> </w:t>
      </w:r>
      <w:r>
        <w:rPr>
          <w:sz w:val="22"/>
          <w:szCs w:val="22"/>
        </w:rPr>
        <w:t xml:space="preserve">Nr 157 poz.1241) </w:t>
      </w:r>
      <w:r>
        <w:rPr/>
        <w:t xml:space="preserve">oraz art. 199 ustawy z dnia 30 czerwca 2005r. o finansach publicznych </w:t>
      </w:r>
      <w:r>
        <w:rPr>
          <w:sz w:val="22"/>
          <w:szCs w:val="22"/>
        </w:rPr>
        <w:t xml:space="preserve">(tekst jednolity: Dz. U. z 2005 r. Nr 249 poz. 2104) w związku z </w:t>
      </w:r>
      <w:r>
        <w:rPr/>
        <w:t>art.121 ust. 6 ustawy z dnia 27 sierpnia 2009r.</w:t>
      </w:r>
      <w:r>
        <w:rPr>
          <w:b/>
          <w:bCs/>
        </w:rPr>
        <w:t xml:space="preserve"> </w:t>
      </w:r>
      <w:r>
        <w:rPr>
          <w:bCs/>
        </w:rPr>
        <w:t>Przepisy wprowadzające ustawę o finansach publicznych</w:t>
      </w:r>
      <w:r>
        <w:rPr/>
        <w:t xml:space="preserve"> </w:t>
      </w:r>
      <w:r>
        <w:rPr>
          <w:sz w:val="22"/>
          <w:szCs w:val="22"/>
        </w:rPr>
        <w:t xml:space="preserve">(tekst jednolity: Dz. U. z 2009r. Nr 157 poz. 1241, zmiany z 2009 r. Dz. U. Nr 219 poz. 1706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09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28.898.003,49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29.882.399,29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26.838.514,05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3.043.885,24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godnie z załącznikiem Nr 2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41.269.202,56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35.247.857,61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19.681.485,04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>
          <w:i/>
        </w:rPr>
        <w:t>Wydatki majątkowe -   15.566.372,57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Zgodnie z załącznikiem Nr 7 i 8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rPr/>
      </w:pPr>
      <w:r>
        <w:rPr/>
        <w:t>2. Sprawozdanie z wykonania planów finansowych zadań z zakresu administracji rządowej                zleconych gminie według którego: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a)   Plan dotacji po dokonanych zmianach wynosi -                                 2.938.775,59 zł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             </w:t>
      </w:r>
      <w:r>
        <w:rPr/>
        <w:t>Wykonanie -                                                                                        2.829.226,00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Zgodnie z załącznikiem Nr 4,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</w:t>
      </w:r>
      <w:r>
        <w:rPr/>
        <w:t>. Sprawozdanie wraz z częścią opisową przedłoży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>. Zarządzenie wchodzi w życie z dniem podjęcia i podlega ogłoszeniu w Biuletynie Informacji Publicznej  Urzędu Gminy w Koł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5:00Z</dcterms:created>
  <dc:creator>artur</dc:creator>
  <dc:description/>
  <cp:keywords/>
  <dc:language>en-US</dc:language>
  <cp:lastModifiedBy>Bozena</cp:lastModifiedBy>
  <cp:lastPrinted>2010-03-17T15:33:00Z</cp:lastPrinted>
  <dcterms:modified xsi:type="dcterms:W3CDTF">2010-03-17T14:34:00Z</dcterms:modified>
  <cp:revision>4</cp:revision>
  <dc:subject/>
  <dc:title>Zarządzenie Nr   /2004</dc:title>
</cp:coreProperties>
</file>