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a Wójta Gminy Kołobrzeg wydane w 2002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Nr 1/2002 z 25.11.2002 r</w:t>
      </w:r>
      <w:r>
        <w:rPr>
          <w:sz w:val="20"/>
          <w:szCs w:val="20"/>
        </w:rPr>
        <w:t>. w sprawie zmian w budżecie gminy w 2002 r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Nr 2/2002 z 19.12.2002 r.</w:t>
      </w:r>
      <w:r>
        <w:rPr>
          <w:sz w:val="20"/>
          <w:szCs w:val="20"/>
        </w:rPr>
        <w:t xml:space="preserve"> w sprawie nabycia nieruchomości gruntowych ( Zieleniewo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Nr 3/2002 z 09.12.2002 r.</w:t>
      </w:r>
      <w:r>
        <w:rPr>
          <w:sz w:val="20"/>
          <w:szCs w:val="20"/>
        </w:rPr>
        <w:t xml:space="preserve"> w sprawie powołania pełnomocnika do spraw ochrony informacji niejawnych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wołano P. G. Pieńkowską)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Nr 4/2002 z 23.12.2002 r.</w:t>
      </w:r>
      <w:r>
        <w:rPr>
          <w:sz w:val="20"/>
          <w:szCs w:val="20"/>
        </w:rPr>
        <w:t xml:space="preserve"> w sprawie określenia stanowisk, z którymi łączy się dostęp do informacji niejawnych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Nr 5/2002 z 23.12.2002 r.</w:t>
      </w:r>
      <w:r>
        <w:rPr>
          <w:sz w:val="20"/>
          <w:szCs w:val="20"/>
        </w:rPr>
        <w:t xml:space="preserve"> w sprawie polecenia Pełnomocnikowi ochrony informacji niejawnych przeprowadzenia zwykłego postępowania sprawdzająceg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Nr 6/2002 z 30.12.2002 r.</w:t>
      </w:r>
      <w:r>
        <w:rPr>
          <w:sz w:val="20"/>
          <w:szCs w:val="20"/>
        </w:rPr>
        <w:t xml:space="preserve"> w sprawie zmian w budżecie gminy w 2002 ro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 zarządzeń wydanych przez wójta gminy Kołobrze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i Biuro Rady Gminy Kołobrzeg p.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44:00Z</dcterms:created>
  <dc:creator>Rada</dc:creator>
  <dc:description/>
  <dc:language>en-US</dc:language>
  <cp:lastModifiedBy>Rada</cp:lastModifiedBy>
  <dcterms:modified xsi:type="dcterms:W3CDTF">2006-07-18T09:44:00Z</dcterms:modified>
  <cp:revision>2</cp:revision>
  <dc:subject/>
  <dc:title>Zarządzenia Wójta Gminy Kołobrzeg wydane w 2002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001842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a wójta</vt:lpwstr>
  </property>
</Properties>
</file>