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 236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Kołobrze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6 stycznia 2010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 zasad przyznawania, przekazywania i rozliczania dotacji podmiotowej z budżetu Gminy Kołobrzeg dla samorządowej instytucji kultu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30 ust. 2 pkt. 4 ustawy z dnia 8 marca 1990 r. o samorządzie gminnym (Dz.U. z 2001 r. Nr 142 poz. 1591; zmiany: z 2002 r. Dz.U. Nr 23 poz. 220, Nr 62 poz. 558, Nr 113 poz. 984, Nr 214 poz. 1806, Nr 153 poz. 1271, Nr 214 poz. 1806; Dz.U. z 2003 r. Nr 80 poz. 717, Nr 162 poz. 1568; Dz.U. z 2004 r. Nr 116 poz. 1203, Nr 102 poz. 1055; Dz.U. z 2005 r. Nr 172 poz. 1441, Nr 175 poz. 1457; Dz.U. z 2006 r. Nr 17 poz. 128 , Nr 181 poz. 1337; Dz.U. z 2007 r. Nr 48 poz.327, Nr 138 poz. 974, Nr 173 poz. 1218; Dz.U. z 2008r. Nr 180 poz. 1111, Nr 223 poz.1458, z 2009r. Nr 52 poz. 420, Nr 157 poz. 1241) zarządzam co następuj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1. Ustala się zasady przyznawania, przekazywania  i rozliczania dotacji podmiotowej z budżetu Gminy Kołobrzeg dla samorządowej instytucji kultury, w brzmieniu stanowiącym załącznik do ni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2. Zarządzenie wchodzi w życie z dniem podjęcia, z mocą obowiązująca od 1 stycznia 201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Załącznik do </w:t>
      </w:r>
    </w:p>
    <w:p>
      <w:pPr>
        <w:pStyle w:val="Normal"/>
        <w:tabs>
          <w:tab w:val="clear" w:pos="708"/>
          <w:tab w:val="left" w:pos="3135" w:leader="none"/>
        </w:tabs>
        <w:jc w:val="right"/>
        <w:rPr/>
      </w:pPr>
      <w:r>
        <w:rPr/>
        <w:t>Zarządzenia Nr 236/2010</w:t>
      </w:r>
    </w:p>
    <w:p>
      <w:pPr>
        <w:pStyle w:val="Normal"/>
        <w:tabs>
          <w:tab w:val="clear" w:pos="708"/>
          <w:tab w:val="left" w:pos="3135" w:leader="none"/>
        </w:tabs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Wójta Gminy Kołobrzeg</w:t>
      </w:r>
    </w:p>
    <w:p>
      <w:pPr>
        <w:pStyle w:val="Normal"/>
        <w:tabs>
          <w:tab w:val="clear" w:pos="708"/>
          <w:tab w:val="left" w:pos="3135" w:leader="none"/>
        </w:tabs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z dnia 6 stycznia 201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przyznawania, przekazywania  i rozliczania dotacji podmiotowej z budżetu Gminy Kołobrzeg dla samorządowej instytucji kultu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Postępowanie o udzielenie dotac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Samorządowe instytucje kultury prowadzą działalność w oparciu o powszechnie obowiązujące przepisy oraz statut nadany przez Organizatora.</w:t>
      </w:r>
    </w:p>
    <w:p>
      <w:pPr>
        <w:pStyle w:val="Normal"/>
        <w:numPr>
          <w:ilvl w:val="0"/>
          <w:numId w:val="2"/>
        </w:numPr>
        <w:rPr/>
      </w:pPr>
      <w:r>
        <w:rPr/>
        <w:t>Samorządowa instytucja kultury ubiegająca się o przyznanie dotacji, w celu ujęcia jej w projekcie budżetu na rok następny, zobowiązana jest do przedłożenia w terminie do dnia 30 września każdego roku:</w:t>
      </w:r>
    </w:p>
    <w:p>
      <w:pPr>
        <w:pStyle w:val="Normal"/>
        <w:numPr>
          <w:ilvl w:val="1"/>
          <w:numId w:val="2"/>
        </w:numPr>
        <w:rPr/>
      </w:pPr>
      <w:r>
        <w:rPr/>
        <w:t>programu działalności instytucji kultury na dany rok kalendarzowy</w:t>
      </w:r>
    </w:p>
    <w:p>
      <w:pPr>
        <w:pStyle w:val="Normal"/>
        <w:numPr>
          <w:ilvl w:val="1"/>
          <w:numId w:val="2"/>
        </w:numPr>
        <w:rPr/>
      </w:pPr>
      <w:r>
        <w:rPr/>
        <w:t>projektu planu finansowego z wyodrębnieniem: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/>
        <w:t>- przychodów z prowadzonej działalności,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/>
        <w:t>- kwoty dotacji, o jaką ubiega się Instytucja,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/>
        <w:t>- kosztów, w tym: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ab/>
        <w:t>* wynagrodzeń i składek od nich naliczanych,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ab/>
        <w:t>* płatności odsetkowych wynikających z zaciągniętych zobowiązań,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 xml:space="preserve">                                 </w:t>
      </w:r>
      <w:r>
        <w:rPr/>
        <w:t>* zakup towarów i usług,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 xml:space="preserve">                        </w:t>
      </w:r>
      <w:r>
        <w:rPr/>
        <w:t>- środków na wydatki majątkowe,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 xml:space="preserve">                        </w:t>
      </w:r>
      <w:r>
        <w:rPr/>
        <w:t>- środków przekazywanych innym podmiotom,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 xml:space="preserve">                        </w:t>
      </w:r>
      <w:r>
        <w:rPr/>
        <w:t>- stanu należności i zobowiązań na początek i koniec roku,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 xml:space="preserve">                        </w:t>
      </w:r>
      <w:r>
        <w:rPr/>
        <w:t>- stanu środków pieniężnych na początek i koniec roku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20" w:hanging="720"/>
        <w:rPr/>
      </w:pPr>
      <w:r>
        <w:rPr/>
        <w:t xml:space="preserve">      </w:t>
      </w:r>
      <w:r>
        <w:rPr/>
        <w:t>3.   Wysokość dotacji rocznej na działalność samorządowej instytucji kultury ustalona zostaje w oparciu o złożone projekty planów finansowych, po uwzględnieniu możliwości finansowych Gminy.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4.    Wysokość dotacji rocznej dla samorządowej instytucji kultury określa Organizator w uchwale budżetowej na dany rok.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5.    Podstawą gospodarki finansowej samorządowej instytucji kultury jest plan finansowy instytucji zatwierdzony przez dyrektora jednostki.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6.   Korekty planów finansowych mogą być dokonane przez Dyrektora samorządowej instytucji kultury, jeśli nie zmieniają wielkości dotacji z budżetu gminy.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7.   Samorządowa instytucja kultury może ubiegać się o dodatkowe środki finansowe z budżetu gminy w trakcie roku budżetowego w przypadkach:</w:t>
      </w:r>
    </w:p>
    <w:p>
      <w:pPr>
        <w:pStyle w:val="Normal"/>
        <w:ind w:left="720" w:hanging="720"/>
        <w:rPr/>
      </w:pPr>
      <w:r>
        <w:rPr/>
        <w:t xml:space="preserve">                  </w:t>
      </w:r>
      <w:r>
        <w:rPr/>
        <w:t>a)   powierzenia jej do realizacji dodatkowego, nieplanowanego zadania,</w:t>
      </w:r>
    </w:p>
    <w:p>
      <w:pPr>
        <w:pStyle w:val="Normal"/>
        <w:ind w:left="1440" w:hanging="1440"/>
        <w:rPr/>
      </w:pPr>
      <w:r>
        <w:rPr/>
        <w:t xml:space="preserve">                  </w:t>
      </w:r>
      <w:r>
        <w:rPr/>
        <w:t>b)   zaistnienia okoliczności, wymagających zwiększenia planowanej dotacji na    dany rok.</w:t>
      </w:r>
    </w:p>
    <w:p>
      <w:pPr>
        <w:pStyle w:val="Normal"/>
        <w:ind w:left="720" w:hanging="720"/>
        <w:rPr/>
      </w:pPr>
      <w:r>
        <w:rPr/>
        <w:t xml:space="preserve">            </w:t>
      </w:r>
      <w:r>
        <w:rPr/>
        <w:t>W przypadkach określonych w pkt. 7 a i b samorządowa instytucja kultury składa wniosek o zwiększenie dotacji wraz z uzasadnieniem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II. Przekazywanie i rozliczanie dotacji podmiotowej przyznanych   samorządowej instytucji kultur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tacja podmiotowa przekazywana jest w transzach miesięcznych do wysokości 1/12  dotacji rocznej.   </w:t>
      </w:r>
    </w:p>
    <w:p>
      <w:pPr>
        <w:pStyle w:val="Normal"/>
        <w:numPr>
          <w:ilvl w:val="0"/>
          <w:numId w:val="3"/>
        </w:numPr>
        <w:rPr/>
      </w:pPr>
      <w:r>
        <w:rPr/>
        <w:t>Na uzasadniony wniosek Dyrektora samorządowej instytucji kultury miesięczne kwoty dotacji mogą ulec zwiększeniu powyżej 1/12 dotacji rocznej, powodując zmniejszenie rat następnych.</w:t>
      </w:r>
    </w:p>
    <w:p>
      <w:pPr>
        <w:pStyle w:val="Normal"/>
        <w:numPr>
          <w:ilvl w:val="0"/>
          <w:numId w:val="3"/>
        </w:numPr>
        <w:rPr/>
      </w:pPr>
      <w:r>
        <w:rPr/>
        <w:t>Dotacja podmiotowa udzielona z budżetu Gminy w części niewykorzystanej do końca roku budżetowego podlega zwrotowi do budżetu gminy w terminie do 31 stycznia następnego roku.</w:t>
      </w:r>
    </w:p>
    <w:p>
      <w:pPr>
        <w:pStyle w:val="Normal"/>
        <w:numPr>
          <w:ilvl w:val="0"/>
          <w:numId w:val="3"/>
        </w:numPr>
        <w:rPr/>
      </w:pPr>
      <w:r>
        <w:rPr/>
        <w:t>Ostateczne rozliczenie dotacji podmiotowej następuje na podstawie:</w:t>
      </w:r>
    </w:p>
    <w:p>
      <w:pPr>
        <w:pStyle w:val="Normal"/>
        <w:numPr>
          <w:ilvl w:val="1"/>
          <w:numId w:val="3"/>
        </w:numPr>
        <w:rPr/>
      </w:pPr>
      <w:r>
        <w:rPr/>
        <w:t>złożonego przez Dyrektora Samorządowej Instytucji Kultury do dnia 28 lutego następującego po roku budżetowym, sprawozdania z wykonania planu finansowego jednostki, w szczegółowości nie mniejszej niż w planie finansowym,</w:t>
      </w:r>
    </w:p>
    <w:p>
      <w:pPr>
        <w:pStyle w:val="Normal"/>
        <w:numPr>
          <w:ilvl w:val="1"/>
          <w:numId w:val="3"/>
        </w:numPr>
        <w:rPr/>
      </w:pPr>
      <w:r>
        <w:rPr/>
        <w:t>złożonych sprawozdań finansowych.</w:t>
      </w:r>
    </w:p>
    <w:p>
      <w:pPr>
        <w:pStyle w:val="Normal"/>
        <w:numPr>
          <w:ilvl w:val="0"/>
          <w:numId w:val="3"/>
        </w:numPr>
        <w:rPr/>
      </w:pPr>
      <w:r>
        <w:rPr/>
        <w:t>Za prawidłowe wykorzystanie i rozliczenie dotacji przekazanych samorządowej instytucji kultury odpowiedzialny jest dyrektor jednostki otrzymujący dotacje.</w:t>
      </w:r>
    </w:p>
    <w:p>
      <w:pPr>
        <w:pStyle w:val="Normal"/>
        <w:numPr>
          <w:ilvl w:val="0"/>
          <w:numId w:val="3"/>
        </w:numPr>
        <w:rPr/>
      </w:pPr>
      <w:r>
        <w:rPr/>
        <w:t>Dotacje udzielone z budżetu Gminy wykorzystane niezgodnie z przeznaczeniem, pobrane nienależnie lub pobrane w nadmiernej wysokości podlegają zwrotowi do budżetu na zasadach określonych w ustawie o finansach publicznych (Dz. U. z 2009r. Nr 157 poz. 1240).</w:t>
      </w:r>
    </w:p>
    <w:p>
      <w:pPr>
        <w:pStyle w:val="Normal"/>
        <w:numPr>
          <w:ilvl w:val="0"/>
          <w:numId w:val="3"/>
        </w:numPr>
        <w:rPr/>
      </w:pPr>
      <w:r>
        <w:rPr/>
        <w:t>Na podstawie upoważnienia Wójta Gminy Kołobrzeg pracownicy Gminy mogą dokonywać kontroli prawidłowości wykorzystania dotac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1:36:00Z</dcterms:created>
  <dc:creator>artur</dc:creator>
  <dc:description/>
  <cp:keywords/>
  <dc:language>en-US</dc:language>
  <cp:lastModifiedBy>ug</cp:lastModifiedBy>
  <cp:lastPrinted>2010-01-19T09:07:00Z</cp:lastPrinted>
  <dcterms:modified xsi:type="dcterms:W3CDTF">2010-01-22T11:36:00Z</dcterms:modified>
  <cp:revision>2</cp:revision>
  <dc:subject/>
  <dc:title>Zarządzenie Nr 63/2003</dc:title>
</cp:coreProperties>
</file>