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84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października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07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8 ust. 1 pkt 1 ustawy z dnia 30 czerwca 2005 r. o finansach publicznych (tekst jednolity: Dz. U. z 2005 r. Nr 249 poz. 2104; z 2005 r. Nr 169 poz.1420, z 2006 r. Nr 45 poz. 319, Nr 104 poz. 708, Nr 187 poz. 1381, Nr 170 poz. 1217, Nr 170 poz. 1218, Nr 249 poz. 1832, z 2007 r. Nr 88 poz. 587, Nr 115 poz. 791, Nr 140 poz. 984, Nr 82 poz. 560) oraz  §11 ust.3 Uchwały Nr IV/23/2007 z dnia 11 stycznia 2007 roku Rady Gminy Kołobrzeg w sprawie uchwalenia budżetu Gminy Kołobrzeg na 2007 rok,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Zwiększa się dochody budżetu gminy na 2007 rok o kwotę                                 94 364,06</w:t>
      </w:r>
    </w:p>
    <w:p>
      <w:pPr>
        <w:pStyle w:val="Normal"/>
        <w:rPr/>
      </w:pPr>
      <w:r>
        <w:rPr/>
        <w:t xml:space="preserve">      </w:t>
      </w:r>
      <w:r>
        <w:rPr/>
        <w:t>w tym:</w:t>
      </w:r>
    </w:p>
    <w:p>
      <w:pPr>
        <w:pStyle w:val="Normal"/>
        <w:ind w:left="360" w:hanging="0"/>
        <w:rPr/>
      </w:pPr>
      <w:r>
        <w:rPr/>
        <w:t>- dotacje na zadania zlecone z zakresu administracji rządowej                              79 638,06</w:t>
      </w:r>
    </w:p>
    <w:p>
      <w:pPr>
        <w:pStyle w:val="Normal"/>
        <w:rPr/>
      </w:pPr>
      <w:r>
        <w:rPr/>
        <w:t xml:space="preserve">      </w:t>
      </w:r>
      <w:r>
        <w:rPr/>
        <w:t>Zestawienie zmian zawiera 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Zwiększa się wydatki budżetu gminy na 2007 rok o kwotę                                  94 364,06</w:t>
      </w:r>
    </w:p>
    <w:p>
      <w:pPr>
        <w:pStyle w:val="Normal"/>
        <w:rPr/>
      </w:pPr>
      <w:r>
        <w:rPr/>
        <w:t xml:space="preserve">      </w:t>
      </w:r>
      <w:r>
        <w:rPr/>
        <w:t>w tym:</w:t>
      </w:r>
    </w:p>
    <w:p>
      <w:pPr>
        <w:pStyle w:val="Normal"/>
        <w:ind w:left="360" w:hanging="0"/>
        <w:rPr/>
      </w:pPr>
      <w:r>
        <w:rPr/>
        <w:t>-  zadania zlecone z zakresu administracji rządowej                                              79 638,06</w:t>
      </w:r>
    </w:p>
    <w:p>
      <w:pPr>
        <w:pStyle w:val="Normal"/>
        <w:rPr/>
      </w:pPr>
      <w:r>
        <w:rPr/>
        <w:t xml:space="preserve">      </w:t>
      </w:r>
      <w:r>
        <w:rPr/>
        <w:t>Zestawienie zmian zawiera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Dokonuje się przeniesienia wydatków w działach na kwotę                                 48 750,00</w:t>
      </w:r>
    </w:p>
    <w:p>
      <w:pPr>
        <w:pStyle w:val="Normal"/>
        <w:rPr/>
      </w:pPr>
      <w:r>
        <w:rPr/>
        <w:t xml:space="preserve">      </w:t>
      </w:r>
      <w:r>
        <w:rPr/>
        <w:t>Zestawienie zmian zawiera załącznik Nr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91" w:leader="none"/>
        </w:tabs>
        <w:rPr/>
      </w:pPr>
      <w:r>
        <w:rPr/>
        <w:t>§ 4. Po dokonanych zmianach budżet gminy zamyka się:</w:t>
        <w:tab/>
      </w:r>
    </w:p>
    <w:p>
      <w:pPr>
        <w:pStyle w:val="Normal"/>
        <w:rPr/>
      </w:pPr>
      <w:r>
        <w:rPr/>
        <w:t>1. dochodami w kwocie                                                                                         22.129.946,93</w:t>
      </w:r>
    </w:p>
    <w:p>
      <w:pPr>
        <w:pStyle w:val="Normal"/>
        <w:rPr/>
      </w:pPr>
      <w:r>
        <w:rPr/>
        <w:t xml:space="preserve">    </w:t>
      </w:r>
      <w:r>
        <w:rPr/>
        <w:t>w tym z tytułu:</w:t>
      </w:r>
    </w:p>
    <w:p>
      <w:pPr>
        <w:pStyle w:val="Normal"/>
        <w:tabs>
          <w:tab w:val="clear" w:pos="708"/>
          <w:tab w:val="left" w:pos="7588" w:leader="none"/>
        </w:tabs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>- zadań zleconych z zakresu administracji rządowej                                               3.096.958,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datkami w kwocie                                                                                         24.565.974,93</w:t>
      </w:r>
    </w:p>
    <w:p>
      <w:pPr>
        <w:pStyle w:val="Normal"/>
        <w:tabs>
          <w:tab w:val="clear" w:pos="708"/>
          <w:tab w:val="left" w:pos="7491" w:leader="none"/>
        </w:tabs>
        <w:rPr>
          <w:b/>
          <w:b/>
        </w:rPr>
      </w:pPr>
      <w:r>
        <w:rPr/>
        <w:t xml:space="preserve">    </w:t>
      </w:r>
      <w:r>
        <w:rPr/>
        <w:t>w tym z tytułu:</w:t>
        <w:tab/>
      </w:r>
    </w:p>
    <w:p>
      <w:pPr>
        <w:pStyle w:val="Normal"/>
        <w:tabs>
          <w:tab w:val="clear" w:pos="708"/>
          <w:tab w:val="left" w:pos="7491" w:leader="none"/>
        </w:tabs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>- zadań zleconych z zakresu administracji rządowej</w:t>
        <w:tab/>
        <w:tab/>
        <w:t xml:space="preserve">                                   3.096.958,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nikiem finansowym w kwocie                                                                        2.436.028,00</w:t>
      </w:r>
    </w:p>
    <w:p>
      <w:pPr>
        <w:pStyle w:val="Normal"/>
        <w:tabs>
          <w:tab w:val="clear" w:pos="708"/>
          <w:tab w:val="left" w:pos="7831" w:leader="none"/>
        </w:tabs>
        <w:rPr/>
      </w:pPr>
      <w:r>
        <w:rPr/>
        <w:t xml:space="preserve">    </w:t>
      </w:r>
      <w:r>
        <w:rPr/>
        <w:t>deficytu budżetowego, który nie ulega zmiani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.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oda Zachodniopomorski pismem FB.1.JP-3011-2/214/2007                                     z dn. 12 października 2007r. zwiększył dotację celową o kwotę 300,00 zł,                                 z przeznaczeniem na dofinansowanie zakupu jednolitego stroju dla uczniów szkół podstawowych i gimnazjów – zgodnie z uchwałą Rady Ministrów Nr 116/2007z dnia 2 lipca 2007r. w sprawie Rządowego programu pomocy uczniom w 2007r. „Dofinansowanie zakupu podręczników dla dzieci rozpoczynających roczne przygotowanie przedszkolne lub naukę w klasach I-III szkoły podstawowej i w klasach I-III ogólnokszałcącej szkoły muzycznej I stopnia oraz dofinansowanie zakupu jednolitego stroju dla uczniów szkół podstawowych i gimnazjów”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ojewoda Zachodniopomorski pismem FB.1.JP-3011-2/230/2007                                     z dn. 23 października 2007r. zwiększył dotację celową o kwotę 6.466,-zł, z przeznaczeniem na dofinansowanie świadczeń pomocy materialnej dla uczniów o charakterze socjalnym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oda Zachodniopomorski pismem FB.1.KK-3011-2/233/2007                                     z dn. 24 października 2007r.. zwiększył dotację celową o kwotę 1.210,00 zł, z przeznaczeniem na dofinansowanie zakupu lektur do bibliotek szkolnych szkół podstawowych i gimnazjów położonych na terenach w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oda Zachodniopomorski pismem FB.1.KK-3011-2/250/2007                                     z dn. 31 października 2007r.. zwiększył dotację celową o kwotę 67.821,06 zł, z przeznaczeniem na zwrot – w drugim terminie płatności – części podatku akcyzowego zawartego w cenie oleju napędowego wykorzystywanego do produkcji rolnej przez producentów rolnych z województwa zachodniopomorskiego oraz pokrycie kosztów postępowania w sprawie jego zwrotu poniesionych przez gminy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oda Zachodniopomorski pismem FB.1.JP-3011-2/226/2007                                     z dn. 19 października 2007r. zwiększył dotację celową o kwotę 6.750,-zł, z przeznaczeniem na dofinansowanie pracodawcom kosztów przygotowania zawodowego młodocianych pracowników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oda Zachodniopomorski pismem FB.1.KK-3011-2/227/2007 z dn. 24 października 2007r. zwiększył dotację celową o kwotę 2.907,-zł z przeznaczeniem na sfinansowanie kosztów wydawania dowodów osobist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odstawie Informacji nr 3/07 z dnia 15 października 2007r. Dyrektor Delegatury Krajowego Biura Wyborczego w Koszalinie przyznał dotację celową w kwocie 8.910,-zł, z przeznaczeniem na wydatki związane z wypłatą zryczałtowanych diet dla członków obwodowych komisji wyborczych do Sejmu Rzeczypospolitej Polskiej i do Senatu Rzeczypospolitej Polskiej zarządzonych na dzień 21 października 2007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niosek jednostek dokonuje się przeniesienia wydatków w działach na kwotę 48.75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49:00Z</dcterms:created>
  <dc:creator>artur</dc:creator>
  <dc:description/>
  <cp:keywords/>
  <dc:language>en-US</dc:language>
  <cp:lastModifiedBy>ug</cp:lastModifiedBy>
  <cp:lastPrinted>2007-11-06T10:25:00Z</cp:lastPrinted>
  <dcterms:modified xsi:type="dcterms:W3CDTF">2007-11-06T09:27:00Z</dcterms:modified>
  <cp:revision>5</cp:revision>
  <dc:subject/>
  <dc:title>Zarządzenie Nr 63/2003</dc:title>
</cp:coreProperties>
</file>