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9 rok o kwotę                                  4.8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Dokonuje się przeniesienia dochodów z zadań zleconych z zakresu administracji    rządowej  na  zadania własne w kwocie                                                                 56.99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Zwiększa się wydatki budżetu gminy na 2009 rok o kwotę                                    4.8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  <w:r>
        <w:rPr/>
        <w:t>. Dokonuje się przeniesienia wydatków w działach na kwotę                                 62.49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/>
        <w:t>- dokonuje się przeniesienia wydatków z zadań zleconych z zakresu administracji rządowej  na  zadania własne w kwocie                                                                  56.99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5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797.357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97.75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124.612,0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97.75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327.254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AZ-3011-2/106/2009 z dn. 11 sierpnia 2009r. </w:t>
      </w:r>
      <w:r>
        <w:rPr>
          <w:b/>
        </w:rPr>
        <w:t>zmniejszył</w:t>
      </w:r>
      <w:r>
        <w:rPr/>
        <w:t xml:space="preserve"> dotacje celowe na realizację zadań zleconych z zakresu administracji rządowej o łączną kwotę </w:t>
      </w:r>
      <w:r>
        <w:rPr>
          <w:b/>
        </w:rPr>
        <w:t>56.990,00 zł</w:t>
      </w:r>
      <w:r>
        <w:rPr/>
        <w:t xml:space="preserve">, 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3 – składki na ubezpieczenia zdrowotne opłacane za osoby pobierające świadczenia z pomocy społecznej – zmniejszenie o kwotę 4.4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4 – zasiłki i pomoc w naturze oraz składki na ubezpieczenie emerytalne i rentowe – zmniejszenie o kwotę 52.500,00 zł</w:t>
      </w:r>
    </w:p>
    <w:p>
      <w:pPr>
        <w:pStyle w:val="Normal"/>
        <w:ind w:left="360" w:hanging="0"/>
        <w:jc w:val="both"/>
        <w:rPr/>
      </w:pPr>
      <w:r>
        <w:rPr/>
        <w:t xml:space="preserve">Jednocześnie Wojewoda Zachodniopomorski </w:t>
      </w:r>
      <w:r>
        <w:rPr>
          <w:b/>
        </w:rPr>
        <w:t>zwiększył</w:t>
      </w:r>
      <w:r>
        <w:rPr/>
        <w:t xml:space="preserve"> dotacje celowe na realizację własnych zadań bieżących gmin o łączną kwotę </w:t>
      </w:r>
      <w:r>
        <w:rPr>
          <w:b/>
        </w:rPr>
        <w:t>56.990,00</w:t>
      </w:r>
      <w:r>
        <w:rPr/>
        <w:t xml:space="preserve"> </w:t>
      </w:r>
      <w:r>
        <w:rPr>
          <w:b/>
        </w:rPr>
        <w:t>zł</w:t>
      </w:r>
      <w:r>
        <w:rPr/>
        <w:t xml:space="preserve">, 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3 – składki na ubezpieczenia zdrowotne opłacane za osoby pobierające świadczenia z pomocy społecznej – zwiększenie o kwotę 4.4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4 – zasiłki i pomoc w naturze oraz składki na ubezpieczenie emerytalne i rentowe – zwiększenie o kwotę 52.500,00 zł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Powyższe zmiany w planie dotacji celowych związane są z wprowadzeniem  ustawy </w:t>
      </w:r>
      <w:r>
        <w:rPr>
          <w:bCs/>
        </w:rPr>
        <w:t>o zmianie niektórych ustaw w związku ze zmianami w organizacji i podziale zadań administracji publicznej w województwie (Dz. U. z 2009r. Nr 92, poz. 753) zgodnie z którą, przyznawanie i wypłacanie zasiłków stałych oraz opłacanie składek na ubezpieczenie zdrowotne stają się z dniem 1 sierpnia 2009r. zadaniami własnymi gmi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AZ-3011-2/101/2009 z dn. 10 sierpnia 2009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4.830,00 zł</w:t>
      </w:r>
      <w:r>
        <w:rPr/>
        <w:t xml:space="preserve"> z przeznaczeniem na wypłatę dodatków w wysokości 250 zł miesięcznie na pracownika socjalnego realizującego pracę socjalną w środowisk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 5.500,00 zł oraz dokonuje się przeniesienia wydatków z zadań zleconych z zakresu administracji rządowej  na  zadania własne w kwocie 56.990,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7:00Z</dcterms:created>
  <dc:creator>artur</dc:creator>
  <dc:description/>
  <cp:keywords/>
  <dc:language>en-US</dc:language>
  <cp:lastModifiedBy>ug</cp:lastModifiedBy>
  <cp:lastPrinted>2009-08-20T10:08:00Z</cp:lastPrinted>
  <dcterms:modified xsi:type="dcterms:W3CDTF">2009-09-02T07:27:00Z</dcterms:modified>
  <cp:revision>2</cp:revision>
  <dc:subject/>
  <dc:title>Zarządzenie Nr 63/2003</dc:title>
</cp:coreProperties>
</file>