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/>
        <w:tab/>
      </w:r>
      <w:r>
        <w:rPr>
          <w:b/>
        </w:rPr>
        <w:t>Załącznik nr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ntroli kasy w Urzędzie Gminy w Koło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W dniu ...................... od godziny .................. do godziny .................... przeprowadzono kontrolę kasy.</w:t>
      </w:r>
    </w:p>
    <w:p>
      <w:pPr>
        <w:pStyle w:val="Normal"/>
        <w:jc w:val="both"/>
        <w:rPr/>
      </w:pPr>
      <w:r>
        <w:rPr/>
        <w:t xml:space="preserve">Kontrolujący: </w:t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becności:</w:t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toku kontroli stwierdzono co następ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Stan gotówki ogółem </w:t>
        <w:tab/>
        <w:tab/>
        <w:tab/>
        <w:tab/>
        <w:tab/>
        <w:t>- 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tan gotówki wg raportów kas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/>
      </w:pPr>
      <w:r>
        <w:rPr/>
        <w:t xml:space="preserve">- Raport Kasowy – Wydatki budżetu UG </w:t>
        <w:tab/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Dochody budżetu UG </w:t>
        <w:tab/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Depozyt 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GFOŚiGW</w:t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Wpłaty za dowody osobiste </w:t>
        <w:tab/>
        <w:t>– nr ............. - ............................... zł;</w:t>
      </w:r>
    </w:p>
    <w:p>
      <w:pPr>
        <w:pStyle w:val="Normal"/>
        <w:rPr/>
      </w:pPr>
      <w:r>
        <w:rPr/>
        <w:t xml:space="preserve">- Raport Kasowy – PEFRON </w:t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ny Zespół Oświaty i Kultury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  <w:t>Szkoła Podstawowa w Drzonowie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a Podstawowa w Dźwirzynie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mnazjum im. Bolesława Chrobrego w Drzonowie</w:t>
      </w:r>
    </w:p>
    <w:p>
      <w:pPr>
        <w:pStyle w:val="Normal"/>
        <w:rPr/>
      </w:pPr>
      <w:r>
        <w:rPr/>
        <w:t>- Raport Kasowy – Wydatki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>- Raport Kasowy – ZFŚS</w:t>
        <w:tab/>
        <w:tab/>
        <w:tab/>
        <w:tab/>
        <w:t>– nr ............. - ............................... zł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em:</w:t>
        <w:tab/>
        <w:t>............................... zł.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wyniku porównania stanu gotówki w kasie z saldami wynikającymi z raportów kasowych, różnic ..............................................(nie stwierdzono/stwierdzo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ontrolą objęto druki ścisłego zarachowania. W wyniku kontroli ustalono następujący stan dru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ząd Gm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eki gotówk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4124066541111000049671988 – Budżet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 xml:space="preserve">16124066541111000049710834 – Depozyt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 xml:space="preserve">42124066541111000049715507– GFOŚiGW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 xml:space="preserve">58124066541111000049706198– ZFŚS 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  <w:t>52124066541111000049671483 – PEFRON</w:t>
      </w:r>
    </w:p>
    <w:p>
      <w:pPr>
        <w:pStyle w:val="Normal"/>
        <w:rPr/>
      </w:pPr>
      <w:r>
        <w:rPr/>
        <w:t xml:space="preserve">od nr .............................................. do nr ..................................................... ilość ................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westionariusze przychodowe K-103 </w:t>
      </w:r>
    </w:p>
    <w:p>
      <w:pPr>
        <w:pStyle w:val="Normal"/>
        <w:jc w:val="both"/>
        <w:rPr/>
      </w:pPr>
      <w:r>
        <w:rPr/>
        <w:t>Czyste ................. 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sięga ewidencji druków ścisłego zarachowania</w:t>
      </w:r>
    </w:p>
    <w:p>
      <w:pPr>
        <w:pStyle w:val="Normal"/>
        <w:jc w:val="both"/>
        <w:rPr/>
      </w:pPr>
      <w:r>
        <w:rPr/>
        <w:t>za okres od ................................. do 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zostałe jednostki budże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eki gotówkowe i książka druków ścisłego zarachowania jednostki </w:t>
      </w:r>
      <w:r>
        <w:rPr>
          <w:b/>
        </w:rPr>
        <w:t xml:space="preserve">GOPS </w:t>
      </w:r>
      <w:r>
        <w:rPr/>
        <w:t xml:space="preserve">przechowywane są w kasie pancernej znajdującej się w tej jednost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eki gotówkowe jednostek</w:t>
      </w:r>
      <w:r>
        <w:rPr>
          <w:b/>
        </w:rPr>
        <w:t>: GZOiK, Szkoły Podstawowej w Drzonowie i Dźwirzynie oraz Gimnazjum w Drzonowie</w:t>
      </w:r>
      <w:r>
        <w:rPr/>
        <w:t xml:space="preserve"> przechowywane są w kasie pancernej znajdującej się w jednostce GZO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siążki druków ścisłego zarachowania jednostek: </w:t>
      </w:r>
      <w:r>
        <w:rPr>
          <w:b/>
        </w:rPr>
        <w:t>GZOiK, Szkoły Podstawowej w Drzonowie i Dźwirzynie oraz Gimnazjum w Drzonowie</w:t>
      </w:r>
      <w:r>
        <w:rPr/>
        <w:t xml:space="preserve"> przechowywane są w kasach pancernych znajdujących się w tych jednostkach.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o zabezpieczenia przechowywanych w kasie jednostki gotówki i druków ścisłego zarachowania, .....................................................(uwag nie wniesiono/wniesiono zastrzeżenia)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sporządzono w trzech jednobrzmiących egzemplarzach, z których dwa następnie przekazano do Urzędu Gminy Kołobrzeg - referat budżetowo-finansowy (w tym jeden do kasy urzęd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ujący:</w:t>
        <w:tab/>
        <w:tab/>
        <w:tab/>
        <w:tab/>
        <w:tab/>
        <w:tab/>
        <w:t>Kasje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>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5:00Z</dcterms:created>
  <dc:creator>ug</dc:creator>
  <dc:description/>
  <cp:keywords/>
  <dc:language>en-US</dc:language>
  <cp:lastModifiedBy>ug</cp:lastModifiedBy>
  <dcterms:modified xsi:type="dcterms:W3CDTF">2009-07-09T11:46:00Z</dcterms:modified>
  <cp:revision>1</cp:revision>
  <dc:subject/>
  <dc:title/>
</cp:coreProperties>
</file>