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 xml:space="preserve">                                                                                                    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>
          <w:b/>
          <w:bCs/>
        </w:rPr>
        <w:t>UCHWAŁA  Nr XXII  / 144  / 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KOŁOBRZEG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26 czerwca 2008 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 sprawie  ustalenia  wynagrodzenia Wójta Gminy Kołobrze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>
          <w:sz w:val="24"/>
        </w:rPr>
        <w:tab/>
        <w:t>Na  podstawie  art.  18  ust.  2  pkt  2  ustawy z dnia 8  marca 1990 r. o  samorządzie  gminnym ( Dz. U. z 2001 r. Nr 142 poz. 1591; Dz. U. z 2002 r. Nr 23 poz. 220, Nr 62 poz. 558, Nr 113 poz. 984, Nr 153 poz. 1271, Nr 214 poz. 1806; Dz. U. z 2003 r. Nr 80 poz. 717, Nr 162 poz. 1568; Dz. U. z 2004 r., Nr 102 poz. 1055, Nr 116 poz. 1203; Dz. U. z 2005 r. Nr 172 poz. 1441, Nr 175 poz. 1457; Dz. U. z 2006 r. Nr 17 poz. 128 , Nr 181 poz. 1337; Dz. U. z 2007 r. Nr 48 poz.327, Nr 138 poz. 974, Nr 173 poz. 1218)  art. 4 pkt 1 i art. 21 ustawy z dnia 22 marca 1990 r. o pracownikach samorządowych (Dz. U. z 2001 r. Nr 142 poz. 1593; Dz. U. z 2002 r. Nr 113 poz. 984, Nr 214 poz. 1806, Dz. U. z 2005 r. Nr 10 poz. 71, Nr 23 poz. 192, Nr 122 poz. 1020, Dz. U. z 2006 r. Nr 79 poz. 549, Nr 169 poz. 1201, Nr 170 poz. 1218) i § 7 Rozporządzenia Rady Ministrów z dnia 2 sierpnia 2005 r. w  sprawie  zasad  wynagradzania  pracowników samorządowych zatrudnionych w urzędach  gmin,  starostwach  powiatowych i  urzędach  marszałkowskich  (Dz. U. Nr 146 poz. 1223; Dz. U. z 2006 r. Nr 39 poz. 272) oraz załącznika Nr 2 Rozporządzenia Rady Ministrów z dnia 22 kwietnia 2008 r. zmieniające rozporządzenie w sprawie zasad wynagradzania pracowników samorządowych zatrudnionych w urzędach gmin, starostwach powiatowych i urzędach marszałkowskich ( Dz. U. Nr 73 poz. 431) Rada Gminy Kołobrzeg uchwala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§ 1. Ustala się wynagrodzenie Wójta Gminy Kołobrzeg  w  wysokości:         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ynagrodzenie zasadnicze  </w:t>
        <w:tab/>
        <w:tab/>
        <w:tab/>
        <w:t xml:space="preserve">                          5. 900,00 zł</w:t>
        <w:tab/>
        <w:tab/>
        <w:tab/>
        <w:tab/>
        <w:t xml:space="preserve">                                                              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datek funkcyjny                                                                   1.900,00 zł                                                      </w:t>
        <w:tab/>
        <w:tab/>
        <w:tab/>
        <w:tab/>
        <w:tab/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datek  specjalny, w wysokości 30% od wynagrodzenia </w:t>
      </w:r>
    </w:p>
    <w:p>
      <w:pPr>
        <w:pStyle w:val="TextBody"/>
        <w:ind w:left="360" w:hanging="0"/>
        <w:rPr/>
      </w:pPr>
      <w:r>
        <w:rPr/>
        <w:tab/>
        <w:t>zasadniczego i dodatku funkcyjnego</w:t>
        <w:tab/>
        <w:t>w sumie</w:t>
        <w:tab/>
        <w:t xml:space="preserve">                2.340,00 zł</w:t>
        <w:tab/>
        <w:t xml:space="preserve">        </w:t>
        <w:tab/>
        <w:tab/>
        <w:tab/>
        <w:tab/>
        <w:tab/>
        <w:t xml:space="preserve">   </w:t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datek stażowy,  wynoszący  </w:t>
      </w:r>
    </w:p>
    <w:p>
      <w:pPr>
        <w:pStyle w:val="TextBody"/>
        <w:ind w:left="360" w:firstLine="348"/>
        <w:rPr/>
      </w:pPr>
      <w:r>
        <w:rPr/>
        <w:t xml:space="preserve">20%  wynagrodzenia  zasadniczego  </w:t>
        <w:tab/>
        <w:t xml:space="preserve">                                    1.180,00 zł</w:t>
      </w:r>
    </w:p>
    <w:p>
      <w:pPr>
        <w:pStyle w:val="TextBody"/>
        <w:ind w:left="360" w:firstLine="348"/>
        <w:rPr/>
      </w:pPr>
      <w:r>
        <w:rPr/>
        <w:tab/>
        <w:tab/>
        <w:tab/>
        <w:tab/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§ 2. Wykonanie uchwały powierza się Przewodniczącemu Rady Gminy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§ 3. Traci moc Uchwała Nr III/19/2006 Rady Gminy Kołobrzeg z dnia 28 grudnia 2006 roku w sprawie ustalenia wynagrodzenia Wójta Gminy Kołobrzeg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mocą obowiązująca od dnia 1 styczni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Przewodniczący Rady Gmin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Krzysztof Szopi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Uzasadnienie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do Uchwały w sprawie ustalenia wynagrodzenia Wójta Gminy Kołobrzeg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333333"/>
          <w:sz w:val="28"/>
          <w:szCs w:val="28"/>
        </w:rPr>
        <w:t xml:space="preserve">             </w:t>
      </w:r>
      <w:r>
        <w:rPr>
          <w:sz w:val="28"/>
          <w:szCs w:val="28"/>
        </w:rPr>
        <w:t>Zgodnie z art. 18 ust. 2 pkt. 2 ustawy z dnia 8 marca 1990 roku o samorządzie gminnym ( tj. Dz. U. z 2001r. Nr 142 poz. 1591 z późniejszymi zmianami) , art. 4 pkt 1 ustawy z dnia 22 marca 1990 roku o pracownikach samorządowych ( tj. Dz. U. z 2001 r. Nr 142 poz. 1593 z późniejszymi zmianami) do wyłącznej właściwości rady gminy należy ustalenie wynagrodzenia wójta gminy. W świetle obowiązujących przepisów szczególnych, tj. Rozporządzenia Rady Ministrów z dnia 22 kwietnia 2008 r. zmieniającego rozporządzenie w sprawie zasad wynagradzania pracowników samorządowych zatrudnionych w urzędach gmin, starostwach powiatowych i urzędach marszałkowskich ( Dz. U. Nr 73 poz. 431)  wynagrodzenie zasadnicze wójta w gminie do 15 tys. mieszkańców mieści się w kwocie od 4 200 zł do 5 900  zł, stawka dodatku funkcyjnego od kwoty 1 500 zł do 1 900 zł , dodatek stażowy 20 % wynagrodzenia zasadniczego oraz dodatek specjalny nie przekraczający 40 % łącznie wynagrodzenia zasadniczego i dodatku funkcyjnego.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Z powyższego rozporządzenia wynika, że została podniesiona minimalna stawka wynagrodzenia zasadniczego oraz dodatku funkcyjnego jaki przysługuje Wójtowi Gmi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arto dodać, że wójt pełni również znaczące funkcje w związkach i instytucjach samorządowych, odgrywających bardzo ważną rolę w kształtowaniu polityki regionalnej jak np. Związek Miast i Gmin Dorzecza Parsęty ( od marca 2007 roku jest Przewodniczącym Zgromadzenia Związku Miast i Gmin Dorzecza Parsęty). Dzięki pracy w Związku nasza gmina jak i region z sukcesem realizuje projekt pt. „ Zintegrowana Gospodarka Wodno-Ściekowa w dorzeczu Parsęty” w ramach, którego gmina jest w trakcie tworzenia infrastruktury wodno-ściekowej.( Należy zaznaczyć, iż wójt za pracę w zgromadzeniu nie pobiera żadnego uposażenia, jest to praca o charakterze społeczny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zięki zaangażowaniu wójta, w naszej gminie prężnie działają ogniska przedszkolne prowadzone przez TPD. Wypada nadmienić, że wójtowi w maju br. przyznano „ Złoty dyplom TPD” za nieustanną gotowość służenia dzieciom, za wyjątkową postawę wobec problemów dzieci i oddaną pracę na rzecz ich popr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ej sytuacji podjęcie uchwały Rady Gminy jest uzasadn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rzysztof Szop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17:00Z</dcterms:created>
  <dc:creator>ug</dc:creator>
  <dc:description/>
  <cp:keywords/>
  <dc:language>en-US</dc:language>
  <cp:lastModifiedBy>komp</cp:lastModifiedBy>
  <cp:lastPrinted>2010-12-20T15:17:00Z</cp:lastPrinted>
  <dcterms:modified xsi:type="dcterms:W3CDTF">2010-12-20T14:17:00Z</dcterms:modified>
  <cp:revision>2</cp:revision>
  <dc:subject/>
  <dc:title>UCHWAŁA  Nr XXI  /     / 08</dc:title>
</cp:coreProperties>
</file>