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Załącznik do regulaminu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Pracy Komisji Konkursowej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imię i nazwisko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OŚWIADCZENI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Oświadczam, iż nie jestem osobą związaną z podmiotami uczestniczącymi w postępowaniu o udzielenie dotacj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Oświadczam, iż jestem osobą związaną z następującymi podmiotami uczestniczącymi w postępowaniu o udzielenie dotacji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( nazwa podmiotu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( nazwa podmiotu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( nazwa podmiotu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Kołobrzeg, dnia…………………..2010r                   </w:t>
        <w:tab/>
        <w:tab/>
        <w:tab/>
        <w:tab/>
        <w:tab/>
        <w:tab/>
        <w:tab/>
        <w:tab/>
        <w:tab/>
        <w:tab/>
        <w:tab/>
        <w:tab/>
        <w:t xml:space="preserve">   …………………………………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( podpis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0:41:00Z</dcterms:created>
  <dc:creator>Your User Name</dc:creator>
  <dc:description/>
  <cp:keywords/>
  <dc:language>en-US</dc:language>
  <cp:lastModifiedBy>Your User Name</cp:lastModifiedBy>
  <dcterms:modified xsi:type="dcterms:W3CDTF">2010-12-07T10:54:00Z</dcterms:modified>
  <cp:revision>1</cp:revision>
  <dc:subject/>
  <dc:title/>
</cp:coreProperties>
</file>