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tawienie zbiorcze sposobu zagospodarowania mienia komunalnego w Gminie Kołobrzeg na rok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1200"/>
        <w:gridCol w:w="1380"/>
        <w:gridCol w:w="1260"/>
        <w:gridCol w:w="1480"/>
      </w:tblGrid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mienia wg grup rodzajowych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eda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ne dochody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/m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KOMUNALNE OGÓŁEM - 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46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unty rol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i tereny zielo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. działkow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budowla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 komunal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6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IEKTY KOMUNALNE -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mieszkal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niemieszk. i budow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kultury i świetlice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sportu i rekreacj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usługowo handl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ark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, drogi 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- 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piska śmieci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rzystanki)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00</w:t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4 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24:00Z</dcterms:created>
  <dc:creator>.</dc:creator>
  <dc:description/>
  <dc:language>en-US</dc:language>
  <cp:lastModifiedBy>.</cp:lastModifiedBy>
  <dcterms:modified xsi:type="dcterms:W3CDTF">2005-11-13T13:30:00Z</dcterms:modified>
  <cp:revision>2</cp:revision>
  <dc:subject/>
  <dc:title>Zestawienie zbiorcze sposobu zagospodarowania mienia komunalnego w Gminie Kołobrzeg na rok 2006</dc:title>
</cp:coreProperties>
</file>