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32"/>
        <w:gridCol w:w="1113"/>
        <w:gridCol w:w="944"/>
        <w:gridCol w:w="718"/>
        <w:gridCol w:w="838"/>
        <w:gridCol w:w="621"/>
        <w:gridCol w:w="914"/>
        <w:gridCol w:w="638"/>
        <w:gridCol w:w="678"/>
        <w:gridCol w:w="772"/>
        <w:gridCol w:w="818"/>
        <w:gridCol w:w="979"/>
      </w:tblGrid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mienia wg grup rodzajowych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iloś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. Szacunkowa zł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gospodarowan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ne dochody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żytk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żytk. Wiecz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j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rżaw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szt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szt/m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Y KOMUNALNE OGÓŁEM - h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507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05 6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2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5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2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ty roln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1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7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3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gi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4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0 6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y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e i tereny zielon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4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9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. działkow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8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5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8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i budowlan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3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63 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8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6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 komunaln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38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0 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6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KOMUNALNE - sz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1 76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89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3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mieszkaln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ki niemieszk. i budowl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9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2 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kultury i świetlice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6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sportu i rekreacj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5 4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k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i usługowo handlow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parki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I BUDOWL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85 3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6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ągowa m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0 4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, drogi 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54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 7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zenie - m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ypiska śmieci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przystanki) szt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m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5 0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500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8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36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822 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4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9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6 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tawienie zbiorcze sposobu zagospodarowania mienia komunalnego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Gminie Kołobrzeg w roku 2005</w:t>
      </w:r>
    </w:p>
    <w:sectPr>
      <w:type w:val="nextPage"/>
      <w:pgSz w:w="11906" w:h="16838"/>
      <w:pgMar w:left="360" w:right="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0:00Z</dcterms:created>
  <dc:creator>bozena</dc:creator>
  <dc:description/>
  <dc:language>en-US</dc:language>
  <cp:lastModifiedBy>bozena</cp:lastModifiedBy>
  <cp:lastPrinted>2005-11-14T12:03:00Z</cp:lastPrinted>
  <dcterms:modified xsi:type="dcterms:W3CDTF">2005-11-14T11:10:00Z</dcterms:modified>
  <cp:revision>2</cp:revision>
  <dc:subject/>
  <dc:title> </dc:title>
</cp:coreProperties>
</file>