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Heading1"/>
        <w:jc w:val="center"/>
        <w:rPr/>
      </w:pPr>
      <w:r>
        <w:rPr>
          <w:b/>
          <w:szCs w:val="28"/>
        </w:rPr>
        <w:t>Zarządzenie Nr  8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październik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 w Zarządzeniu Nr 79/2007 Wójta Gminy Kołobrze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z dnia 28 września 2007 r. w sprawie powołani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Obwodowych Komisji Wyborcz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0 ust. 1 ustawy z dnia 8 marca 1990 r. o samorządzie gminnym                 (tj. Dz. U. z 2001 r. Nr 142, poz. 1591 ze zm.), art 48 ust. 1 ustawy z dnia 12 kwietnia 2001 r. Ordynacja wyborcza do Sejmu Rzeczpospolitej Polskiej i do Senatu Rzeczpospolitej (Dz. U.                 Nr 46, poz. 499 ze zm.) oraz Rozporządzenia Ministra Spraw Wewnętrznych i Administracji               z dnia 8 sierpnia 2001 r. w sprawie powoływania obwodowych komisji wyborczych                      w wyborach do Sejmu i Senatu ( Dz. U. Nr 84, poz. 921 ze zm., Dz. U. z 2004 r. Nr 38,                 poz. 352 oraz z 2005 r. Nr 102, poz. 859) zarządza się, co następuj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</w:t>
        <w:tab/>
        <w:tab/>
        <w:tab/>
        <w:tab/>
        <w:t xml:space="preserve">           §  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</w:t>
      </w:r>
      <w:r>
        <w:rPr>
          <w:sz w:val="28"/>
        </w:rPr>
        <w:t>Zarządzenie Nr 79/2007 Wójta Gminy Kołobrzeg z dnia 28. 09. 2007 r. zmienia się w ten sposób, iż w § 2 pkt. 2, w składzie Obwodowej Komisji Wyborczej Nr 2 w Obrotach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8"/>
        </w:rPr>
        <w:t xml:space="preserve">Skreśla się Członka Obwodowej Komisji Wyborczej - Panią </w:t>
      </w:r>
      <w:r>
        <w:rPr>
          <w:b/>
          <w:sz w:val="28"/>
          <w:szCs w:val="28"/>
        </w:rPr>
        <w:t>ANETĘ PIETRZYK</w:t>
      </w:r>
      <w:r>
        <w:rPr>
          <w:sz w:val="28"/>
          <w:szCs w:val="28"/>
        </w:rPr>
        <w:t>, zgłoszoną przez pełnomocnika Komitetu Wyborczego Platformy Obywatelskiej,</w:t>
      </w:r>
      <w:r>
        <w:rPr>
          <w:szCs w:val="24"/>
        </w:rPr>
        <w:t xml:space="preserve"> </w:t>
      </w:r>
      <w:r>
        <w:rPr>
          <w:sz w:val="28"/>
          <w:szCs w:val="28"/>
        </w:rPr>
        <w:t>na wniosek wyżej wymienionej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uje się do składu Obwodowej Komisji Wyborczej - Panią </w:t>
      </w:r>
      <w:r>
        <w:rPr>
          <w:b/>
          <w:sz w:val="28"/>
          <w:szCs w:val="28"/>
        </w:rPr>
        <w:t>DAGMARĘ BOJANOWSKĄ</w:t>
      </w:r>
      <w:r>
        <w:rPr>
          <w:sz w:val="28"/>
          <w:szCs w:val="28"/>
        </w:rPr>
        <w:t>, zgłoszoną na podstawie art. 48 ust. 6 Ordynacji wyborczej do Sejmu i Senatu RP.</w:t>
      </w:r>
    </w:p>
    <w:p>
      <w:pPr>
        <w:pStyle w:val="Normal"/>
        <w:numPr>
          <w:ilvl w:val="0"/>
          <w:numId w:val="0"/>
        </w:numPr>
        <w:ind w:left="73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§  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Zarządzenie wchodzi w życie z dniem podjęcia.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</w:rPr>
        <w:t xml:space="preserve">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709" w:right="56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firstLine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5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50" w:hanging="0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6:00Z</dcterms:created>
  <dc:creator>*</dc:creator>
  <dc:description/>
  <dc:language>en-US</dc:language>
  <cp:lastModifiedBy>Wiola</cp:lastModifiedBy>
  <cp:lastPrinted>2007-10-12T10:37:00Z</cp:lastPrinted>
  <dcterms:modified xsi:type="dcterms:W3CDTF">2007-10-12T08:39:00Z</dcterms:modified>
  <cp:revision>4</cp:revision>
  <dc:subject/>
  <dc:title>            Die  konservatoriche  Gutachtung der Christus der König</dc:title>
</cp:coreProperties>
</file>