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 97 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1.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instrukcji dotyczącej obiegu ofert na realizację zadań publicznych oraz powoływania komisji konkursowej rozstrzygającej otwarte konkursy ofert na realizację zada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3 ust. 1 ustawy z dnia 8 marca 1990r. o samorządzie gminnym ( Dz.U. z 2001 r., nr 142, poz. 1591, z późn.zm.) oraz art. 15 ustawy z dnia 24 kwietnia 2003r. o działalności pożytku publicznego i o wolontariacie ( Dz. U. z 2003r. Nr 96 poz. 873 z późn. Zm.)-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ę w załączniku Nr 1 w punkcie 4 ppkt 3 do Zarządzenia Nr 282/2006 Wójta Gminy Kołobrzeg z dnia 05.10.2006r. w sprawie instrukcji dotyczącej obiegu ofert na realizację zadań publicznych oraz powoływania komisji konkursowej rozstrzygającej otwarte konkursy ofert na realizację zadań publicznych w brzmieniu:</w:t>
      </w:r>
    </w:p>
    <w:p>
      <w:pPr>
        <w:pStyle w:val="Normal"/>
        <w:rPr/>
      </w:pPr>
      <w:r>
        <w:rPr/>
        <w:t>,, 3. w terminie 7 dni od dnia zakończenia postępowania konkursowego Komisja Konkurs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styna Ziarnek – Bogdańska – Przewodnicząca Komisji Konkursowej,</w:t>
      </w:r>
    </w:p>
    <w:p>
      <w:pPr>
        <w:pStyle w:val="Normal"/>
        <w:rPr/>
      </w:pPr>
      <w:r>
        <w:rPr/>
        <w:t>2. Edward Sidorkiewicz,</w:t>
      </w:r>
    </w:p>
    <w:p>
      <w:pPr>
        <w:pStyle w:val="Normal"/>
        <w:rPr/>
      </w:pPr>
      <w:r>
        <w:rPr/>
        <w:t>3.Anna Blumensztejn,</w:t>
      </w:r>
    </w:p>
    <w:p>
      <w:pPr>
        <w:pStyle w:val="Normal"/>
        <w:rPr/>
      </w:pPr>
      <w:r>
        <w:rPr/>
        <w:t>4. Ryszard Słomczewski,</w:t>
      </w:r>
    </w:p>
    <w:p>
      <w:pPr>
        <w:pStyle w:val="Normal"/>
        <w:rPr/>
      </w:pPr>
      <w:r>
        <w:rPr/>
        <w:t>5.Małgorzata Mazur</w:t>
      </w:r>
    </w:p>
    <w:p>
      <w:pPr>
        <w:pStyle w:val="Normal"/>
        <w:rPr/>
      </w:pPr>
      <w:r>
        <w:rPr/>
        <w:t>rozstrzyga otwarty konkurs ofert na realizację zadań publicznych wraz z propozycją przyznania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7:00Z</dcterms:created>
  <dc:creator>ug</dc:creator>
  <dc:description/>
  <cp:keywords/>
  <dc:language>en-US</dc:language>
  <cp:lastModifiedBy>ug</cp:lastModifiedBy>
  <dcterms:modified xsi:type="dcterms:W3CDTF">2008-01-28T09:27:00Z</dcterms:modified>
  <cp:revision>1</cp:revision>
  <dc:subject/>
  <dc:title>ZARZĄDZENIE Nr   97  /2008</dc:title>
</cp:coreProperties>
</file>