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ZARZĄDZENIE    Nr  96/2008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                                               </w:t>
      </w:r>
      <w:r>
        <w:rPr>
          <w:bCs w:val="false"/>
        </w:rPr>
        <w:t>Wójta Gminy Kołobrze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z dnia  4  stycznia  2008 ro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18 grudnia 2007r.  aktu notarialnego warunkowej umowy sprzedaży Repertorium A Numer  11960/2007 z dnia  18 grudnia 2007 r. zawartej pomiędzy  Panem Marcinem Robertem Ramus i Panem Jakubem Maciejem Janiszewskim występujących przy tym akcie jako członkowie zarządu spółki HOTEL SYSTEM-Dźwirzyno sp.z o.o. z siedzibą w Krakowie ul. Bratysławska Nr 1A oraz Panią Łucją Węsierską występującą przy tym akcie jako pełnomocnik spółki Koncern Energetyczny „ENERGA” Spółka Akcyjna z siedzibą w Gdańsku Oddział w Koszalinie, ul. Morska Nr 10  dotyczącego sprzedaży  niezabudowanej  nieruchomości  położonej w obrębie ewidencyjnym</w:t>
      </w:r>
      <w:r>
        <w:rPr>
          <w:b/>
          <w:bCs/>
        </w:rPr>
        <w:t xml:space="preserve">  Dźwirzyno</w:t>
      </w:r>
      <w:r>
        <w:rPr/>
        <w:t xml:space="preserve"> oznaczonej w ewidencji gruntów  </w:t>
      </w:r>
      <w:r>
        <w:rPr>
          <w:b/>
          <w:bCs/>
        </w:rPr>
        <w:t xml:space="preserve">Nr 42/1 o  pow. 0,0024 ha </w:t>
      </w:r>
      <w:r>
        <w:rPr/>
        <w:t xml:space="preserve"> dla której w Sądzie Rejonowym w Kołobrzegu  prowadzona jest księga wieczysta Nr KO1L/00022223/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przysługującego mu prawa pierwokupu do 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7:00Z</dcterms:created>
  <dc:creator>ug</dc:creator>
  <dc:description/>
  <cp:keywords/>
  <dc:language>en-US</dc:language>
  <cp:lastModifiedBy>ug</cp:lastModifiedBy>
  <dcterms:modified xsi:type="dcterms:W3CDTF">2008-01-28T09:27:00Z</dcterms:modified>
  <cp:revision>1</cp:revision>
  <dc:subject/>
  <dc:title>                                          ZARZĄDZENIE    Nr  96/2008</dc:title>
</cp:coreProperties>
</file>