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ZARZĄDZENIE    Nr  44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Wójta Gminy Kołobrze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16  maja  2007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prawa pierwokupu nieruchomoś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związku z otrzymaniem w dniu 16 maja 2007 r.  aktu notarialnego warunkowej umowy sprzedaży Repertorium A Numer   4735/2007 z dnia                 16 maja 2007 r. zawartej pomiędzy  Państwem Eugeniuszem i Jolantą małżonkami Portka a Państwem Małgorzatą i Jerzym małżonkami Dobczyńskimi dotyczącego sprzedaży  niezabudowanej  nieruchomości  położonej w obrębie ewidencyjnym</w:t>
      </w:r>
      <w:r>
        <w:rPr>
          <w:b/>
          <w:bCs/>
          <w:sz w:val="28"/>
          <w:szCs w:val="28"/>
        </w:rPr>
        <w:t xml:space="preserve">  Rościęcino</w:t>
      </w:r>
      <w:r>
        <w:rPr>
          <w:sz w:val="28"/>
          <w:szCs w:val="28"/>
        </w:rPr>
        <w:t xml:space="preserve"> oznaczonej w ewidencji gruntów  </w:t>
      </w:r>
      <w:r>
        <w:rPr>
          <w:b/>
          <w:bCs/>
          <w:sz w:val="28"/>
          <w:szCs w:val="28"/>
        </w:rPr>
        <w:t xml:space="preserve">Nr 12/9 o  pow. 0,8554 ha </w:t>
      </w:r>
      <w:r>
        <w:rPr>
          <w:sz w:val="28"/>
          <w:szCs w:val="28"/>
        </w:rPr>
        <w:t xml:space="preserve"> dla której w Sądzie Rejonowym                        w Kołobrzegu  prowadzona jest księga wieczysta Nr KO1L/00034657/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Kołobrzeg  stosownie do art. 109 ustawy z dnia 21 sierpnia 1997 roku o gospodarce nieruchomościami (Dz.U. z 2004r. Nr 261, poz. 2603               z późn. 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awia  nie skorzystać z przysługującego mu prawa pierwokupu do  tej nieruchomośc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54:00Z</dcterms:created>
  <dc:creator>Wiola</dc:creator>
  <dc:description/>
  <dc:language>en-US</dc:language>
  <cp:lastModifiedBy>Wiola</cp:lastModifiedBy>
  <dcterms:modified xsi:type="dcterms:W3CDTF">2007-05-16T12:55:00Z</dcterms:modified>
  <cp:revision>2</cp:revision>
  <dc:subject/>
  <dc:title>                                          ZARZĄDZENIE    Nr  44/2007</dc:title>
</cp:coreProperties>
</file>