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 listopad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yznaczenia osoby do zastępowania dyrektora szkoły w czasie jego nie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31 ustawy o samorządzie gminnym z dnia 8 marca 1990r. tekst jednolity z dnia 12 października 2001 r. ( Dz. U. Nr 142 poz. 1591, z późn. zm.) oraz art. 39 ust. 7 ustawy o systemie oświaty z dnia 7 września 1991 r. ( tekst jednolity Dz. U. z 1996 r. Nr 67 poz. 329 z późn. zm)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znaczam Panią Małgorzatę Chober do zastępowania dyrektora Gimnazjum w Drzonowie w czasie jego nieobecności w zakresie jego kompetencji do kierowania szkoł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em podpisania niniejszego zarządzenia traci moc § 1 Zarządzenia Nr 87/2004 Wójta Gminy Kołobrzeg z dnia 16 lutego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adeusz Kowal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37:00Z</dcterms:created>
  <dc:creator>Rada</dc:creator>
  <dc:description/>
  <dc:language>en-US</dc:language>
  <cp:lastModifiedBy>Rada</cp:lastModifiedBy>
  <dcterms:modified xsi:type="dcterms:W3CDTF">2006-11-15T09:45:00Z</dcterms:modified>
  <cp:revision>1</cp:revision>
  <dc:subject/>
  <dc:title>ZARZĄDZENIE Nr 290/2006</dc:title>
</cp:coreProperties>
</file>