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ZARZĄDZENIE Nr 285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6 październik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otrzymaniem w dniu 12 października 2006 r. aktu notarialnego warunkowej umowy sprzedaży Repertorium A Numer 3509/2006 z dnia 10 października 2006 r. zawartej pomiędzy Państwem Heleną Kondak-Długońską i Krzysztofem Pawłem Długońskim a Państwem Mirosławą Stanisławą Kopczyk i Piotrem Markiem Kpoczyk  dotyczącego sprzedaży niezabudowanej nieruchomości  położonej w obrębie ewidencyjnym</w:t>
      </w:r>
      <w:r>
        <w:rPr>
          <w:b/>
          <w:bCs/>
        </w:rPr>
        <w:t xml:space="preserve">  Grzybowo</w:t>
      </w:r>
      <w:r>
        <w:rPr/>
        <w:t xml:space="preserve"> oznaczonej w ewidencji gruntów  </w:t>
      </w:r>
      <w:r>
        <w:rPr>
          <w:b/>
          <w:bCs/>
        </w:rPr>
        <w:t xml:space="preserve">Nr 129/8 o  pow. 0,1131 ha </w:t>
      </w:r>
      <w:r>
        <w:rPr/>
        <w:t>dla której w Sądzie Rejonowym w Kołobrzegu  prowadzona jest księga wieczysta  Nr 2083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 xml:space="preserve">   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20:00Z</dcterms:created>
  <dc:creator>Rada</dc:creator>
  <dc:description/>
  <dc:language>en-US</dc:language>
  <cp:lastModifiedBy>Rada</cp:lastModifiedBy>
  <dcterms:modified xsi:type="dcterms:W3CDTF">2006-10-17T12:21:00Z</dcterms:modified>
  <cp:revision>1</cp:revision>
  <dc:subject/>
  <dc:title>ZARZĄDZENIE Nr 285/2006</dc:title>
</cp:coreProperties>
</file>