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 2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powołania komisji do przeprowadzenia przeglądu technicznego  jednostek Ochotniczych Straży Pożarnych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dokonania przeglądu stanu technicznego,  sposobu przechowywania  i konserwacji sprzętu pożarniczego oraz przedmiotów mundurowych będących na stanie ewidencyjnym jednostek Ochotniczych Straży Pożarnych gminy Kołobrzeg,  powołuje komisje 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 -  Nowakowski Henryk  </w:t>
      </w:r>
    </w:p>
    <w:p>
      <w:pPr>
        <w:pStyle w:val="Normal"/>
        <w:rPr/>
      </w:pPr>
      <w:r>
        <w:rPr/>
        <w:t>Członkowie   1.   -  Królikowski Jerzy</w:t>
      </w:r>
    </w:p>
    <w:p>
      <w:pPr>
        <w:pStyle w:val="Normal"/>
        <w:rPr/>
      </w:pPr>
      <w:r>
        <w:rPr/>
        <w:t>Członkowie   2.   -  Pilipów Zbign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przeprowadzi przegląd techniczny w  dniach  19 do 21 marca 2007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gląd techniczny należy przeprowadzić   w obecności osób odpowiedzialnych za stan ilościowy i jakościowy sprzętu pożarniczego,  przedmiotów mundurowych oraz sprzętu kwaterunkowego będącego na stanie ewidencyjnym jednostek Ochotniczych Straży Pożar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a komisji będą stanowiły podstawę do zdjęcia z ewidencji, sprzęt,  urządzenia oraz wyposażenie niesprawne i zbę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</w:t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2:00Z</dcterms:created>
  <dc:creator>xxx</dc:creator>
  <dc:description/>
  <cp:keywords/>
  <dc:language>en-US</dc:language>
  <cp:lastModifiedBy>Rada</cp:lastModifiedBy>
  <cp:lastPrinted>2007-03-07T12:47:00Z</cp:lastPrinted>
  <dcterms:modified xsi:type="dcterms:W3CDTF">2007-03-08T08:21:00Z</dcterms:modified>
  <cp:revision>12</cp:revision>
  <dc:subject/>
  <dc:title>                                                       ZARZĄDZENIE Nr 1/2002</dc:title>
</cp:coreProperties>
</file>