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277/200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19 września 2006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W związku z otrzymaniem w dniu 19 września 2006 r. aktu notarialnego warunkowej umowy sprzedaży Repertorium A Numer 7477/2006 z dnia 18 września 2006 r. zawartej pomiędzy Panem Józefem Legierskim a Panem Stanisławem Legierskim dotyczącego sprzedaży niezabudowanej nieruchomości położonej w obrębie ewidencyjnym</w:t>
      </w:r>
      <w:r>
        <w:rPr>
          <w:b/>
          <w:bCs/>
        </w:rPr>
        <w:t xml:space="preserve"> Dźwirzyno</w:t>
      </w:r>
      <w:r>
        <w:rPr/>
        <w:t xml:space="preserve"> oznaczonej w ewidencji gruntów </w:t>
      </w:r>
      <w:r>
        <w:rPr>
          <w:b/>
          <w:bCs/>
        </w:rPr>
        <w:t xml:space="preserve">Nr 332/1 o pow. 0,0081 ha, </w:t>
      </w:r>
      <w:r>
        <w:rPr>
          <w:bCs/>
        </w:rPr>
        <w:t>dla której</w:t>
      </w:r>
      <w:r>
        <w:rPr/>
        <w:t xml:space="preserve"> w Sądzie Rejonowym w Kołobrzegu prowadzona jest księga wieczysta Nr 732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Wójt Gminy Kołobrzeg stosownie do art. 109 ustawy z dnia 21 sierpnia 1997 roku o gospodarce nieruchomościami (Dz.U. z 2004r. Nr 261, poz. 2603 z późn.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stanawia nie skorzystać z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ójt Gminy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gr Tadeusz Kowal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56:00Z</dcterms:created>
  <dc:creator>Rada</dc:creator>
  <dc:description/>
  <dc:language>en-US</dc:language>
  <cp:lastModifiedBy>Rada</cp:lastModifiedBy>
  <dcterms:modified xsi:type="dcterms:W3CDTF">2006-09-20T12:56:00Z</dcterms:modified>
  <cp:revision>2</cp:revision>
  <dc:subject/>
  <dc:title>ZARZĄDZENIE Nr 277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7141807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>Zarządzenia Wójta</vt:lpwstr>
  </property>
</Properties>
</file>