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272 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6  września 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28 sierpnia 2006 r.  aktu notarialnego warunkowej umowy sprzedaży Repertorium A Numer  7426/2006 z dnia  24 sierpnia 2006 r. zawartej pomiędzy Państwem Zofią i Janem małżonkami Kukuła a Panem Zbigniewem Ziemiańskim działającym jako pełnomocnik Pani Anny Klucz oraz Mariusza Penther  dotyczącego sprzedaży niezabudowanej  nieruchomości  położonej w obrębie ewidencyjnym</w:t>
      </w:r>
      <w:r>
        <w:rPr>
          <w:b/>
          <w:bCs/>
        </w:rPr>
        <w:t xml:space="preserve">  Dźwirzyno</w:t>
      </w:r>
      <w:r>
        <w:rPr/>
        <w:t xml:space="preserve"> oznaczonej w ewidencji gruntów  </w:t>
      </w:r>
      <w:r>
        <w:rPr>
          <w:b/>
          <w:bCs/>
        </w:rPr>
        <w:t xml:space="preserve">Nr 592/42 o  pow. 0,0467 ha </w:t>
      </w:r>
      <w:r>
        <w:rPr/>
        <w:t xml:space="preserve"> dla której w Sądzie Rejonowym w Kołobrzegu  prowadzona jest księga wieczysta  Nr  2199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9:00Z</dcterms:created>
  <dc:creator>Rada</dc:creator>
  <dc:description/>
  <dc:language>en-US</dc:language>
  <cp:lastModifiedBy>Rada</cp:lastModifiedBy>
  <dcterms:modified xsi:type="dcterms:W3CDTF">2006-09-06T10:51:00Z</dcterms:modified>
  <cp:revision>1</cp:revision>
  <dc:subject/>
  <dc:title>ZARZĄDZENIE    Nr  272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9863775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a Wójta</vt:lpwstr>
  </property>
</Properties>
</file>