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271 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6  września  2006 rok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28 sierpnia 2006 r. aktu notarialnego warunkowej umowy sprzedaży Repertorium A Numer  8817/2006 z dnia  24 sierpnia 2006 r. zawartej pomiędzy Państwem Anetą i Bartoszem małżonkami Gajkowscy a Panią Alicją Ziółkowska-Miądowicz i Włodzimierzem Miądowicz  dotyczącego sprzedaży niezabudowanej  nieruchomości  położonej w obrębie ewidencyjnym</w:t>
      </w:r>
      <w:r>
        <w:rPr>
          <w:b/>
          <w:bCs/>
        </w:rPr>
        <w:t xml:space="preserve">  Budzistowo</w:t>
      </w:r>
      <w:r>
        <w:rPr/>
        <w:t xml:space="preserve"> oznaczonej w ewidencji gruntów  </w:t>
      </w:r>
      <w:r>
        <w:rPr>
          <w:b/>
          <w:bCs/>
        </w:rPr>
        <w:t xml:space="preserve">Nr 514/11 o  pow. 0,1610 ha </w:t>
      </w:r>
      <w:r>
        <w:rPr/>
        <w:t xml:space="preserve"> dla której w Sądzie Rejonowym w Kołobrzegu  prowadzona jest księga wieczysta  Nr  285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7:00Z</dcterms:created>
  <dc:creator>Rada</dc:creator>
  <dc:description/>
  <dc:language>en-US</dc:language>
  <cp:lastModifiedBy>Rada</cp:lastModifiedBy>
  <dcterms:modified xsi:type="dcterms:W3CDTF">2006-09-06T10:49:00Z</dcterms:modified>
  <cp:revision>1</cp:revision>
  <dc:subject/>
  <dc:title>ZARZĄDZENIE    Nr  271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829339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 Wójta</vt:lpwstr>
  </property>
</Properties>
</file>