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ZARZĄDZENIE Nr 268/2006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Wójta Gminy Kołobrzeg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z dnia 16 sierpnia 2006 roku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  <w:t>W związku z otrzymaniem w dniu 09 sierpnia 2006 r. aktu notarialnego warunkowej umowy sprzedaży Repertorium A Numer 6695/2006 z dnia 8 sierpnia 2006 r. zawartej pomiędzy Państwem Marcinem i Anną małżonkami Szyszka oraz Panią Łucją Węsierską występującą przy tym akcie jako pełnomocnik spółki Koncern Energetyczny „ENERGA” Spółka Akcyjna z siedzibą w Gdańsku Oddział w Koszalinie, ul. Morska Nr 10 dotyczącego sprzedaży niezabudowanej nieruchomości położonej w obrębie ewidencyjnym</w:t>
      </w:r>
      <w:r>
        <w:rPr>
          <w:b/>
          <w:bCs/>
        </w:rPr>
        <w:t xml:space="preserve"> Grzybowo</w:t>
      </w:r>
      <w:r>
        <w:rPr/>
        <w:t xml:space="preserve"> oznaczonej w ewidencji gruntów </w:t>
      </w:r>
      <w:r>
        <w:rPr>
          <w:b/>
          <w:bCs/>
        </w:rPr>
        <w:t xml:space="preserve">Nr 129/26 o pow. 0,0016 ha, </w:t>
      </w:r>
      <w:r>
        <w:rPr>
          <w:bCs/>
        </w:rPr>
        <w:t>dla której</w:t>
      </w:r>
      <w:r>
        <w:rPr/>
        <w:t xml:space="preserve"> w Sądzie Rejonowym w Kołobrzegu prowadzona jest księga wieczysta Nr 142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ab/>
        <w:t>Wójt Gminy Kołobrzeg stosownie do art. 109 ustawy z dnia 21 sierpnia 1997 roku o gospodarce nieruchomościami (Dz.U. z 2004r. Nr 261, poz. 2603 z późn. zm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ostanawia nie skorzystać z przysługującego mu prawa pierwokupu do tej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>Wójt Gminy Kołobrzeg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>mgr Tadeusz Kowalsk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07:00Z</dcterms:created>
  <dc:creator>Rada</dc:creator>
  <dc:description/>
  <dc:language>en-US</dc:language>
  <cp:lastModifiedBy>Rada</cp:lastModifiedBy>
  <dcterms:modified xsi:type="dcterms:W3CDTF">2006-08-25T12:10:00Z</dcterms:modified>
  <cp:revision>1</cp:revision>
  <dc:subject/>
  <dc:title>ZARZĄDZENIE Nr 268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1736248</vt:r8>
  </property>
  <property fmtid="{D5CDD505-2E9C-101B-9397-08002B2CF9AE}" pid="3" name="_AuthorEmail">
    <vt:lpwstr>sekretariat@gmina.kolobrzeg.pl</vt:lpwstr>
  </property>
  <property fmtid="{D5CDD505-2E9C-101B-9397-08002B2CF9AE}" pid="4" name="_AuthorEmailDisplayName">
    <vt:lpwstr>Urząd Gminy Kołobrzeg</vt:lpwstr>
  </property>
  <property fmtid="{D5CDD505-2E9C-101B-9397-08002B2CF9AE}" pid="5" name="_EmailSubject">
    <vt:lpwstr>Zarządzenia wójta</vt:lpwstr>
  </property>
</Properties>
</file>