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   Nr  265/2006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Wójta Gminy Kołobrzeg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z dnia  20  lipca 2006 roku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w sprawie prawa pierwokupu nieruchomośc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>W związku z otrzymaniem w dniu 18 lipca 2006 r. aktu notarialnego warunkowej umowy sprzedaży Repertorium A Numer 5623/2006 z dnia 17 lipca 2006 r. zawartej pomiędzy Henryką i Eugeniuszem małżonkami Szymczyk i Lucyną Laser-Bindas dotyczącego sprzedaży niezabudowanej nieruchomości położonej w obrębie ewidencyjnym</w:t>
      </w:r>
      <w:r>
        <w:rPr>
          <w:b/>
          <w:bCs/>
        </w:rPr>
        <w:t xml:space="preserve">  Niekanin</w:t>
      </w:r>
      <w:r>
        <w:rPr/>
        <w:t xml:space="preserve"> oznaczonej w ewidencji gruntów  </w:t>
      </w:r>
      <w:r>
        <w:rPr>
          <w:b/>
          <w:bCs/>
        </w:rPr>
        <w:t xml:space="preserve">Nr 23/19 o pow. 0,1549 ha </w:t>
      </w:r>
      <w:r>
        <w:rPr/>
        <w:t xml:space="preserve"> dla której w Sądzie Rejonowym w Kołobrzegu  prowadzona jest księga wieczysta  Nr 3595 oraz udział do 1/30 we współwłasności działki Nr 23/43 stanowiącej drogę dla której prowadzona jest księga wieczysta Nr 2564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Wójt Gminy Kołobrzeg stosownie do art. 109 ustawy z dnia 21 sierpnia 1997 roku o gospodarce nieruchomościami (Dz.U. z 2004r. Nr 261, poz. 2603 z późn. zm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ostanawia nie skorzystać z prawa pierwokupu tej nieruchomośc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1:12:00Z</dcterms:created>
  <dc:creator>Wiola</dc:creator>
  <dc:description/>
  <dc:language>en-US</dc:language>
  <cp:lastModifiedBy>Wiola</cp:lastModifiedBy>
  <dcterms:modified xsi:type="dcterms:W3CDTF">2006-07-28T11:14:00Z</dcterms:modified>
  <cp:revision>1</cp:revision>
  <dc:subject/>
  <dc:title>ZARZĄDZENIE    Nr  265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0994001</vt:r8>
  </property>
  <property fmtid="{D5CDD505-2E9C-101B-9397-08002B2CF9AE}" pid="3" name="_AuthorEmail">
    <vt:lpwstr>sekretariat@gmina.kolobrzeg.pl</vt:lpwstr>
  </property>
  <property fmtid="{D5CDD505-2E9C-101B-9397-08002B2CF9AE}" pid="4" name="_AuthorEmailDisplayName">
    <vt:lpwstr>Urząd Gminy Kołobrzeg</vt:lpwstr>
  </property>
  <property fmtid="{D5CDD505-2E9C-101B-9397-08002B2CF9AE}" pid="5" name="_EmailSubject">
    <vt:lpwstr>Zarządzenie wójta</vt:lpwstr>
  </property>
</Properties>
</file>