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187/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1  czerw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 20 maja 2009 r.  aktu notarialnego warunkowej umowy sprzedaży Repertorium A Numer 437/2009 z dnia 19 maja 2009r. zawartej pomiędzy Panią ........ a Panem...... działającym w imieniu własnym oraz w imieniu i na rzecz ........ dotyczącego sprzedaży  niezabudowanych działek gruntu  położonych w obrębie ewidencyjnym</w:t>
      </w:r>
      <w:r>
        <w:rPr>
          <w:b/>
          <w:bCs/>
        </w:rPr>
        <w:t xml:space="preserve">  Dźwirzyno </w:t>
      </w:r>
      <w:r>
        <w:rPr/>
        <w:t xml:space="preserve">oznaczonych w ewidencji gruntów </w:t>
      </w:r>
      <w:r>
        <w:rPr>
          <w:b/>
          <w:bCs/>
        </w:rPr>
        <w:t xml:space="preserve">Nr 592/43, 592/44 i 592/45 o łącznej pow. 0,1403 ha </w:t>
      </w:r>
      <w:r>
        <w:rPr/>
        <w:t>dla której w Sądzie Rejonowym w Kołobrzegu  prowadzone są księgi wieczyste odpowiednio KO1L/00022084/7, KO1L/00022085/4 i KO1L/00022086/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ych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1:00Z</dcterms:created>
  <dc:creator>ug</dc:creator>
  <dc:description/>
  <cp:keywords/>
  <dc:language>en-US</dc:language>
  <cp:lastModifiedBy>ug</cp:lastModifiedBy>
  <dcterms:modified xsi:type="dcterms:W3CDTF">2009-06-02T11:12:00Z</dcterms:modified>
  <cp:revision>1</cp:revision>
  <dc:subject/>
  <dc:title>ZARZĄDZENIE    Nr     187/ 2009</dc:title>
</cp:coreProperties>
</file>