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20 stycznia 2010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KI.VII.72243-6-26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04 roku Nr 261, poz. 2603 z późn. zm./ Wójt Gminy Kołobrzeg podaje do publicznej wiadomości poniższy wykaz nieruchomości przeznaczonej do oddania w dzierża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2"/>
        <w:gridCol w:w="884"/>
        <w:gridCol w:w="1506"/>
        <w:gridCol w:w="1552"/>
        <w:gridCol w:w="2228"/>
        <w:gridCol w:w="1440"/>
        <w:gridCol w:w="2126"/>
      </w:tblGrid>
      <w:tr>
        <w:trPr>
          <w:trHeight w:val="6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geodez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ha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ładania nieruchom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dzierż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noszenia opłat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ścięc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 . nr 17/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Rościęci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7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dnia 31.12.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q pszeni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0 czerwca 2010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21.01.2010 r. do dnia 11.02.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Grunt zostanie wydzierżawiony w trybie bezprzetargow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. insp. Marek Kukie, tel. 094 35 30 44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33:00Z</dcterms:created>
  <dc:creator>ug</dc:creator>
  <dc:description/>
  <cp:keywords/>
  <dc:language>en-US</dc:language>
  <cp:lastModifiedBy>LENOVO USER</cp:lastModifiedBy>
  <cp:lastPrinted>2010-01-20T08:41:00Z</cp:lastPrinted>
  <dcterms:modified xsi:type="dcterms:W3CDTF">2010-01-22T06:33:00Z</dcterms:modified>
  <cp:revision>2</cp:revision>
  <dc:subject/>
  <dc:title>Kołobrzeg, dnia 20 stycznia 2010 r</dc:title>
</cp:coreProperties>
</file>