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10 grudnia 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72243-3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oku Nr 102, poz. 651 z późn. zm./ Wójt Gminy Kołobrzeg podaje do publicznej wiadomości poniższy wykaz nieruchomości przeznaczonej do oddania w dzierżaw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2"/>
        <w:gridCol w:w="884"/>
        <w:gridCol w:w="1639"/>
        <w:gridCol w:w="1639"/>
        <w:gridCol w:w="2228"/>
        <w:gridCol w:w="1440"/>
        <w:gridCol w:w="2126"/>
      </w:tblGrid>
      <w:tr>
        <w:trPr>
          <w:trHeight w:val="6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łożenie nieruchomośc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geodez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.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ha]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ruchomoś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władania nieruchom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y czynsz dzierżawny podawany w q pszeni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kwintala pszenicy ustalona będzie na podstawie średniej krajowej ceny skupu pszenicy za poprzednie półrocze podawanej przez Prezesa GU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noszenia opłat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ścięc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 . nr 17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Rościęci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7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1.12.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,00 q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0 czerwca 2011 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niejszy wykaz zostaje wywieszony  na okres 21 dni, tj. od dnia  10.12.2010 r. do dnia 31.12.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Na dzierżawę ww. nieruchomości zostanie ogłoszony przetarg ofert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6:00Z</dcterms:created>
  <dc:creator>ug</dc:creator>
  <dc:description/>
  <cp:keywords/>
  <dc:language>en-US</dc:language>
  <cp:lastModifiedBy>komp</cp:lastModifiedBy>
  <cp:lastPrinted>2010-12-10T10:34:00Z</cp:lastPrinted>
  <dcterms:modified xsi:type="dcterms:W3CDTF">2010-12-10T11:46:00Z</dcterms:modified>
  <cp:revision>2</cp:revision>
  <dc:subject/>
  <dc:title/>
</cp:coreProperties>
</file>