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>Kołobrzeg, dnia 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165100</wp:posOffset>
                </wp:positionV>
                <wp:extent cx="2301240" cy="1178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GMINY KOŁOBRZ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Trzebiatowska 48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-100 Kołobrz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. (94) 35 30 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gmina.kolobrzeg.p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2.8pt;mso-wrap-distance-left:9.05pt;mso-wrap-distance-right:9.05pt;mso-wrap-distance-top:0pt;mso-wrap-distance-bottom:0pt;margin-top:13pt;mso-position-vertical-relative:text;margin-left:2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ĄD GMINY KOŁOBRZE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Trzebiatowska 48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8-100 Kołobrze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. (94) 35 30 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gmina.kolobrze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69545</wp:posOffset>
                </wp:positionV>
                <wp:extent cx="2303145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GMINY KOŁOBRZ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Trzebiatowska 48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-100 Kolobrz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. (94) 35 30 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gmina.kolobrze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01.45pt;mso-wrap-distance-left:9.05pt;mso-wrap-distance-right:9.05pt;mso-wrap-distance-top:0pt;mso-wrap-distance-bottom:0pt;margin-top:13.3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ĄD GMINY KOŁOBRZE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Trzebiatowska 48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8-100 Kolobrze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. (94) 35 30 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gmina.kolobrze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zwisko i imię przedsiębiorcy lub nazwa osoby prawnej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d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>Adres zamieszkania przedsiębiorcy lub siedziba osoby prawnej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umer Identyfikacji Podatk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N I O S E K  O  W Y D A N I E  Z A Ś W I A D C Z E N I 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szę o wydanie zaświadczenia potwierdzającego dokonanie opłaty*: 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jednorazowo, 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I raty, 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II raty, 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III raty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korzystanie w roku ________ z zezwoleń na sprzedaż napojów alkoholowych, przeznaczonych do spożycia: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w miejscu sprzedaży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poza miejscem sprzedaży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wierających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do 4,5% alkoholu oraz piwa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zezwolenia: 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powyżej 4,5% do 18% alkoholu (z wyjątkiem piwa)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zezwolenia: 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powyżej 18% alkoholu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zezwolenia: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punkcie handlowym / lokalu gastronomicznym** mieszczącym się w miejscowości:_______________________________ przy ul. _________________________________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zaświadczenie jest mi potrzebne do przedstawienia w hurtowni napojów alkoholowych.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zaświadczenie odbiorę osobiście,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zaświadczenie proszę wysłać na adres wnioskodawcy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zaświadczenie proszę wysłać na wskazany poniżej adres korespondencyjn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____________________________             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Numer telefonu do kontaktu             Czytelny podpis wnioskodawcy(ów) lub pełnomocnika(ów)</w:t>
        <w:tab/>
        <w:tab/>
        <w:tab/>
        <w:t xml:space="preserve">             </w:t>
        <w:tab/>
        <w:t xml:space="preserve">  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-zaznacz właściwe znakiem „X”, ** - skreśl niewłaściw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wniosku należy dołączyć oryginał pokwitowania uiszczenia opłaty skarbowej w kasie Urzędu Gminy Kołobrzeg w wysokości 17 zł lub potwierdzenie dokonania przelewu na konto urzędu, jak również potwierdzenie wpłaty za zezwoleni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prawnie wypełniony i podpisany wniosek należy złożyć w Biurze Podawczym – pokój nr 16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zas oczekiwania na wydanie wynosi do 7 dni. Dodatkowe informacje udziela Referat Gospodarczy pok. 17, tel. </w:t>
      </w:r>
      <w:r>
        <w:rPr>
          <w:rFonts w:cs="Arial" w:ascii="Arial Narrow" w:hAnsi="Arial Narrow"/>
          <w:sz w:val="18"/>
          <w:szCs w:val="18"/>
          <w:lang w:val="en-US"/>
        </w:rPr>
        <w:t>(94) 35 30 448,                       e-mail: edg@gmina.kolobrzeg.pl, www.gmina.kolobrzeg.pl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1:00Z</dcterms:created>
  <dc:creator>adminx</dc:creator>
  <dc:description/>
  <cp:keywords/>
  <dc:language>en-US</dc:language>
  <cp:lastModifiedBy>marek</cp:lastModifiedBy>
  <cp:lastPrinted>2011-01-19T22:05:00Z</cp:lastPrinted>
  <dcterms:modified xsi:type="dcterms:W3CDTF">2011-01-20T08:57:00Z</dcterms:modified>
  <cp:revision>3</cp:revision>
  <dc:subject/>
  <dc:title/>
</cp:coreProperties>
</file>