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ACH NABORU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NSPEKTOR DO SPRAW KONTROLI</w:t>
      </w:r>
    </w:p>
    <w:p>
      <w:pPr>
        <w:pStyle w:val="Akapitzlist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both"/>
        <w:rPr/>
      </w:pPr>
      <w:r>
        <w:rPr>
          <w:sz w:val="36"/>
          <w:szCs w:val="36"/>
        </w:rPr>
        <w:tab/>
      </w:r>
      <w:r>
        <w:rPr>
          <w:szCs w:val="28"/>
        </w:rPr>
        <w:t>Informujemy , że w wyniku zakończenia procedury naboru na ww. stanowisko nie wyłoniono żadnej  osoby  spośród  kandydatów.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Uzasadnienie :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/>
      </w:pPr>
      <w:r>
        <w:rPr>
          <w:szCs w:val="28"/>
        </w:rPr>
        <w:t>Na zamieszczone ogłoszenie o naborze na wolne stanowisko pracy – Inspektora do spraw kontroli, odpowiedziały dwie osoby. Kandydatura  jednej  z nich została odrzucona ze względu na nie spełnianie wymogów niezbędnych  postawionych w ogłoszeniu .  Z braku możliwości dokonania wyboru pomiędzy ofertami postanowiono  zakończyć procedurę naboru bez wyłonienia kandydata na stanowisko.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Wójt Gminy Kołobrzeg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Tadeusz Kowalski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4 marca 2010 r.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12:00Z</dcterms:created>
  <dc:creator>sekretarz</dc:creator>
  <dc:description/>
  <cp:keywords/>
  <dc:language>en-US</dc:language>
  <cp:lastModifiedBy>sekretarz</cp:lastModifiedBy>
  <dcterms:modified xsi:type="dcterms:W3CDTF">2010-03-24T13:04:00Z</dcterms:modified>
  <cp:revision>2</cp:revision>
  <dc:subject/>
  <dc:title/>
</cp:coreProperties>
</file>