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Dźwirzyno, 2010-03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36"/>
          <w:szCs w:val="36"/>
        </w:rPr>
        <w:t>O g ł o s z e n i e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  <w:r>
        <w:rPr>
          <w:sz w:val="28"/>
          <w:szCs w:val="28"/>
        </w:rPr>
        <w:t>o wyniku postęp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o postępowania o udzielenie zamówienia publicznego prowadzonego w trybie przetargu nieograniczonego o wartości nie przekraczającej równowart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woty określonej na podstawie zapisu art. 11 ust. 8 ustawy z dnia 29 stycznia 2004 roku Prawo Zamówień Publicznych, na dostawę dla Gminnego Ośrodka Turystyki i Gospodarki Komunalnej w Kołobrzegu z siedzibą w Dźwirzy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ągnika kompaktowego oraz pługa lemieszowego ( w grupie 1670000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34390000-7 wg kodów CPV ), zostało złożonych pięć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</w:rPr>
        <w:t xml:space="preserve">„SIAL”  W. KIMBER, B. KIMBER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</w:t>
      </w:r>
      <w:r>
        <w:rPr>
          <w:b/>
        </w:rPr>
        <w:t>ul. Boguchwały 1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71-531      S Z C Z E C I 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2.  „AGROPARTS” Monika Petrykowska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Jagiellońska 6/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96-100  Skiernie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         „PILAR-TECH”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</w:t>
      </w:r>
      <w:r>
        <w:rPr>
          <w:b/>
        </w:rPr>
        <w:t>T. Krzysztojek, K. Loranc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ul. Powstańców 4                                                                                                                                   31-422  K R A K Ó W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    P.P.H.U  - „SAD-OGRÓD”</w:t>
      </w:r>
    </w:p>
    <w:p>
      <w:pPr>
        <w:pStyle w:val="Normal"/>
        <w:ind w:left="720" w:hanging="0"/>
        <w:rPr/>
      </w:pPr>
      <w:r>
        <w:rPr>
          <w:b/>
        </w:rPr>
        <w:t xml:space="preserve">   </w:t>
      </w:r>
      <w:r>
        <w:rPr>
          <w:b/>
        </w:rPr>
        <w:t>Sławomir Dudek</w:t>
      </w:r>
    </w:p>
    <w:p>
      <w:pPr>
        <w:pStyle w:val="Normal"/>
        <w:ind w:left="720" w:hanging="0"/>
        <w:rPr/>
      </w:pPr>
      <w:r>
        <w:rPr>
          <w:b/>
        </w:rPr>
        <w:t xml:space="preserve">    </w:t>
      </w:r>
      <w:r>
        <w:rPr>
          <w:b/>
        </w:rPr>
        <w:t xml:space="preserve">Nowe Zduny 42                                                                                                                                           99-440   Z D U N Y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  „AGROKOM”  Spółka z o.o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KŁOS  28 c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004  SIANÓW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realizacji zamówienia wybrany został WYKONAWCA :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„</w:t>
      </w:r>
      <w:r>
        <w:rPr>
          <w:b/>
        </w:rPr>
        <w:t xml:space="preserve">SIAL”  W. KIMBER, B. KIMBER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</w:rPr>
        <w:t xml:space="preserve">               </w:t>
      </w:r>
      <w:r>
        <w:rPr>
          <w:b/>
        </w:rPr>
        <w:t>ul. Boguchwały 1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 Z C Z E C I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a  ww.  Wykonawcy uzyskała najlepszy bilans punktów, obliczonych zgodnie z zasadami i kryteriami określonymi w specyfikacji istotnych warunków zamówienia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Podpisa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D Y R E K T O 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Jacek Doma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1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531"/>
      <w:numFmt w:val="decimal"/>
      <w:lvlText w:val="%1-%2"/>
      <w:lvlJc w:val="left"/>
      <w:pPr>
        <w:tabs>
          <w:tab w:val="num" w:pos="2175"/>
        </w:tabs>
        <w:ind w:left="217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3315"/>
        </w:tabs>
        <w:ind w:left="331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4455"/>
        </w:tabs>
        <w:ind w:left="445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2">
    <w:lvl w:ilvl="0">
      <w:start w:val="76"/>
      <w:numFmt w:val="decimal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2:00Z</dcterms:created>
  <dc:creator>GOTIK</dc:creator>
  <dc:description/>
  <cp:keywords/>
  <dc:language>en-US</dc:language>
  <cp:lastModifiedBy>LENOVO USER</cp:lastModifiedBy>
  <cp:lastPrinted>2010-03-23T11:57:00Z</cp:lastPrinted>
  <dcterms:modified xsi:type="dcterms:W3CDTF">2010-03-24T12:52:00Z</dcterms:modified>
  <cp:revision>2</cp:revision>
  <dc:subject/>
  <dc:title>                                                                                           Dźwirzyno, 2010-03-22</dc:title>
</cp:coreProperties>
</file>