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ŁA Nr ……../2011       Projekt uchwały nr druku 18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 dnia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sultacji społecznej z mieszkańcami Sołectwa Karci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Na podstawie art. 5 ustawy z dnia 8 marca 1990 r. o samorządzie gminnym ( Dz. U z 2001 r. Nr 142, poz. 1591 z późn. zm ) w związku z§ 7  Uchwały Nr XIII /62/20004 Rady Gminy Kołobrzeg z dnia 5 marca 2004 r. w sprawie statutu Gminy Kołobrzeg  oraz § 1 i § 4 Uchwały Nr XII/69/2007 Rady Gminy Kołobrzeg z dnia 25 września 2007 r. w sprawie określenia zasad i trybu przeprowadzenia konsultacji społecznych  z mieszkańcami Gminy Kołobrzeg  </w:t>
      </w:r>
      <w:r>
        <w:rPr>
          <w:bCs/>
          <w:sz w:val="28"/>
          <w:szCs w:val="28"/>
        </w:rPr>
        <w:t>Rada Gminy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chwala co następuj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1.  Przeprowadzić konsultacje społeczne na terenie Sołectwa Karcino                 w przedmiocie podzielenia Sołectwa i utworzenia dwóch odrębnych jednostek pomocniczych tj. Sołectwa Karcino w granicach wsi Karcino oraz Sołectwa Głowaczewo w granicach wsi Głowacze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Konsultacje winny być przeprowadzone do dnia 15 lutego 2011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Mieszkańcy Sołectwa tj. mieszkańcy wsi Karcino i wsi Głowaczewo wypowiedzą się w przedmiocie podziału i utworzenia odrębnych jednostek w formie uchwały zebrania wiejskiego podjętej na zebraniu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4. Wykonanie Uchwały powierza się Wójtowi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5. Uchwała wchodzi w życie z dniem jej powzi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ZASADNIENIE DO UCHWAŁY NR….. RADY GMINY KOŁOBRZEG Z DNIA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Uwzględniając postulaty mieszkańców sołectwa Karcino,  w tym mieszkańców wsi Głowaczewo, a także kierując się zasadami określonymi                 w ustawie o samorządzie gminnym, Statucie Gminy Kołobrzeg oraz Uchwale Nr XII/69/2007 Rady Gminy Kołobrzeg,  zasadnym jest, aby cała społeczność  Sołectwa  wypowiedziała się w przedmiocie podziału i utworzenia nowych, dwóch odrębnych sołectw – Karcino i Głowaczewo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ynie konsultacje przeprowadzone na podstawie uchwały Rady Gminy stanowią podstawę do rozpoczęcia dalszej drogi prawnej w przedmiocie uwzględnienia lub odrzucenia podziału Sołectwa a co za tym idzie wyodrębnienia  nowych jednostek pomocniczych.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6:00Z</dcterms:created>
  <dc:creator>sekretarz</dc:creator>
  <dc:description/>
  <cp:keywords/>
  <dc:language>en-US</dc:language>
  <cp:lastModifiedBy>komp</cp:lastModifiedBy>
  <cp:lastPrinted>2011-01-13T11:06:00Z</cp:lastPrinted>
  <dcterms:modified xsi:type="dcterms:W3CDTF">2011-01-28T08:36:00Z</dcterms:modified>
  <cp:revision>2</cp:revision>
  <dc:subject/>
  <dc:title/>
</cp:coreProperties>
</file>