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ozdanie z  podjętych uchwał Rady Gminy Kołobrzeg i ich wykonania za 2006 rok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3686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uchwały, 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Przedmiot uchwał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a o wykonaniu uchwał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1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wniosek jednostki dokonano przeniesienia wydatków w dziale – pozostała działalność w kwocie 5.710 zł, z przeznaczeniem na wypłatę dodatkowego wynagrodzenia rocznego dla pracowników interwencyjnych zatrudnionych w roku 2005. W związku z porozumieniem o realizacji i współfinansowania Projektu Społeczeństwa Informacyjnego pn. „ Wrota Parsęty” dokonano przeniesienia kwoty 93.413 –zł zaplanowanej w budżecie gminy na rok 2006 w rozdziale Administracja z paragrafu- wydatki na zakupy inwestycyjne na paragraf – wpłaty gmin i powiatów na rzecz innych j.s.t. oraz związków gmin. Dokonano przeniesienia środków w rozdziale pobór podatków i niepodatkowych należności budżetowych w kwocie 50.000,-zł z przeznaczeniem na wynagrodzenia Inkasentów , związane z poborem podatków i opłat we wsiach gmin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 dokonanych zmianach budżet gminy zamyknął się: - dochodami w kwocie 16.4412.150,-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ami w kwocie 20.242.150,-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ynikiem finansowym w kwocie 3.800.000,-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2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atwierdzenia przychodów i wydatków GFOŚiG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twierdzono zestawienie przychodów i wydatków GFOŚiGW na 2006 ro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3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nagrodzenia pracowników zatrudnionych w jednostkach organizacyjnych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stalono najniższe wynagrodzenie zasadnicze w I kategorii zaszeregowania w kwocie 820,-zł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jęta uchwała umożliwiła podwyższenie wynagrodzeń w wysokości 3%, czyli w wysokości określonej w budżecie gminy na 2006 ro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4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stalenia stawek procentowej opłaty adiacencki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talono wysokość stawek procentowej opłaty adiacenckiej z tytułu wzrostu wartości nieruchomości w wyniku podziału dokonanego na wniosek właściciela lub użytkownika wieczystego, który wniósł opłaty roczne za cały okres użytkowania tego prawa na 35 % wzrostu wartości nieruchomości.</w:t>
            </w:r>
          </w:p>
          <w:p>
            <w:pPr>
              <w:pStyle w:val="TextBody"/>
              <w:rPr/>
            </w:pPr>
            <w:r>
              <w:rPr/>
              <w:t>Uchwała opublikowana w Dz. U. Woj. Zach.</w:t>
            </w:r>
          </w:p>
          <w:p>
            <w:pPr>
              <w:pStyle w:val="TextBody"/>
              <w:rPr/>
            </w:pPr>
            <w:r>
              <w:rPr/>
              <w:t>Nr 39 poz.663 z dnia 27.03.2006 r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5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ogramu współpracy Gminy Kołobrzeg z organizacjami pozarządowymi, podmiotami prowadzącymi działalność pożytku publicznego oraz stowarzyszeniami jednostek samorządu terytorialn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ęto program współpracy z organizacjami pozarządowymi, os. prawnymi i jedn. organizacyjnymi działającymi na podstawie przepisów o stosunku Państwa do Kościoła Katolickiego w RP, stowarzyszeniami j.s.t. Współpraca gminy z organizacjami i podmiotami będzie mogła obejmować: - wspieranie przedsiębiorczości, bezpieczeństwo publiczne, oświatę i kulturę fizyczną, zdrowie i politykę społ. </w:t>
            </w:r>
            <w:r>
              <w:rPr>
                <w:b/>
                <w:sz w:val="20"/>
              </w:rPr>
              <w:t>Uchwała organizacyjna</w:t>
            </w:r>
          </w:p>
        </w:tc>
      </w:tr>
      <w:tr>
        <w:trPr>
          <w:trHeight w:val="7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6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sprawie przyjęcia Gminnego Programu Profilaktyki i Rozwiązywania Problemów Alkoholowych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 w:val="24"/>
                <w:szCs w:val="24"/>
              </w:rPr>
              <w:t xml:space="preserve">Uchwalony regulamin ma na celu </w:t>
            </w:r>
            <w:r>
              <w:rPr>
                <w:bCs/>
                <w:sz w:val="24"/>
                <w:szCs w:val="24"/>
              </w:rPr>
              <w:t>ograniczenie i zmianę struktury spożycia napojów alkoholowych, propagowanie rzetelnej wiedzy o chorobie alkoholowej, jej konsekwencjach       i możliwościach podjęcia skutecznego leczenia, wskazanie osobom uzależnionym i współuzależnionym możliwości rozwiązania  sytuacji kryzysowej w miejscu zamieszkania lub poza nim, oddziaływanie na osoby nadużywające alkohol oraz udzielanie pomocy materialnej ich  rodzinom, zapobieganie zjawiskom przemocy w rodzinie i środowisku,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4"/>
                <w:szCs w:val="24"/>
              </w:rPr>
              <w:t>udzielanie pomocy terapeutycznej i prawnej</w:t>
            </w:r>
          </w:p>
          <w:p>
            <w:pPr>
              <w:pStyle w:val="TextBody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fiarom przemocy, propagowanie zdrowego, trzeźwego stylu życia, szczególnie dzieciom i młodzieży ,wspieranie grup samopomocowych, organizowanie wypoczynku i czasu wolnego dzieci w oparciu o programy przeciwdziałania wszelkim uzależnieniom.</w:t>
            </w:r>
            <w:r>
              <w:rPr>
                <w:sz w:val="24"/>
                <w:szCs w:val="24"/>
              </w:rPr>
              <w:t xml:space="preserve"> Realizatorami Gminnego Programu są: </w:t>
            </w:r>
            <w:r>
              <w:rPr>
                <w:bCs/>
                <w:sz w:val="24"/>
                <w:szCs w:val="24"/>
              </w:rPr>
              <w:t>Gminna Komisja Profilaktyki i Rozwiązywania Problemów Alkoholowych,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/>
              <w:t>Pełnomocnik Wójta Gminy ds. Profilaktyki i Rozwiązywania Problemów Alkoholowych. Środki na realizację Programu pochodziły w pełni z opłat za wydane przez gminę zezwolenia na sprzedaż napojów alkoholowych. W 2006 roku przewidziano wpływ w wysokości 200.000,00 zł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chwała zrealizowana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/197/06</w:t>
            </w:r>
          </w:p>
          <w:p>
            <w:pPr>
              <w:pStyle w:val="Normal"/>
              <w:rPr/>
            </w:pPr>
            <w:r>
              <w:rPr/>
              <w:t>14.02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poważnienia rady gminy do dokonywania czynności w sprawach z zakresu prawa pracy wobec wójt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ono przewodniczącego rady gminy do dokonywania wobec wójta gminy czynności w sprawach z zakresu prawa pracy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elania urlopu wypoczynkowego i odwoływanie z tego urlopu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dzielanie urlopów bezpłatnych i innych urlopów przewidzianych prawem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lecanie podróży służbowych trwających powyżej 7 dni lub odbywających się poza granicami kraj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azie nieobecności przewodniczącego rady czynności określone powyżej wykonuje wiceprzewodniczący rady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/198/06</w:t>
            </w:r>
          </w:p>
          <w:p>
            <w:pPr>
              <w:pStyle w:val="Normal"/>
              <w:rPr/>
            </w:pPr>
            <w:r>
              <w:rPr/>
              <w:t>13.03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sprawie wyrażenia zgody na wniesienie przez Gminę Kołobrzeg aportu do spółki pod nazwą Miejskie Wodociągi i Kanalizacja Spółka z o.o. w Kołobrzegu 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niesiono do Spółki Miejskie Wodociągi i Kanalizacja Spółka z o.o. w Kołobrzegu dodatkowego aportu rzeczowego , stanowiącego własność Gminy Kołobrzeg, w tym majątku przejętego od Spółki Wodno-Ściekowej Dźwirzyno w wysokości 3 793 702,81 zł. </w:t>
            </w:r>
            <w:r>
              <w:rPr>
                <w:b/>
                <w:szCs w:val="24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/199/06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er Finansów określił ostateczne kwoty subwencji ogólnej dla Gminy na 2006r. oraz planowane udziały w podatku dochodowym od osób fizycznych na rok 2006. Zwiększeniu uległ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ęść oświatowa subwencji o kwotę 70.952,-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w podatku dochodowym od osób fizycznych o kwotę 33.493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rozdziale 60016 – Drogi publiczne gmin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no zwiększenia wydatków na zakupy inwestycyjne o kwotę 7.250,-zł z przeznaczeniem na zakup 2 wiat autobus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zmniejszono wydatki na zakup usług remontowych o kwotę 7.25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ć zwiększenia wydatków inwestycyjnych w działach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 – Budowa ul. Świerkowej w Grzybowie  150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 – Budowa ul. Namiotowej w Grzybowie  100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 – Budowa oświetlenia ul. Kościelnej w Grzybowie 25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 -  Budowa oświetlenia ul. Długiej i ul. Kwiatowej w Grzybowie 25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wydatki inwestycyjne na wprowadzenie nowych zadań inwestycyjnych w rozdział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90015 Budowa oświetlenia ul. Szkolnej w Grzybowie 110.000,-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60016 Dokumentacja chodnika w Bogusławcu 5.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inwestycyjne - Budowa ul. Wąskiej z odcinkiem ul. Cichej w Grzybowie, rozszerzono o budowę oświetlenia nie zwiększając wydatków planowanych w budżecie na wykonanie tego zadania. Dokonano przeniesienia wydatków inwestycyjnych w kwocie 80.000,-zł z rozdziału 60016 do rozdziału 90015 na zadanie Budowa oświetlenia ul. Wąskiej z odcinkiem ul. Cichej w Grzybow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większono środki na wydatki bieżące w rozdziale 70005 – Gospodarka gruntami i nieruchomościami o kwotę 40.000,-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no zwiększenia wydatków na zakupy inwestycyjne w dziale 70005 -Gospodarka gruntami i nieruchomościami o kwotę 100.000,-zł z przeznaczeniem na wykupy gruntów zajętych pod drogi gmin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wiązku z otrzymaniem ostatecznej informacji o wysokości subwencji oświatowej na rok 2006, zwiększono dotację dla Gimnazjum Społecznego w Dźwirzynie o kwotę 37.6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o dotację celową na inwestycje realizowane na podstawie porozumień między Jednostkami Samorządu Terytorialnego, z przeznaczeniem na zakup samochodu dla Straży Granicznej wysokości 15.000,-zł. Zwiększono wydatki w rozdziale 75095 – Pozostała działalność o kwotę 15.000,-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znano dotację celową na zadania bieżące realizowane na podstawie porozumień między Jednostkami Samorządu Terytorialnego, z przeznaczeniem na remont szpitala w Kołobrzegu w wysokości 50.000 zł. Zwiększono wydatki w rozdziale 75095 – Pozostała działalność o kwotę 50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o dotację dla Stowarzyszenia „Amazonki” w Kołobrzegu w wysokości 3.000,-zł  i dla „Polskiego Stowarzyszenia na Rzecz Osób z Upośledzeniem Umysłowym Koło w Kołobrzegu” w wysokości  10.000 zł . Zwiększono wydatki w rozdziale 85195 – Pozostała działalność na kwotę 13.000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większono środki na wydatki bieżące w rozdziale 90001- Gospodarka ściekowa i ochrona wód, na utrzymanie sieci wodno-kanalizacyjnej w wysokości 25.000,-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celu pokrycia zwiększonych wydatków, zwiększono dochody z odsetek bankowych od wolnych środków na rachunkach bankowych o kwotę 76.155,-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znano dotację dla Stowarzyszenia „Feniks” w wysokości 15.000,-zł, dokonano przeniesienia wydatków w rozdziale 85154 na kwotę 15.00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e zmianą przepisów przenosi się z GOPS do Urzędu Gminy całość wydatków na utrzymanie pracowników interwencyjnych i robót publicznych w kwocie 263.137,-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dokonanych zmianach budżet gminy zamknął się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hodami w kwocie 17.079.582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datkami w kwocie 21.394.582,-z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nikiem finansowym w kwocie deficytu budżetowego 4.315.000,-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00/06</w:t>
            </w:r>
          </w:p>
          <w:p>
            <w:pPr>
              <w:pStyle w:val="Normal"/>
              <w:rPr/>
            </w:pPr>
            <w:r>
              <w:rPr/>
              <w:t>0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upoważnienia Wójta Gminy do lokowania wolnych środków budżetowych w innych banka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ażniono Wójta do lokowania czasowo wolnych środków budżetowych na rachunkach w innych bank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boru banku dokonuje Wójt Gminy mając na względzie oferowane warunki ekonomiczne. </w:t>
            </w:r>
            <w:r>
              <w:rPr>
                <w:b/>
                <w:sz w:val="22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01/06</w:t>
            </w:r>
          </w:p>
          <w:p>
            <w:pPr>
              <w:pStyle w:val="Normal"/>
              <w:rPr/>
            </w:pPr>
            <w:r>
              <w:rPr/>
              <w:t>0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przyjęcia Statutu Lokalnej Organizacji Turystycznej Dorzecza Parsęty z siedzibą w Karlinie oraz przystąpienia Gminy Kołobrzeg do Stowarzyszenia LOT Dorzecza Parsęty z siedzibą w Karlini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ąpiono do Stowarzyszenia Lokalnej Organizacji Turystycznej Dorzecza Parsęty i przyjęto jego stat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chwała organizacyj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02/06</w:t>
            </w:r>
          </w:p>
          <w:p>
            <w:pPr>
              <w:pStyle w:val="Normal"/>
              <w:rPr/>
            </w:pPr>
            <w:r>
              <w:rPr/>
              <w:t>0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lokalu mieszkalnego wraz ze sprzedażą grunt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poważniono Wójta Gminy do ustanowienia w umowie sprzedaży odrębnej własności lokalu mieszkalnego z pomieszczeniem przynależnym – piwnicą.</w:t>
            </w:r>
            <w:r>
              <w:rPr/>
              <w:t xml:space="preserve"> Wymieniony w uchwale lokal mieszkalny Nr 1 znajduje się w budynku Nr 60 w Sarbii i zostanie sprzedany wraz z udziałem 881/10000 w częściach wspólnych budynku i działki gruntu Nr 38/11.</w:t>
            </w:r>
          </w:p>
          <w:p>
            <w:pPr>
              <w:pStyle w:val="Normal"/>
              <w:rPr/>
            </w:pPr>
            <w:r>
              <w:rPr/>
              <w:t>Sprzedaż nastąpiła w formie przetargu ograniczonego dla mieszkańców Gminy Kołobrzeg zameldowanych na pobyt stały na terenie gminy od dnia 1.01.2003r. i nie posiadających tytułu prawnego do innego lokalu mieszkal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03/06</w:t>
            </w:r>
          </w:p>
          <w:p>
            <w:pPr>
              <w:pStyle w:val="Normal"/>
              <w:rPr/>
            </w:pPr>
            <w:r>
              <w:rPr/>
              <w:t>0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ważniono Wójta do zbycia działki Nr 184 położonej w obrębie ewidencyjnym Stramnica stanowiącej drogę gruntową, dojazdową do działek Nr 136/1 i 136/2 z zabezpieczeniem służebności gruntowej na rzecz każdoczesnego właściciela działk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nie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04/06</w:t>
            </w:r>
          </w:p>
          <w:p>
            <w:pPr>
              <w:pStyle w:val="Normal"/>
              <w:rPr/>
            </w:pPr>
            <w:r>
              <w:rPr/>
              <w:t>0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gulaminu utrzymania czystości i porządku na terenie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ulamin określa szczegółowe zasady utrzymania czystości i porządku na terenie gminy, a w szczególności:</w:t>
            </w:r>
          </w:p>
          <w:p>
            <w:pPr>
              <w:pStyle w:val="Normal"/>
              <w:rPr/>
            </w:pPr>
            <w:r>
              <w:rPr/>
              <w:t>1.wymagania w zakresie utrzymania czystości i porządku na terenie nieruchomości,</w:t>
            </w:r>
          </w:p>
          <w:p>
            <w:pPr>
              <w:pStyle w:val="Normal"/>
              <w:rPr/>
            </w:pPr>
            <w:r>
              <w:rPr/>
              <w:t>2. rodzaje i minimalną pojemność urządzeń przeznaczonych do zbierania odpadów komunalnych,</w:t>
            </w:r>
          </w:p>
          <w:p>
            <w:pPr>
              <w:pStyle w:val="Normal"/>
              <w:rPr/>
            </w:pPr>
            <w:r>
              <w:rPr/>
              <w:t>3. częstotliwość i sposób pozbywania się odpadów komunalnych i nieczystości ciekłych z terenu nieruchomości oraz terenów przeznaczonych do użytku publicznego,</w:t>
            </w:r>
          </w:p>
          <w:p>
            <w:pPr>
              <w:pStyle w:val="Normal"/>
              <w:rPr/>
            </w:pPr>
            <w:r>
              <w:rPr/>
              <w:t>4. maksymalny poziom odpadów komunalnych ulegających biodegradacji dopuszczonych do składowania na składowiskach odpadów,</w:t>
            </w:r>
          </w:p>
          <w:p>
            <w:pPr>
              <w:pStyle w:val="Normal"/>
              <w:rPr/>
            </w:pPr>
            <w:r>
              <w:rPr/>
              <w:t>5. inne wymagania wynikające z gminnego planu gospodarki odpadami,</w:t>
            </w:r>
          </w:p>
          <w:p>
            <w:pPr>
              <w:pStyle w:val="Normal"/>
              <w:rPr/>
            </w:pPr>
            <w:r>
              <w:rPr/>
              <w:t>6. obowiązki osób utrzymujących zwierzęta domowe,</w:t>
            </w:r>
          </w:p>
          <w:p>
            <w:pPr>
              <w:pStyle w:val="Normal"/>
              <w:rPr/>
            </w:pPr>
            <w:r>
              <w:rPr/>
              <w:t>7. wymagania odnośnie utrzymywania zwierząt gospodarskich na terenach wyłączonych z produkcji rolniczej,</w:t>
            </w:r>
          </w:p>
          <w:p>
            <w:pPr>
              <w:pStyle w:val="Normal"/>
              <w:rPr/>
            </w:pPr>
            <w:r>
              <w:rPr/>
              <w:t>8. wyznaczenie obszarów podlegających obowiązkowej deratyzacji i terminy jej przeprowadz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  <w:p>
            <w:pPr>
              <w:pStyle w:val="Normal"/>
              <w:rPr/>
            </w:pPr>
            <w:r>
              <w:rPr/>
              <w:t>Uchwała opublikowana w Dz. Urz. Woj. Zach. Nr 68  poz.1229 z dnia 19 maja 2006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V/205/06</w:t>
            </w:r>
          </w:p>
          <w:p>
            <w:pPr>
              <w:pStyle w:val="Normal"/>
              <w:rPr/>
            </w:pPr>
            <w:r>
              <w:rPr/>
              <w:t>05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płaty administracyjnej za niektóre czynności urzędow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ono opłatę administracyjną w wysokości 10,00 zł za następujące czynności urzędowe nieobjęte przepisami o opłacie skarbow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za wydanie wypisu z miejscowego planu ogólnego zagospodarowania przestrzennego Gminy Kołobrzeg dotyczącego jednej działki geodezyj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a wydanie wyrysu jednej działki geodezyjnej z miejscowego planu ogólnego zagospodarowania przestrzennego Gminy Kołobrze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za wydanie wypisu ze studium uwarunkowań i kierunków zagospodarowania przestrzennego Gminy Kołobrzeg dotyczącego jednej działki geodezyj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za wydanie wyrysu jednej działki geodezyjnej ze studium uwarunkowań i kierunków zagospodarowania przestrzennego Gminy Kołobrze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organizacyj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chwała opublikowana w Dz. U. Woj. Zach. Nr 64 poz. 1164 z dnia 11 maja 200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06/06</w:t>
            </w:r>
          </w:p>
          <w:p>
            <w:pPr>
              <w:pStyle w:val="Normal"/>
              <w:rPr/>
            </w:pPr>
            <w:r>
              <w:rPr/>
              <w:t>21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ozpatrzenia sprawozdania z wykonania budżetu Gminy Kołobrzeg za 2005 rok oraz udzielenia absolutorium Wójtowi Gminy Kołobrzeg za 2005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ono sprawozdanie z wykonania budżetu Gminy Kołobrzeg za 2005 rok w kwot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ochody plan. 17.441.964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22.211.185 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datki plan 20.550.218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18.765.93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nik finansowy plan -3.108.254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+ 3.445.255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07/06</w:t>
            </w:r>
          </w:p>
          <w:p>
            <w:pPr>
              <w:pStyle w:val="Normal"/>
              <w:rPr/>
            </w:pPr>
            <w:r>
              <w:rPr/>
              <w:t>21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y uchwały z dnia 4.12.2002 r. w sprawie ustalenia liczby punktów sprzedaży napojów zawierających powyżej 4,5 % alkoholu przeznaczonych do spożycia poza miejscem sprzedaży jak i w miejscu sprzedaży oraz usytuowania na terenie gminy miejsc sprzedaży i podawania napojów alkohol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dla gminy Kołobrzeg liczbę punktów sprzedaży napojów alkoholowych zawierających powyżej 4,5 % alkoholu ( za wyjątkiem piwa) przeznaczonych do spożycia poza miejscem sprzedaży w ilości 4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opublikowana w Dz. U. Woj. Zach. Nr 77 poz. 1337 z 12.06.2006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08/06</w:t>
            </w:r>
          </w:p>
          <w:p>
            <w:pPr>
              <w:pStyle w:val="Normal"/>
              <w:rPr/>
            </w:pPr>
            <w:r>
              <w:rPr/>
              <w:t>21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ieodpłatnego nabycia nieruchomości gruntowych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nabycia w drodze darowizny od Agencji Nieruchomości Rolnych działek gruntowych: obręb ewidencyjny Budzistowo, Kądzielno, Bogucino,Rościęcino, Zieleniewo, Korzystno, Przećmino,Stary Borek, Drzonowo, Dźwirzyno, Grzybowo, działki zostały przeznaczone na określone cele wskazane w uchw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09/06</w:t>
            </w:r>
          </w:p>
          <w:p>
            <w:pPr>
              <w:pStyle w:val="Normal"/>
              <w:rPr/>
            </w:pPr>
            <w:r>
              <w:rPr/>
              <w:t>21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ieodpłatnego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zgodę na nieodpłatne przekazanie Gminie Miejskiej Kołobrzeg prawa własności nieruchomości położonej w obrębie ewidencyjnym Niekanin pozostającej w użytkowaniu wieczystym Polskiego Związki Działkowców z siedzibą w Warszawie. Wymienione w uchwale działki stanowią ogródki działkowe należące do mieszkańców miasta Kołobrz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ie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/210/06</w:t>
            </w:r>
          </w:p>
          <w:p>
            <w:pPr>
              <w:pStyle w:val="Normal"/>
              <w:rPr/>
            </w:pPr>
            <w:r>
              <w:rPr/>
              <w:t>21.04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ieodpłatnego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zgodę na nieodpłatne przekazanie Gminie Miejskiej Kołobrzeg działek stanowiących drogi, które obsługują grunty służące mieszkańcom miasta Kołobrzeg. Działki w obrębie Niekanin stanowią komunikację dla ogrodów działkowych użytkowanych, przez mieszakńców miasta, natomiast działka w Zieleniewie jest drogą obsługującą osiedle domków jednorodzinnych leżących w granicach administracyjnych miasta Kołobrz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ie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/211/06</w:t>
            </w:r>
          </w:p>
          <w:p>
            <w:pPr>
              <w:pStyle w:val="Normal"/>
              <w:rPr/>
            </w:pPr>
            <w:r>
              <w:rPr/>
              <w:t>22.05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wydatki budżetu gminy na 2006 rok o kwotę 300.000zł na wydatki inwestycyjne w rozdziale 90001- gospodarka ściekowa i ochrona wód na zadanie inwesty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budowa kanalizacji w Grzybowie- zwiększenie o 130.000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rozbudowa kanalizacji w Zieleniew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tarowa i ul. Kwiatów Polskich i ul. Tymiankowej w Korzystnie- zwiększenie o 70.000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przeprowadzonego przetargu na realizację zadań inwestycyjnych, o których mowa powyżej wartość wykonania inwestycji zaoferowana przez wykonawców znacznie przewyższała kwoty zaplanowane w budżecie na rok 2006 na realizację tych zadań. W związku z tak znacznym wzrostem cen rynkowych robót budowlanych, kwota wydatków zaplanowana w budżecie na te zadania jest niewystarczając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 zmianach budżet gminy zamyknął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ami w kwocie 17.095.082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ami w kwocie 21.710.082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nikiem finansowym w kwocie deficytu budżetowego 4.615.000,-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/212/06</w:t>
            </w:r>
          </w:p>
          <w:p>
            <w:pPr>
              <w:pStyle w:val="Normal"/>
              <w:rPr/>
            </w:pPr>
            <w:r>
              <w:rPr/>
              <w:t>14.06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ono wydatki budżetu gminy na 2006 rok o kwotę 321.600,z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wykorzystane dochody z tytułu zezwoleń na sprzedaż alkoholu w latach 2004-2005 w wysokości 138.600 zł przeznaczono na wprowadzenie nowych zadań inwestycyjnych w rozdziale -Przeciwdziałanie alkoholizmow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placu gier w Przećminie – 69.300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owa placu gier w Błotnicy 69.3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ono nowe zadanie inwestycyjne „Budowa placu gier w Bogucinie” Dokonano zwiększenia wydatków inwestycyjnych w wysokości 75.000,-zł w rozdziale- Pozostała działaln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ubieganiem się o dofinansowanie z budżetu państwa na realizację działania „Restrukturyzacja i unowocześnianie standardów bazy oświatowej i sportowej” wprowadzono do budżetu gminy nowe zadania inwestycyj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Rozbudowa bazy dydaktycznej przy szkole podstawowej w Drzonowie 160.000,-zł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Modernizacja boiska szkolnego przy szkole podstawowej w Drzonowie 100.000,-zł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dernizacja boiska szkolnego przy szkole podstawowej w Dźwirzynie 180.000,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rojektu ma wynosić 440.000,-zł z czego dofinansowanie ma wynieść 80%. Wymienione zadania będą realizowane pod warunkiem przyznania środków w ramach Kontraktu Wojewódzkiego dla Województwa Zachodniopomorskiego na lata 2005-2006 w roku budżetowym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wydatków na świadczenia z tytułu prac społecznie użytecznych w wysokości 100.000,-zł z działu -Gospodarka komunalna i ochrona środowiska do działu- Pomoc społe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wniosek jednostki dokonano przeniesienia wydatków na kwotę 2.000zł celem sfinansowania dokumentacji modernizacji SP w Drzon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wydatków inwestycyjnych na kwotę 20.000,-zł w rozdziale- oświetlenie ulic, placów i dróg na zadanie inwestycyjne „ Budowa oświetlenia drogi powiatowej w Korzyścienku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niku przeprowadzonego przetargu wartość wykonania inwestycji zaoferowana przez wykonawców przewyższała kwotę zaplanowaną w budżecie na rok 2006 na realizację tego zadan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 dokonanych zmianach budżet gminy zamyknął się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ami w kwocie 17.095.082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ami w kwocie 22.031.682,-z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wynikiem finansowym w kwocie deficytu budżetowego 4.936.600,-z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/213/06</w:t>
            </w:r>
          </w:p>
          <w:p>
            <w:pPr>
              <w:pStyle w:val="Normal"/>
              <w:rPr/>
            </w:pPr>
            <w:r>
              <w:rPr/>
              <w:t>14.06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nieodpłatnego na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ono Wójta do nabycia w drodze darowizny od Skarbu Państwa- Agencji Nieruchomości Rolnych Filia w Koszalinie działek gruntowych: obręb ewidencyjny Sarbia ( Nr 311/4) oraz obręb ewidencyjny Kądzielno( Nr 13/43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ej wymienione działki zostaną przeznaczone na poszerzenie istniejącej drogi – obręb ewidencyjny Sarbia oraz na istniejącą studnię głębinową do ujęcia wody – obręb ewidencyjny Kądzielno</w:t>
            </w:r>
            <w:r>
              <w:rPr>
                <w:b/>
                <w:sz w:val="22"/>
                <w:szCs w:val="22"/>
              </w:rPr>
              <w:t>. Uchwała w trakcie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/214/06</w:t>
            </w:r>
          </w:p>
          <w:p>
            <w:pPr>
              <w:pStyle w:val="Normal"/>
              <w:rPr/>
            </w:pPr>
            <w:r>
              <w:rPr/>
              <w:t>14.06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rażono zgodę na zbycie nieruchomości położonych w obrębie ewidencyjnym Zieleniewo. Działki przeznaczono pod budownictwo mieszkaniowe jednorodzinne i zostały sprzedane w drodze przetargu ustnego nieograniczonego. </w:t>
            </w:r>
            <w:r>
              <w:rPr>
                <w:b/>
                <w:szCs w:val="24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15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miejscowego planu zagospodarowania przestrzennego miejscowości Grzybowo, gmina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 stwierdzeniu zgodności ze studium uwarunkowań i kierunków zagospodarowania przestrzennego g. K-g uchwalono miejscowy plan zagospodarowania przestrzennego m. Grzybow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Uchwała opublikowana Dz .U. Woj. Zach. Nr 99 poz 1868</w:t>
            </w:r>
            <w:r>
              <w:rPr>
                <w:sz w:val="22"/>
                <w:szCs w:val="22"/>
              </w:rPr>
              <w:t xml:space="preserve"> z 25.09.2006 r. </w:t>
            </w: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16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dochodów i wydatków budżetu gminy na 2006 rok o kwotę 136.781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Zach. zwiększył dotację celową o kwotę 105.590,-zł z przeznaczeniem na udzielenie uczniom pomocy materialnej o charakterze edukacyjnym ,w sprawie rządowego programu wspierania, powstania i realizacji regionalnych lub lokalnych programów wyrównywania szans edukacyjnych dzieci i młodzieży w 2006 r. Wojewoda również zwiększył dotację celową o kwotę 720,-zł z przeznaczeniem na sfinansowanie wyprawki szkolnej dla uczniów podejmujących naukę w klasach I szkół podstawowych w roku szkolnym 2006/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o dotację celową dla Stowarzyszenia na Rzecz Pomocy Ludziom Starym, Niepełnosprawnym i Potrzebującym Opieki„ Senior”w K-gu w wysokości 5.000,-zł . W związku, z czym zwiększono wydatki w rozdz.85295- Pozostała działalność o kwotę 5.000,-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większenia wydatków w rozdz.63095- Pozostała działalność o kwotę 12.000,-zł z przeznaczeniem na zakup materiałów niezbędnych do zelektryfikowania Rodzinnego Ogrodu Działkowego w Zielenie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zwiększenia wydatków w rozdz.63095- Pozostała działalność o kwotę 13.471,-zł z przeznaczeniem na pokrycie udziału własnego dotyczącego projektów inwestycyjnych realizowanych na podstawie porozumień ze ZMiGDP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jekt: „ Opracowanie Subregionalnego Programu Rewitalizacji Miast, Gmin i Powiatów Dorzecza Parsęty na bazie Polsko- Niemieckiego Markowego Produktu Turystycznego” Szlak Solny” realizowany w ramach Programu Interreg III A- wkład własny 5.9869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ojekt „ Agora- sieć zrównoważonego rozwoju w regionie morza Bałtyckiego realizowany w ramach programu Interreg IIIB BSR- wkład własny 2.879,-z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rojekt ”Śladami historii w dorzeczu Parsęty- rozwój transgraniczenj oferty turystycznej realizowany w ramach Programu Interrreg III A- wkład włas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6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z odsetek bankowych od wolnych środków na rachunkach bankowych o kwotę 30.471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zakończoną budową chodnika w Budzistowie dokonano przeniesienia wydatków inwestycyjnych między paragrafami w rozdz.60016- drogi publiczne gminne w kwocie 60.396,-zł, która zostanie przekazana w formie dotacji celowej dla powiatu kołobrzeskiego na podstawie zawartego porozumi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niosek jednostek dokonano przeniesień wydatków na łączną kwotę 131.416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 dokonanych zmianach budżet gminy zamyka się:</w:t>
            </w:r>
            <w:r>
              <w:rPr>
                <w:sz w:val="22"/>
                <w:szCs w:val="22"/>
              </w:rPr>
              <w:t xml:space="preserve"> - dochodami w kwocie 17.403.702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atkami w kwocie 22.340.302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nikiem finansowym w kwocie deficytu budżetowego, który nie ulega zmianie 4.936.600,-zł. </w:t>
            </w: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17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realizacji zadania z zakresu rządowego programu wspierania powstania i realizacji regionalnych lub lokalnych programów wyrównywania szans edukacyjnych dzieci i młodzieży w 2006 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gminy wyraziła zgodę na realizację zadania z zakresu rządowego programu wspierania powstania i realizacji regionalnych lub lokalnych programów wyrównywania szans edukacyjnych dzieci i młodzieży w 2006 r. „ Aktywizacja i wspieranie jednostek samorządu terytorialnego i organizacji pozarządowych w zakresie udzielania uczniom pomocy materialnej o charakterze edukacyjnym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realizacji programu wyniosła 211.180,-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ealizację programu Zach. Kurator Oświaty udzielił dotacji celowej w wysokości 105.59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Kołobrzeg zobowiązała się zapewnić kwotę 105.590,-zł która stanowi udział środków własnych zaangażowanych w realizację program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18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rażenia zgody na wniesienie przez gminę Kołobrzeg aportu do spółki pod nazwą Miejskie Wodociągi i Kanalizacja Spółka z o.o. w Kołobrzeg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ono zgodę na wniesienie do Spółki Miejskie Wodociągi i Kanalizacja Spółka z o.o. w K-gu dodatkowego aportu rzeczowego, stanowiącego własność gminy K-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mina K-g jest udziałowcem spółki na podstawie wniesionego w formie aportu majątku rzeczowego wodno-kanalizacyj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wykonuje zadania publiczne gminy w zakresie zbiorowego zaopatrzenia w wodę i zbiorowego odprowadzania ścieków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tym, że gmina w dalszym ciągu realizuje inwestycje z zakresu budowy sieci wodno-kanalizacyjnych, zaszła potrzeba wniesienia bieżących inwestycji jako dodatkowego aportu-rzeczowego. </w:t>
            </w: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19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nadania nazwy nowo powstałym ulicom w miejscowościach Niekanin i Grzybow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ości Niekanin nadano 21 nazw ulic, zaś w Grzybowie na Osiedlu Bałtyk wprowadzono dwie nowe nazwy ulic: Kamyczkowa, Muszel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20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wyrażenia zgody na nabycie nieruchomoś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rażono zgodę na nabycie nieruchomości do gminnego zasobu nieruchomości gruntowej zajętej pod poszerzenie drogi, położonej w obrębie ewidencyjnym Zieleniew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ruchomość ta stanowi współwłasność i gmina wykupiła od współwłaścicieli w/w działkę za łączną cenę 25.000,-zł, która została ustalona w wyniku negocjacj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chwała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/221/06</w:t>
            </w:r>
          </w:p>
          <w:p>
            <w:pPr>
              <w:pStyle w:val="Normal"/>
              <w:rPr/>
            </w:pPr>
            <w:r>
              <w:rPr/>
              <w:t>08.08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odstąpienia od sporządzenia miejscowego planu zagospodarowania przestrzennego dla terenu górniczego złoża kruszywa natur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„ </w:t>
            </w:r>
            <w:r>
              <w:rPr>
                <w:sz w:val="22"/>
              </w:rPr>
              <w:t>Błotnica III” w obrębie ewidencyjnym Błotnica gmina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ąpiono od sporządzenia miejscowego planu zagospodarowania przestrzennego dla terenu górniczego złoża kruszyw naturalnych „BŁOTNICA III” na terenie działki nr 20/2 w obrębie ewidencyjnym Błotnica gmina Kołobrzeg. W związku z tym, że w planie zagospodarowania przestrzennego część nieruchomości, na której udokumentowano złoże „Błotnica III” ma przeznaczenie rolne, rada gminy może podjąć uchwałę o odstąpieniu od sporządzenia planu zagospodarowania przestrzennego dla terenu górniczego złoża kruszyw naturalnych, jeżeli szkodliwy wpływ na środowisko będzie nieznaczny. W związku z powyższym przeprowadzono procedurę oceny oddziaływania na środowisko na etapie wydania decyzji o środowiskowych uwarunkowaniach. W toku postępowania w oparciu o opinie Wojewody Zachod., Starostwa Powiatowego w Kołobrzegu oraz Powiatowego Inspektora Sanitarnego w Kołobrzegu, rozstrzygnięto o braku potrzeby sporządzania raportu o oddziaływaniu przedsięwzięcia na środowisko ze względu na brak negatywnego wpływu na siedliska gatunków objętych ochroną. Planowane przedsięwzięcie przy przeprowadzaniu robót w sposób opisany w informacji o planowanym przedsięwzięciu nie będzie stanowić potencjalnego zagrożenia dla środowiska wodnego, glebowego oraz powietrza i zdrowia ludzi a zmiany ukształtowania terenu będą ograniczone do małego obszaru. Dlatego, te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możliwe jest odstąpienie od sporządzenia planu zagospodarowania przestrzennego dla terenu górniczego objętego pozyskiwaniem kruszywa z terenu działki nr 20/2 w obrębie ewidencyjnym Błotni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zrealizow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2/06</w:t>
            </w:r>
          </w:p>
          <w:p>
            <w:pPr>
              <w:pStyle w:val="Normal"/>
              <w:rPr/>
            </w:pPr>
            <w:r>
              <w:rPr/>
              <w:t xml:space="preserve">29.09.2006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iększono dochody budżetu gminy na 2006 rok o kwotę 810.400,-zł a zmniejszono o 68.400,-zł. Zwiększono wydatki o 171.300,-zł a zmniejszono o 200.000,-zł. Dokonano przeniesienia wydatków budżetu na kwotę 41.470,-z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przeprowadzeniu analizy wykonanych dochodów budżetu gminy dokonano zwiększenia dochodów na kwotę 742.000,-zł, w celu urealnienia budżetu i dostosowania planu dochodów do faktycznie wykona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onano zwiększenia po stronie wydatk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 rozdziale </w:t>
            </w:r>
            <w:r>
              <w:rPr>
                <w:b/>
                <w:sz w:val="22"/>
                <w:szCs w:val="22"/>
              </w:rPr>
              <w:t>01030 – Izby rolnicze</w:t>
            </w:r>
            <w:r>
              <w:rPr>
                <w:sz w:val="22"/>
                <w:szCs w:val="22"/>
              </w:rPr>
              <w:t xml:space="preserve">, zwiększenie o kwotę 2.000,-zł z przeznaczeniem na wpłaty 2% uzyskanych wpływów z podatku rolnego na rzecz izb rolniczych, - w rozdziale </w:t>
            </w:r>
            <w:r>
              <w:rPr>
                <w:b/>
                <w:sz w:val="22"/>
                <w:szCs w:val="22"/>
              </w:rPr>
              <w:t>63095 – (Turystyka) Pozostała działalność</w:t>
            </w:r>
            <w:r>
              <w:rPr>
                <w:sz w:val="22"/>
                <w:szCs w:val="22"/>
              </w:rPr>
              <w:t>, zwiększenie o kwotę 29.136,-zł; w ramach przyznanego przez Zarząd Województwa Zachod. dofinansowania projektu pn. ”Budowa Zintegrowanego Systemu Informacji Turystycznej w Województwie Zachod. – II etap” zgłoszonego przez Zachod.Regionalną Organizację Turystyczną, została przyznana gminie kwota na dofinansowanie Punktu Informacji Turystycznej. Przyznana kwota wynosi 97.120,-zł i przeznaczono ją 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przęt – 14.560,-zł (udział własny 4.368,-z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posażenie – 7.560,-zł (udział własny 2.268,-zł) - modernizację – 75.000,-zł (udział własny 22.500,-zł) z czego udział własny stanowi 30% tj. 29.136,-zł.. Zgłoszony przez Urząd Gminy Punkt Informacji dotyczy budynku „Muszelka” znajdujący się w miejscowości Dźwirzyn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- w rozdziale </w:t>
            </w:r>
            <w:r>
              <w:rPr>
                <w:b/>
                <w:sz w:val="22"/>
                <w:szCs w:val="22"/>
              </w:rPr>
              <w:t xml:space="preserve">63095 – (Turystyka) Pozostała działalność, </w:t>
            </w:r>
            <w:r>
              <w:rPr>
                <w:sz w:val="22"/>
                <w:szCs w:val="22"/>
              </w:rPr>
              <w:t>zwiększono o kwotę 900,-zł na wykonanie kosztorysu inwestorskiego budynku „Muszelka” w Dźwirzyni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-w rozdziale </w:t>
            </w:r>
            <w:r>
              <w:rPr>
                <w:b/>
                <w:sz w:val="22"/>
                <w:szCs w:val="22"/>
              </w:rPr>
              <w:t>75023 – Urzędy gmin</w:t>
            </w:r>
            <w:r>
              <w:rPr>
                <w:sz w:val="22"/>
                <w:szCs w:val="22"/>
              </w:rPr>
              <w:t>, zwiększenie o kwotę 4.800,-zł z przeznaczeniem na wypłatę dodatkowego wynagrodzenia rocznego dla 2 pracowników Urzędu Gminy w związku z zakończoną umową o pracę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rozdziale </w:t>
            </w:r>
            <w:r>
              <w:rPr>
                <w:b/>
                <w:sz w:val="22"/>
                <w:szCs w:val="22"/>
              </w:rPr>
              <w:t>85295 – (Pomoc Społeczna) Pozostała działalność</w:t>
            </w:r>
            <w:r>
              <w:rPr>
                <w:sz w:val="22"/>
                <w:szCs w:val="22"/>
              </w:rPr>
              <w:t>, zwiększono o kwotę 30.000,-zł na wypłatę świadczeń z tytułu wykonywania prac społecznie użytecznych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 xml:space="preserve">-w rozdziale </w:t>
            </w:r>
            <w:r>
              <w:rPr>
                <w:b/>
                <w:sz w:val="22"/>
                <w:szCs w:val="22"/>
              </w:rPr>
              <w:t>90095 – (Gospodarka komunalna i ochrona środowiska) Pozostała działalność</w:t>
            </w:r>
            <w:r>
              <w:rPr>
                <w:sz w:val="22"/>
                <w:szCs w:val="22"/>
              </w:rPr>
              <w:t>, zwiększono o kwotę 92.464,-zł z przeznaczeniem na wypłatę wynagrodzeń wraz z pochodnymi oraz zwiększenie odpisu na ZFŚS dla pracowników zatrudnionych do robót publiczn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Kontraktu Wojewódzkiego dla Wojew. Zachod. na lata 2005-2006 w roku budżetowym 2006, realizacja działania „Restrukturyzacja i unowocześnianie standardów bazy oświatowej i sportowej” przyznano gminie środki na zadanie inwestycyjne „Rozbudowa bazy dydaktycznej przy szkole podstawowej w Drzonowie”. Łączna wartość projektu wyniesie 200.000,-zł z czego dofinansowanie stanowić będzie 50% tj. 100.000,-zł i udział własny 50% tj. 100.000,-zł. W związku z nieotrzymaniem środków na pozostałe zadania: „Modernizacja boiska szkolnego przy szkole podstawowej w Drzonowie” i „Modernizacja boiska szkolnego przy szkole podstawowej w Dźwirzynie” dokonano przesunięcia środków z tych zadań w wysokości 56.000,-zł na inwestycję „Rozbudowa bazy dydaktycznej przy szkole podstawowej w Drzonowie” oraz zwiększono wydatki na to zadanie o kwotę 12.000,-zł w celu zabezpieczenia udziału własn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W związku z porozumieniem o współfinansowaniu projektu „Wspieranie działań i placówek na terenie Związku Miast i Gmin Dorzecza Parsęty w celu rozwoju współpracy polsko-niemieckiej” dokonano przeniesienia kwoty 13.470,-zł, zaplanowanej w budżecie gminy na rok 2006 w rozdziale 92109 – Domy i ośrodki kultury, świetlice i kluby: z paragrafu 6050 – wydatki inwestycyjne jednostek budżetowych  na paragraf 6650 – wpłaty gmin i powiatów na rzecz innych JST oraz związków gmin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Dokonano przeniesienia wydatków na zakupy inwestycyjne w rozdziale 60016 – Drogi publiczne gminne, w wysokości 8.000,-zł; z przeznaczeniem na zakup wiat autobusowych do miejscowości Zieleniew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Dokonano przeniesienia wydatków bieżących w rozdziale 70075 – Promocja jednostek samorządu terytorialnego, w wysokości 20.000,-zł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Dokonano zmniejszenia wydatków w rozdziale 92109 – Domy i ośrodki kultury, świetlice i kluby, o kwotę 200.000,-zł w związku z niezrealizowaniem dotacji dla Stowarzyszeń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ono nowe zadania inwestycyjne nie zwiększając wydatków w budżeci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rozdziale 90001 – Gospodarka ściekowa i ochrona wód - „Dokumentacja rozbudowy wodociągów w Grzybowie, Zielenienie, Przećminie, Korzyścienku i Karcinie” – dokonano przeniesienia wydatków inwestycyjnych w wysokości 40.000,-zł z zadania „Rozbudowa wodociągów w Zielenienie, Starym Borku, Niekaninie i Grzybowie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rozdziale 90001- Gospodarka ściekowa i ochrona wód - „Dokumentacja rozbudowy kanalizacji w Zielenienie” - dokonano przeniesienia wydatków inwestycyjnych w wysokości 15.000,-zł z zadania „Rozbudowa kanalizacji w ul. Jantarowej i ul. Kwiatów Polskich w Zielenienie i ul. Tymiankowej w Korzystnie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rozdziale 60016 - Drogi publiczne gminne - „Dokumentacja przebudowy dróg Osiedla INPART w Niekaninie” dokonano przeniesienia wydatków inwestycyjnych w wysokości 40.000,-zł z zadan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 </w:t>
            </w:r>
            <w:r>
              <w:rPr>
                <w:sz w:val="22"/>
                <w:szCs w:val="22"/>
              </w:rPr>
              <w:t>Budowa ul. Świerkowej w Grzybowie”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niejszenie środków w wymienionych zadaniach inwestycyjnych spowodowane jest mniejszymi niż planowano wydatkami na te zadani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Po dokonanych zmianach budżet zamknął się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ochodami w kwocie 18.249.148,-z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datkami w kwocie 22.415.048,-z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ficytem budżetowym w kwocie 4.165.900,-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3/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szczegółowych zasad umarzania oraz udzielania innych ulg w spłacie wierzytelności Gminy Kołobrzeg i jej jednostek organizacyjnych z tytułu należności pieniężnych, do których nie stosuje się przepisów ustawy Ordynacja Podatkowa oraz wskazania organów do tego uprawnion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reślono szczegółowe zasady umarzania, odraczania terminu zapłaty oraz rozkładania na raty należności pieniężnych, w tym cywilnoprawnych, jednostek organizacyjnych gminy Kołobrzeg, do których nie stosuje przepisów ustawy- ordynacja podatkowa wobec osób fizycznych, osób prawnych, a także jednostek organizacyjnych nieposiadających osobowości prawnej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4/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kreślenia zakresu i formy informacji o przebiegu wykonania budżetu gminy Kołobrzeg za I półrocz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reślono, co informacja o przebiegu wykonania budżetu gminy za I półrocze powinna obejmować zgodnie z obowiązującymi przepisami ustawy o finansach publicznyc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5/20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ustalenia wydatków, które nie wygasają z końcem roku budżetowego 20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talono wykaz wydatków, które nie wygasają z upływem roku budżetowego 2006 na kwotę 150.000,-zł z przeznaczeniem na wydatki inwestycyjne- dokumentacja projektow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„ </w:t>
            </w:r>
            <w:r>
              <w:rPr>
                <w:szCs w:val="24"/>
              </w:rPr>
              <w:t>Centrum Sportu i Rekreacji w Dźwirzynie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eczny termin dokonania wydatków ustalono na 30 kwietnia 2007 roku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6/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procedury uchwalania budżetu gminy oraz rodzaju i szczegółowości materiałów informacyjnych towarzyszących projektowi budżet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chwała określa procedurę uchwalania budżetu gminy oraz rodzaj  i szczegółowość materiałów informacyjnych towarzyszących projektowi budżetu. zgodnie z obowiązującą ustawą o finansach publicznyc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7/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atwierdzenia przychodów i wydatków Gminnego Funduszu Ochrony Środowiska i Gospodarki Wodnej w 2006 rok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twierdzono zestawienie przychodów i wydatków GFOŚiGW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 RZECZO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zychody : 130.000,-z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117.600,00,-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 FINANSO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funduszu na 01.01.2006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 stan faktyczny) 57.680,00,-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ychody 130.000,00-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117.600,00-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an funduszu na 31.12.2006 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 przewidywany) 70.080,00-zł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8/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bycia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ażono zgodę na zbycie nieruchomości gruntowej niezabudowanej- działki Nr 93/10 o pow. 0,0004 ha położonej w obrębie ewidencyjnym Budzistowo, która zostanie sprzedana bezprzetargowo dla właściciela działki Nr 93/2 na poprawienie jej zagospodarowania, z którą utworzą jedną nieruchomość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.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X/229/06</w:t>
            </w:r>
          </w:p>
          <w:p>
            <w:pPr>
              <w:pStyle w:val="Normal"/>
              <w:rPr/>
            </w:pPr>
            <w:r>
              <w:rPr/>
              <w:t>29.09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 sprawie</w:t>
            </w:r>
            <w:r>
              <w:rPr>
                <w:bCs/>
              </w:rPr>
              <w:t xml:space="preserve"> ustalenia górnych stawek opłat ponoszonych przez właścicieli nieruchomości za usługi odbierania odpadów komunalnych, opróżniania zbiorników bezodpływowych i transportu nieczystości ciekłych.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ind w:hanging="28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Ustalono górne stawki opłat ponoszonych przez właścicieli nieruchomości za usługi odbierania odpadów komunalnych, opróżniania zbiorników bezodpływowych i transportu nieczystości ciekłych, świadczone przez przedsiębiorców posiadających zezwolenie na wykonywanie tych usług, w wysokości: </w:t>
            </w:r>
          </w:p>
          <w:p>
            <w:pPr>
              <w:pStyle w:val="NormalnyWeb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1) odbiór wraz z unieszkodliwianiem odpadów komunalnych </w:t>
            </w:r>
            <w:r>
              <w:rPr>
                <w:b/>
              </w:rPr>
              <w:t xml:space="preserve">36,80 zł/m³ </w:t>
            </w:r>
            <w:r>
              <w:rPr/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 wywóz nieczystości płynnych ze zbiorników bezodpływowych i transport do punktu zlewneg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z miejscowości Zieleniewo, Budzistowo, Stary Borek, Nowy Borek, Stramnica, Błotnica, Korzystno, Przećmino, Bezpraw, Korzyścienko, Niekanin, Rościęcino, Kopydłówko </w:t>
            </w:r>
            <w:r>
              <w:rPr>
                <w:b/>
                <w:szCs w:val="24"/>
              </w:rPr>
              <w:t>20 zł/m³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z miejscowości Sarbia, Drzonowo, Bogusławiec, Nowogardek, Głowaczewo, Karcino, Samowo, Głąb </w:t>
            </w:r>
            <w:r>
              <w:rPr>
                <w:b/>
                <w:szCs w:val="24"/>
              </w:rPr>
              <w:t>25 zł/m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Do stawek doliczany będzie podatek VAT według obowiązującej stawki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eżeli odpady są zbierane w sposób selektywny, stosuje się stawki określone powyżej obniżone o 20%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-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0/06</w:t>
            </w:r>
          </w:p>
          <w:p>
            <w:pPr>
              <w:pStyle w:val="Normal"/>
              <w:rPr/>
            </w:pPr>
            <w:r>
              <w:rPr/>
              <w:t xml:space="preserve">26.10.2006 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ono dochody i wydatki budżetu gminy na 2006 rok o kwotę 84.416,-zł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Wojewoda Zachodniopomorski zwiększył dotacje celowe o łączną kwotę 29.014,-zł, z przeznaczeniem na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-uzupełnienie wydatków na opłacenie składek na ubezpieczenia zdrowotne za osoby pobierające niektóre świadczenia pomocy społecznej i niektóre świadczenia rodzinne w wysokości 14,-z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/>
              <w:t>wypłaty zasiłków okresowych w wysokości 20.000,-z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/>
              <w:t>finansowanie zadań związanych ze świadczeniem specjalistycznych usług opiekuńczych dla osób z zaburzeniami psychicznymi w wysokości 9.000,-zł,</w:t>
            </w:r>
          </w:p>
          <w:p>
            <w:pPr>
              <w:pStyle w:val="Normal"/>
              <w:rPr/>
            </w:pPr>
            <w:r>
              <w:rPr/>
              <w:t>Wojewoda Zachodniopomorski również zwiększył dotację celową o kwotę 4.386,-zł, z przeznaczeniem na sfinansowanie – w ramach wdrażania reformy oświaty – wprowadzenia od 1 września 2006r. nauczania języka angielskiego w pierwszych klasach szkół podstawowych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a Zachodniopomorski zwiększył dotację celową o łączną kwotę 17.254,-zł z przeznaczeniem na: wypłaty zasiłków stałych 4.026,-zł, dofinansowanie wypłat zasiłków okresowych 13.228,-zł. Dyrektor Delegatury Krajowego Biura Wyborczego w Koszalinie przyznał dotację celową w wysokości 12.552,-zł przeznaczoną na sfinansowanie wydatków związanych z przygotowaniem i przeprowadzeniem wyborów do rad gmin oraz wyborów wójtów, burmistrzów i prezydentów miast zarządzonych na 12 listopada 2006r. oraz dotację celową w wysokości 13.210,-zł przeznaczoną na wypłatę zryczałtowanych diet dla członków komisji wyborczych związanych wyborami do rad gmin oraz wyborów wójtów, burmistrzów i prezydentów miast zarządzonych na 12 listopada 2006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wniosek jednostek dokonano przeniesienia wydatków na kwotę 146.662,-z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działu 801 – Oświata i wychowanie, dokonując przeniesienia wydatków zwiększając dotację dla Społecznego Gimnazjum w Dźwirzynie o kwotę 11.433,-zł (zgodnie z Uchwałą Nr XXIII/141/2001 Rady Gminy Kołobrzeg z dnia 25 kwietnia 2001r.), zmniejszając jednocześnie wydatki na dotację celową dla szkół podstawowych w mieści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no także przeniesienia wydatków w kwocie 3.000,-zł z dotacji ceowej na utrzymanie dzieci w szkołach podstawowych w mieście na utrzymanie dzieci w oddziałach przedszkolnych w szkołach podstawowych w mieście Kołobrz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ono nowe zadanie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Modernizacja boiska piłkarskiego w Sarbii Klub Sportowy- Piast Drzonowo”. Marszałek Woj. Zach. poinformował o przyznaniu dotacji w kwocie 8.000,-zł na remont i modernizację boiska piłkarskiego w Sarbii. Łączna wartość zadania wynosi 16.000,-zł, z czego dofinansowanie wynosi 50% i udział własny 50% tj. 8.000,-zł. Dokonano przeniesienia wydatków w wysokości 8.000,-zł na zabezpieczenie udziału własnego z rozdziału 71004-Plany zagospodarowania przestrzennego § 4300- zakup usług do rozdziału 92695 –Kultura fizyczna i sport § 6050- wydatki inwestycyjne jednostek budżetowych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 dokonanych zmianach budżet gminy zamyknął się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ochodami w kwocie 18.433.564,-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ydatkami w kwocie 22.599.464,-z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>wynikiem finansowym w kwocie 4.165.900,-zl deficytu budżetowego, który nie ulega zmiani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1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kreślenia trybu postępowania o udzielenie dotacji z budżetu gminy Kołobrzeg, sposobu rozliczania i kontroli zadań zleconych organizacjom pozarządowym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reślono tryb postępowania o udzielenie dotacji, sposób rozliczania dotacji i sposób kontroli wykonywania dotowanego zadania udzielanych organizacjom pozarządowy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chwała opublikowana w Dz. U. Woj. Zach. Nr 117 poz. 2291 z 14.12.2006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2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kreślenia inkasentów uprawnionych do pobierania podatku od posiadania psa, od nieruchomości, rolnego i leśn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kreślono nowy wykaz inkasentów uprawnionych do pobierania podatków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traciły moc załącznik: Nr 1 do uchwał Rady Gminy Kołobrzeg z dnia 30.11.2004 r.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Uchwała Nr XX/121/200 w sprawie podatku od posiadania ps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Uchwała Nr XX/122/2004 w sprawie poboru podatku od nieruchomości, rolnego i leśnego w drodze inkasa oraz określenia inkasentów i wynagrodzenia za inka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hwała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3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, szczegółowe zasady jego przyznawania i wypłacania oraz wynagradzania za pracę w dniu wolnym od pra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min ustalono na 2007 ro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ublikowany w Dzienniku Urzędowym Województwa Zachodniopomorskiego Nr 117 poz. 2292 z 14.12.2006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Uchwała organizacyjna-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4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bycia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ażono zgodę na zbycie nieruchomości gruntowej położonej w obrębie ewidencyjnym Grzybowo. Działka Nr 87/15 jest drogą i została sprzedana na powiększenie jednej z sąsiednich działek budowlanych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ostała zrealizowa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5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oważniono Wójta Gminy do zbycia nieruchomości gruntowej położonej w obrębie ewidencyjnym Dźwirzyno. Jest to działka zabudowana budynkiem handlowo- usługowym stanowiącym przedmiot własności użytkownika wieczystego i została zbyta na rzecz dotychczasowych współużytkowników wieczystyc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ostała zrealizowa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6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bycia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ażono zgodę na zbycie bez przetargu nieruchomości gruntowej zabudowanej położonej w obrębie ewidencyjnym Bogucino na rzecz Rzymskokatolickiej Parafii p.w. W N.M.P. w Kołobrzegu przy ul. Mariackiej 5 na zamiar budowy kaplicy. Z uwagi na realizację tego udzielono bonifikaty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w trakcie real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7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bycia nieruchomości grunt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Wyrażono zgodę na zbycie nieruchomości położonej w obrębie ewidencyjnym Błotnica na rzecz „ Fundacji Charytatywnej im. Biskupa Czesława Domina” z siedzibą w Kołobrzegu przy ul. Ostrobramskiej Nr 1 w celu realizacji swoich statutowych celów polegających na pomocy rodzinom i osobom samotnym w trudnej sytuacji życiowej oraz przeciwdziałanie patologiom społecznym. Z uwagi na realizację tego celu udzielono bonifikaty.</w:t>
            </w:r>
            <w:r>
              <w:rPr>
                <w:b/>
                <w:szCs w:val="24"/>
              </w:rPr>
              <w:t xml:space="preserve"> Uchwała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8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wyrażenia zgody na nabycie nieruchomości grunt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ażono zgodę na nabycie do gminnego zasobu udziału 5636/10000 we współwłasności nieruchomości gruntowej zajętej pod drogę i przepompownię ścieków położonej w obrębie ewidencyjnym Bogucino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została zrealizowan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/239/06</w:t>
            </w:r>
          </w:p>
          <w:p>
            <w:pPr>
              <w:pStyle w:val="Normal"/>
              <w:rPr/>
            </w:pPr>
            <w:r>
              <w:rPr/>
              <w:t>26.10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nieodpłatnego na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oważniono Wójta Gminy do nabycia w drodze darowizny od ANR działki w obrębie ewidencyjnym Rościęcino z przeznaczeniem na świetlicę wiejską po adaptacj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Uchwała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1/06</w:t>
            </w:r>
          </w:p>
          <w:p>
            <w:pPr>
              <w:pStyle w:val="Normal"/>
              <w:rPr/>
            </w:pPr>
            <w:r>
              <w:rPr/>
              <w:t>21.11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wyboru Przewodniczącego Rady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a Przewodniczącego Rady Gminy został wybrany </w:t>
            </w:r>
            <w:r>
              <w:rPr>
                <w:b/>
                <w:szCs w:val="24"/>
              </w:rPr>
              <w:t>radny Pan Henryk Boroń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Uchwała organizacyjna – straciła moc </w:t>
            </w:r>
            <w:r>
              <w:rPr>
                <w:rFonts w:cs="Arial" w:ascii="Arial" w:hAnsi="Arial"/>
                <w:b/>
                <w:sz w:val="20"/>
              </w:rPr>
              <w:t>Uchwałą Nr V/30/2007 z 05.02.2007 r. w sprawie stwierdzenia wygaśnięcia mandatu rad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/06</w:t>
            </w:r>
          </w:p>
          <w:p>
            <w:pPr>
              <w:pStyle w:val="Normal"/>
              <w:rPr/>
            </w:pPr>
            <w:r>
              <w:rPr/>
              <w:t>21.11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wyboru Wiceprzewodniczącego Rady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 Wiceprzewodniczącą Rady Gminy wybrano </w:t>
            </w:r>
            <w:r>
              <w:rPr>
                <w:b/>
                <w:szCs w:val="24"/>
              </w:rPr>
              <w:t>radną Panią Alicję Beatę Lis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3/06</w:t>
            </w:r>
          </w:p>
          <w:p>
            <w:pPr>
              <w:pStyle w:val="Normal"/>
              <w:rPr/>
            </w:pPr>
            <w:r>
              <w:rPr/>
              <w:t>21.11.2006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składu osobowego Komisji Rewizyjn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składu osobowego Komisji Rewizyjnej powołan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órecki Marek- Przewodniczący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Hesse Włodzimierz- członek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Kucharz Romuald – członek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Nowicki Julian – członek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uszyński Krzysztof – członek Komisj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4/06</w:t>
            </w:r>
          </w:p>
          <w:p>
            <w:pPr>
              <w:pStyle w:val="Normal"/>
              <w:rPr/>
            </w:pPr>
            <w:r>
              <w:rPr/>
              <w:t>21.11.2006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powołania stałych  komisji Rady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ołano Komisję Gospodarki i Budżetu w składz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piołek Włodzimierz – Przewodniczący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zczubełek Jerzy – Zastępca Przewodniczącego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órecki Marek – członek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esse Włodzimierz – członek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owicki Julian – członek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uszyński Krzysztof – członek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Waleriańczyk Roaman – członek Komisj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ołano Komisję ds. Społecznych w składzi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Szopik Krzysztof – Przewodniczący Komi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Folta Mirosława – Zastępca Przewodniczącego Komi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osut Zbigniew – członek Komi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rólikowski Jerzy – członek Komi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Kucharz Romuald – członek Komi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Lis Alicja – członek Komis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ojciechowski Henryk – członek Komisj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organiz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5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ono dochody budżetu gminy na 2006 rok o kwotę 2.627,-zł a wydatki budżetu gminy na 2006 rok o kwotę 2.627,-zł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dochodów budżetu gmi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wot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0,-zł i przeniesienia wydatków budżetu gmi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wot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.248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Finansów zwiększył część oświatową subwencji ogólnej dla Gminy Kołobrzeg na rok 2006 o kwotę 10.627,-zł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budżetu gminy o kwotę 2.000,-zł z tytułu zwiększenia kwoty udzielonej pomocy finansowej na realizację zadania „Modernizacja boiska piłkarskiego w Sarbii Klub Sportowy – piast Drzonowo” na podstawie umowy zawartej z Województwem Zachodniopomorski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wydatki o kwotę 12.627,- zł, w tym o kwotę 10.627,-zł z przeznaczeniem na zakup materiałów i wyposażenia do Szkół Podstawow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konano przeniesienia dochodów w rozdziale 92695 – Kultura fizyczna i sport – pozostała działalność w kwocie 8.000,-zł z § 6330 - </w:t>
            </w:r>
            <w:r>
              <w:rPr>
                <w:color w:val="000000"/>
                <w:sz w:val="22"/>
                <w:szCs w:val="22"/>
              </w:rPr>
              <w:t xml:space="preserve">Dotacje celowe otrzymane z budżetu państwa na realizację własnych zadań bieżących gmin,  na § 2710 - </w:t>
            </w:r>
            <w:r>
              <w:rPr>
                <w:sz w:val="22"/>
                <w:szCs w:val="22"/>
              </w:rPr>
              <w:t>Wpływy z tyt. pomocy finansowej udzielanej między JST na dofinansowanie własnych zadań bieżących. Przeniesienie dochodów wynika ze zmiany paragrafu przyznanej dotacji w ramach realizowanej pomocy finansowej z Województwa Zachodniopomorski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wniosek jednostki dokonano przeniesienia wydatków na kwotę 85.248,-zł.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wydatków, w rozdziale 92695 – Kultura fizyczna i sport – pozostała działalnoś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niesiono wydatki w wysokości 16.000,- zł z § 6050 – wydatki inwestycyjne – zadanie pn. „Modernizacja boiska piłkarskiego w Sarbii Klub Sportowy – Piast Drzonowo” na § 4300 – zakup usług pozostałych. Przeniesienie wydatków wynika ze zmiany paragrafu przyznanej dotacji w ramach realizowanej pomocy finansowej z Województwa Zachodniopomorskiego.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przeniesienia wydatków, w rozdziale 80101 – Szkoły podstawowe, z  § 6050 – wydatki inwestycyjne – zadanie „Rozbudowa i modernizacja bazy dydaktycznej szkół podstawowych i gimnazjów w gminie Kołobrzeg” na § 6060 – wydatki na zakupy inwestycyjne jednostek budżetowych. Uchwałą Zarządu Województwa Zachodniopomorskiego  z dnia 16 listopada 2006 r. dokonano zmiany zakresu rzeczowego projektu o koszty wyposażenia nowo wybudowanej sali dydaktycznej (w związku z powstałymi oszczędnościami przetargowy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okonanych zmianach budżet gminy zamknął się:</w:t>
            </w:r>
          </w:p>
          <w:p>
            <w:pPr>
              <w:pStyle w:val="Normal"/>
              <w:rPr/>
            </w:pPr>
            <w:r>
              <w:rPr/>
              <w:t>1. dochodami w kwocie                                                                                         18.608.141,-zł</w:t>
            </w:r>
          </w:p>
          <w:p>
            <w:pPr>
              <w:pStyle w:val="Normal"/>
              <w:rPr/>
            </w:pPr>
            <w:r>
              <w:rPr/>
              <w:t xml:space="preserve">2. wydatkami w kwocie                                                                                         22.774.041,-zł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wynikiem finansowym w kwocie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eficytu budżetowego, który nie ulega zmianie                                                  4.165.900,-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6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/6/06 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kreślenia stawek podatku od nieruchomości na 2007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reślono stawki podatku od nieruchomości obowiązujące na terenie gminy Kołobrzeg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od gruntów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budynków lub ich częśc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budowli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chwała została opublikowana w Dz.U. Woj. Zachodniopomorskiego Nr120 poz. 2487 z  19.12.2006 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7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kreślenia wzorów formularzy informacji i deklaracji podatk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kreślono </w:t>
            </w:r>
            <w:r>
              <w:rPr/>
              <w:t xml:space="preserve">wzór informacji w sprawie podatku od nieruchomości, podatku rolnego, podatku leśnego (INRL-1); </w:t>
            </w:r>
          </w:p>
          <w:p>
            <w:pPr>
              <w:pStyle w:val="Normal"/>
              <w:jc w:val="both"/>
              <w:rPr/>
            </w:pPr>
            <w:r>
              <w:rPr/>
              <w:t>wzór deklaracji na podatek od nieruchomości (DN-1) ;</w:t>
            </w:r>
          </w:p>
          <w:p>
            <w:pPr>
              <w:pStyle w:val="Normal"/>
              <w:jc w:val="both"/>
              <w:rPr/>
            </w:pPr>
            <w:r>
              <w:rPr/>
              <w:t>wzór deklaracji na podatek rolny (DR-1) ;</w:t>
            </w:r>
          </w:p>
          <w:p>
            <w:pPr>
              <w:pStyle w:val="Normal"/>
              <w:jc w:val="both"/>
              <w:rPr/>
            </w:pPr>
            <w:r>
              <w:rPr/>
              <w:t>wzór deklaracji na podatek leśny (DL-1) 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chwała została opublikowana w Dz. U. Woj. Zachodniopomorskiego Nr120  poz. 2488 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2.2006 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8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wolnień w podatku od nieruchomoś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ono zwolnienia od podatku od nieruchomości:</w:t>
            </w:r>
          </w:p>
          <w:p>
            <w:pPr>
              <w:pStyle w:val="Normal"/>
              <w:rPr/>
            </w:pPr>
            <w:r>
              <w:rPr/>
              <w:t xml:space="preserve">-budynki i grunty stanowiące własność </w:t>
            </w:r>
          </w:p>
          <w:p>
            <w:pPr>
              <w:pStyle w:val="Normal"/>
              <w:rPr/>
            </w:pPr>
            <w:r>
              <w:rPr/>
              <w:t>( współwłasność) gminy, o ile nie są we władaniu osób fizycznych, osób prawnych lub jednostek organizacyjnych nie mających osobowości prawnej, o których mowa w art. 3 ust. 1 pkt 3 i 4 ustawy o podatkach i opłatach lokalnych,</w:t>
            </w:r>
          </w:p>
          <w:p>
            <w:pPr>
              <w:pStyle w:val="Normal"/>
              <w:rPr/>
            </w:pPr>
            <w:r>
              <w:rPr/>
              <w:t>-budynki i grunty stanowiące własność lub będące w posiadaniu lub trwałym zarządzie instytucji kultury oraz gminnych jednostek organizacyjnych,</w:t>
            </w:r>
          </w:p>
          <w:p>
            <w:pPr>
              <w:pStyle w:val="Normal"/>
              <w:rPr/>
            </w:pPr>
            <w:r>
              <w:rPr/>
              <w:t>-budynki gospodarcze związane z prowadzeniem gospodarstwa domowego stanowiące własność emerytów i rencistów, w wysokości 80% wymierzonego podatku od tych budynków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chwała została opublikowana w Dz. U. Woj. Zachodniopomorskiego Nr 120  poz.2489 z 19.12.2006 r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wała realizowana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9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W sprawie </w:t>
            </w:r>
            <w:r>
              <w:rPr/>
              <w:t>w sprawie poboru podatku od nieruchomości, rolnego i leśnego w drodze inkasa oraz określenia inkasentów, terminów płatności dla inkasentów i wynagrodzenia za inkas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rządzono pobór podatku od nieruchomości, podatku rolnego i podatku leśnego od osób fizycznych w drodze inkas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kaso podatków od nieruchomości, rolnego i leśnego powierzono sołtysom właściwych sołectw Gminy Kołobrze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talono wynagrodzenie za inkaso w wysokości 6% od sumy zainkasowanych                      i terminowo przekazanych do Urzędu Gminy Kołobrzeg podatków pobranych we wsiach Gminy Kołobrzeg. </w:t>
            </w:r>
          </w:p>
          <w:p>
            <w:pPr>
              <w:pStyle w:val="Normal"/>
              <w:jc w:val="both"/>
              <w:rPr/>
            </w:pPr>
            <w:r>
              <w:rPr/>
              <w:t>Terminem przekazania podatków przez inkasentów jest następny dzień roboczy po terminie płatności podatku ustalony w decyzji podatnika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Uchwała została opublikowana w Dz. U. Woj. Zachodniopomorskiego Nr 120 poz. 2490 z 19.12.2006 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Uchwała realizowana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0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podatku od posiadania psó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ę podatku od posiadania psów ustalono w wysokości 30 zł za jednego psa. Zwolnieni z podatku od posiadania psów, za 1 psa są emeryci, renciści, oraz osoby niepełnosprawne będące mieszkańcami gminy Kołobrzeg.</w:t>
            </w:r>
          </w:p>
          <w:p>
            <w:pPr>
              <w:pStyle w:val="Normal"/>
              <w:jc w:val="both"/>
              <w:rPr/>
            </w:pPr>
            <w:r>
              <w:rPr/>
              <w:t>Uchwała opublikowana w Dz. U. Woj. Zach. Nr 120 poz. 2491 z 19.12.2006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realizowana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1/2006</w:t>
            </w:r>
          </w:p>
          <w:p>
            <w:pPr>
              <w:pStyle w:val="Normal"/>
              <w:rPr/>
            </w:pPr>
            <w:r>
              <w:rPr/>
              <w:t xml:space="preserve">07.12.2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kreślenia stawek podatku od środków transpor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kreślono stawki podatku od środków transportowych obowiązujące na terenie gminy Kołobrzeg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chwała opublikowana w Dz. U. Woj. Zach Nr 120 poz.2492 z 19.12.2006 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Uchwała realizowana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2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 sprawie opłaty targowej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stawki opłaty targowej, zasady ustalania i poboru oraz terminy płatności opłaty targowej, pobór opłaty targowej w drodze inkasa, określa inkasentów, termin płatności dla inkasentów oraz wynagrodzenie za inkaso.</w:t>
            </w:r>
          </w:p>
          <w:p>
            <w:pPr>
              <w:pStyle w:val="Normal"/>
              <w:jc w:val="both"/>
              <w:rPr/>
            </w:pPr>
            <w:r>
              <w:rPr/>
              <w:t>Uchwała opublikowana w Dz. U. Woj. Zach.</w:t>
            </w:r>
          </w:p>
          <w:p>
            <w:pPr>
              <w:pStyle w:val="Normal"/>
              <w:jc w:val="both"/>
              <w:rPr/>
            </w:pPr>
            <w:r>
              <w:rPr/>
              <w:t>Nr 120  poz. 2493 z 19.12.2006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realizowana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3/06</w:t>
            </w:r>
          </w:p>
          <w:p>
            <w:pPr>
              <w:pStyle w:val="Normal"/>
              <w:rPr/>
            </w:pPr>
            <w:r>
              <w:rPr/>
              <w:t xml:space="preserve">07.12.2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płaty miejscowej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ono wysokość stawek opłaty miejscowej, zasady ustalania i poboru opłaty miejscowej oraz terminy płatności.</w:t>
            </w:r>
          </w:p>
          <w:p>
            <w:pPr>
              <w:pStyle w:val="Normal"/>
              <w:jc w:val="both"/>
              <w:rPr/>
            </w:pPr>
            <w:r>
              <w:rPr/>
              <w:t>Ustalono stawkę opłaty miejscowej pobieranej od osób fizycznych przebywających w celach wypoczynkowych,zdrowotnych, szkoleniowych lub turystycznych w miejscowościach Budzistowo, Dźwirzyno i Grzybowo w wysokości 1,50 zł za każdy dzień pobytu. Od emerytów, rencistów, dzieci do ukończenia 18 lat, młodzieży uczącej się do ukończenia 25 lat oraz osób niepełnosprawnych wraz z opiekunkami w wysokości 0,75 zł dziennie za każdy dzień pobytu.</w:t>
            </w:r>
          </w:p>
          <w:p>
            <w:pPr>
              <w:pStyle w:val="Normal"/>
              <w:jc w:val="both"/>
              <w:rPr/>
            </w:pPr>
            <w:r>
              <w:rPr/>
              <w:t>Uchwała opublikowana w Dz. U. Woj. Zach.</w:t>
            </w:r>
          </w:p>
          <w:p>
            <w:pPr>
              <w:pStyle w:val="Normal"/>
              <w:jc w:val="both"/>
              <w:rPr/>
            </w:pPr>
            <w:r>
              <w:rPr/>
              <w:t>Nr 120 poz. 2494 z 19.12.2006 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wała realizowana na bieżąc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4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rzeczenia się użytkowania wieczysteg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ono wójta gminy do zawarcia aktu notarialnego w zakresie rozwiązania użytkowania wieczystego w stosunku do działki Nr 14/17 o pow. 1,5166 ha  położonej w obrębie ewidencyjnym Rościęcino stanowiącej własność gmi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nie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5/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bycia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ważniono wójta gminy do zbycia nieruchomości gruntowej stanowiącej działkę Nr 74/49 o pow. 0,0635 położonej w obrębie ewidencyjnym Grzybowo dotychczasowemu użytkownikowi wieczystem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wała nie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6/2006</w:t>
            </w:r>
          </w:p>
          <w:p>
            <w:pPr>
              <w:pStyle w:val="Normal"/>
              <w:rPr/>
            </w:pPr>
            <w:r>
              <w:rPr/>
              <w:t>07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 oddania w użytkowanie wieczyste nieruchomości gruntowy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ono zgodę na oddanie w użytkowanie wieczyste działki Nr 14/19 o pow. 0,1108 ha obręb ewidencyjny Rościęcino na rzecz Polskiego Związku Działkowców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nie zost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7/06</w:t>
            </w:r>
          </w:p>
          <w:p>
            <w:pPr>
              <w:pStyle w:val="Normal"/>
              <w:rPr/>
            </w:pPr>
            <w:r>
              <w:rPr/>
              <w:t xml:space="preserve">28.12.2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zmian w budżecie gminy na 2006 rok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ono dochody budżetu gminy na 2006 rok o kwotę 25.201,-zł.Zmniejszono dochody budżetu gminy na 2006 rok o kwotę  72.201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niejszono wydatki budżetu gminy na 2006 rok o kwotę 47.000,-zł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onano przeniesienia wydatków budżetu gmi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kwot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845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niku niedotrzymania przez wykonawcę terminu zakończenia robót budowlanych dotyczących inwestycji „Rozbudowa i modernizacja bazy dydaktycznej szkół podstawowych i gimnazjów w gminie Kołobrzeg”, realizowanej w ramach Kontraktu Wojewódzkiego, dział 801 – Oświata i Wychowanie, rozdział 80101 – Szkoły Podstawowe, Gmina utraciła częściowe dofinansowanie w/w inwestycji. Należało  więc zabezpieczyć środki własne na dokończenie tego zadania inwestycyjnego w wysokości 25.201,-zł. W związku z powyższym zmniejszono dochody o kwotę 72.201,-zł z tytułu dotacji celowych otrzymanych z budżetu państwa na inwestyc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niższą niż planowano wartość tego zadania inwestycyjnego zmniejszono się wydatki inwestycyjne o kwotę 47.000,-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realizacji powyższego zadania inwestycyjnego dokonano przeniesienia wydatków w kwocie 47.845,-zł z § 6060 – wydatki na zakupy inwestycyjne na § 6050 – wydatki inwestycyjne, z powodu rezygnacji poniesienia wydatków na wyposażen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dokonanych zmianach budżet gminy zamknął się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chodami w kwocie                                                                                         18.195.930,-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wydatkami w kwocie                                                                                         22.361.830,-zł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nikiem finansowym w kwocie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ytu budżetowego, który nie ulega zmianie                                                  4.165.900,-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chwała budże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8/06</w:t>
            </w:r>
          </w:p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ustalenia wydatków, które nie wygasają z końcem roku budżetowego 200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ono wykaz wydatków, które nie wygasają z końcem roku budżetowego 2006 na kwotę 91 tyś. zł., które są przeznaczone na wydatki inwestycyjne- „ Rozbudowa i modernizacja bazy dydaktycznej szkół podstawowych i gimnazjów w gminie Kołobrzeg” Ostateczny termin dokonania wydatków ustalono na 31 marca 2007 ro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9/06</w:t>
            </w:r>
          </w:p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ustalenia wynagrodzenia wójta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talono wynagrodzenie zasadnicze wójta w wysokości: </w:t>
            </w:r>
          </w:p>
          <w:p>
            <w:pPr>
              <w:pStyle w:val="Normal"/>
              <w:jc w:val="both"/>
              <w:rPr/>
            </w:pPr>
            <w:r>
              <w:rPr/>
              <w:t>-wynagrodzenie zasadnicze 4.600,00 zł</w:t>
            </w:r>
          </w:p>
          <w:p>
            <w:pPr>
              <w:pStyle w:val="Normal"/>
              <w:jc w:val="both"/>
              <w:rPr/>
            </w:pPr>
            <w:r>
              <w:rPr/>
              <w:t>- dodatek funkcyjny 1.550,00 zł</w:t>
            </w:r>
          </w:p>
          <w:p>
            <w:pPr>
              <w:pStyle w:val="Normal"/>
              <w:jc w:val="both"/>
              <w:rPr/>
            </w:pPr>
            <w:r>
              <w:rPr/>
              <w:t>- dodatek specjalny , w wysokości 30% wynagrodzenia zasadniczego i dodatku funkcyjnego w sumie 1.845,00 zł</w:t>
            </w:r>
          </w:p>
          <w:p>
            <w:pPr>
              <w:pStyle w:val="Normal"/>
              <w:jc w:val="both"/>
              <w:rPr/>
            </w:pPr>
            <w:r>
              <w:rPr/>
              <w:t>- dodatek stażowy, wynoszący 20% wynagrodzenia zasadniczego 920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wała organizacyjna, realizowana na bieżą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0/06</w:t>
            </w:r>
          </w:p>
          <w:p>
            <w:pPr>
              <w:pStyle w:val="Normal"/>
              <w:rPr/>
            </w:pPr>
            <w:r>
              <w:rPr/>
              <w:t xml:space="preserve">28.12.2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opinii do projektowanych obszarów Natura 2000 na terenie gminy Kołobrzeg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wane obszary specjalnej ochrony ptaków w regionie kontynentalnym przedstawione do zaopiniowania przez Ministra Środowiska zaopiniowano negatywnie.</w:t>
            </w:r>
          </w:p>
          <w:p>
            <w:pPr>
              <w:pStyle w:val="Normal"/>
              <w:rPr/>
            </w:pPr>
            <w:r>
              <w:rPr/>
              <w:t>Rada Gminy jest za utworzeniem obszarów specjalnej ochrony ptaków w regionie kontynentalnym ale w granicach zmienionych,  nie obejmujących terenów przeznaczonych pod zainwestowanie lecz obejmujących obszary rzeczywistego występowania, bytowania gatunków ptakó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1/06</w:t>
            </w:r>
          </w:p>
          <w:p>
            <w:pPr>
              <w:pStyle w:val="Normal"/>
              <w:rPr/>
            </w:pPr>
            <w:r>
              <w:rPr/>
              <w:t>28.12.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wyrażenia zgody na wniesienie przez gminę Kołobrzeg aportu do spółki pod nazwą Miejskie Wodociągi i Kanalizacja spółka z.o.o. w Kołobrzeg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rażono zgodę na wniesienie do Spółki Miejskie Wodociągi i Kanalizacja Spółka z o.o. w Kołobrzegu dodatkowego aportu rzeczowego, stanowiącego własność Gminy Kołobrzeg.</w:t>
            </w:r>
          </w:p>
          <w:p>
            <w:pPr>
              <w:pStyle w:val="TextBody"/>
              <w:jc w:val="both"/>
              <w:rPr/>
            </w:pPr>
            <w:r>
              <w:rPr/>
              <w:t>Składniki majątkowe zostały wniesione do wskazanej Spółki według ich wartości w oparciu o ewidencję księgową. Łączna wartość składników majątkowych wynosi 431 068,29 z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wała 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2/06</w:t>
            </w:r>
          </w:p>
          <w:p>
            <w:pPr>
              <w:pStyle w:val="Normal"/>
              <w:rPr/>
            </w:pPr>
            <w:r>
              <w:rPr/>
              <w:t xml:space="preserve">28.12.2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prawie wyboru przedstawiciela do Związku Miast i Gmin Dorzecza Parsęty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o zgromadzenia Związku Miast i Gmin Dorzecza Parsęty wyznaczono przedstawiciela gminy pana Krzysztofa Szopika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Uchwała organizacyj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racowano przez pracownika Biura Rady Gminy Kołobrz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Inspektor ds. obsługi Rady Gminy Kołobrzeg 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ab/>
        <w:tab/>
        <w:tab/>
        <w:tab/>
        <w:tab/>
        <w:t>Magdalena Jachimowicz-Ku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lbertus;Arial" w:hAnsi="Albertus;Aria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7:00Z</dcterms:created>
  <dc:creator>gmina</dc:creator>
  <dc:description/>
  <cp:keywords/>
  <dc:language>en-US</dc:language>
  <cp:lastModifiedBy>ug</cp:lastModifiedBy>
  <cp:lastPrinted>2007-11-13T09:51:00Z</cp:lastPrinted>
  <dcterms:modified xsi:type="dcterms:W3CDTF">2007-11-13T08:57:00Z</dcterms:modified>
  <cp:revision>2</cp:revision>
  <dc:subject/>
  <dc:title>Informacja</dc:title>
</cp:coreProperties>
</file>