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/>
      </w:pPr>
      <w:r>
        <w:rPr>
          <w:b/>
          <w:i/>
          <w:u w:val="single"/>
        </w:rPr>
        <w:t>Sprawozdanie z  podjętych uchwał Rady Gminy Kołobrzeg i ich wykonania za 2009 ro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3686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uchwały, 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Przedmiot uchwał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wykonaniu uchwa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83/09</w:t>
            </w:r>
          </w:p>
          <w:p>
            <w:pPr>
              <w:pStyle w:val="Normal"/>
              <w:rPr/>
            </w:pPr>
            <w:r>
              <w:rPr/>
              <w:t>21.01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miany uchwały w sprawie uchwalenia budżetu gminy Kołobrzeg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związku z koniecznością ogłoszenia przetargu na ubezpieczenie mienia Gminy Kołobrzeg na okres 3 lat potrzebne jest upoważnienie Rady Gminy Kołobrzeg dla Wójta Gminy do zaciągnięcia takiego zobowiązania i podpisania umowy. Podpisanie umowy na 3 lata stwarza możliwość zawarcia korzystniejszych warunków umowy i zapłacenia niższej składki ubezpieczeniowej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 związku z czym, w  Uchwale Nr XXVIII/179/2008 Rady Gminy w Kołobrzegu z dnia 30 grudnia 2008 roku w sprawie uchwalenia budżetu Gminy Kołobrzeg na 2009 rok wprowadzono się następujące zmian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w § 11 dodaje się pkt. 3  w  brzmieni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 tytułu umów, których realizacja zapewnia bieżące wykonywanie zadań gminy i które finansowane są z wydatków bieżących, a termin zapłaty przypada na lata następne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porządkowa, budżetow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84/09</w:t>
            </w:r>
          </w:p>
          <w:p>
            <w:pPr>
              <w:pStyle w:val="Normal"/>
              <w:rPr/>
            </w:pPr>
            <w:r>
              <w:rPr/>
              <w:t xml:space="preserve">21.01.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miany uchwały w sprawie udzielenia pomocy finansowej dla Powiatu Kołobrzeski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planowaną realizacją inwestycji „Przebudowa drogi nr 0152Z Mrzeżyno - Dźwirzyno – Kołobrzeg, na odcinku od km 3+285 w m. Dźwirzyno do skrzyżowania  z drogą wojewódzką nr 109 w m. Mrzeżyno wraz z przebudową mostu nad kanałem Resko”, której koordynatorem przygotowania i realizacji projektu ma być Powiat Kołobrzeski, udziela się pomocy finansowej w wysokości 500.000,00 zł. Kwota ta będzie przeznaczona na wykonanie dokumentacji projektowej, studium wykonalności i złożenie wniosku o dofinansowanie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Zgodnie z Pismem Starosty Kołobrzeskiego koszty realizacji tego zadania obciążające w 2008 roku Gminę Kołobrzeg wyniosły 130.814,50 zł, pozostała kwota zostanie zrealizowana w roku 2009. W budżecie Gminy na rok 2009 zaplanowano na ten cel środki w wysokości 330.000 zł</w:t>
            </w:r>
          </w:p>
          <w:p>
            <w:pPr>
              <w:pStyle w:val="Normal"/>
              <w:rPr/>
            </w:pPr>
            <w:r>
              <w:rPr/>
              <w:t>Inwestycja realizowana będzie w porozumieniu z Powiatem Kołobrzeskim, Powiatem Gryfickim i Gminą Trzebiatów. Planowana jest przebudowa dróg powiatowych wraz z przebudową mostu nad kanałem Resko. Na terenie naszej gminy projekt obejmuje przebudowę ul. Wyzwolenia w Dźwirzynie i mostu nad kanałem Resko. Inwestycja ma być realizowana w latach 2008 – 2010 i jest uzależniona  od uzyskania dofinansowania w ramach Regionalnego Programu Operacyjnego Województwa Zachodniopomorskiego. Szacuje się, że każda ze stron porozumienia wniesie wkład finansowy w wysokości nie przekraczającej 4.000.000,00 zł.</w:t>
            </w:r>
          </w:p>
          <w:p>
            <w:pPr>
              <w:pStyle w:val="Normal"/>
              <w:rPr/>
            </w:pPr>
            <w:r>
              <w:rPr/>
              <w:t>Dlatego też , w Uchwale Nr XXI/138/08 Rady Gminy w Kołobrzegu z dnia 28 maja 2008 roku w sprawie udzielenia pomocy finansowej dla Powiatu Kołobrzeskiego wprowadza się następujące zmiany:</w:t>
            </w:r>
          </w:p>
          <w:p>
            <w:pPr>
              <w:pStyle w:val="Normal"/>
              <w:tabs>
                <w:tab w:val="clear" w:pos="708"/>
                <w:tab w:val="right" w:pos="7655" w:leader="none"/>
                <w:tab w:val="right" w:pos="9498" w:leader="none"/>
              </w:tabs>
              <w:rPr>
                <w:b/>
                <w:b/>
              </w:rPr>
            </w:pPr>
            <w:r>
              <w:rPr/>
              <w:t>1. § 2 otrzymuje brzmienie:</w:t>
            </w:r>
            <w:r>
              <w:rPr>
                <w:b/>
              </w:rPr>
              <w:t> </w:t>
            </w:r>
            <w:r>
              <w:rPr/>
              <w:t>Pomoc finansowa, o której mowa w §1, zostanie udzielona w formie dotacji celowej ze środków budżetu na 2008 r. i 2009r. , w łącznej wysokości 500.000 zł (słownie złotych: pięćset tysięc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porządko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85/09</w:t>
            </w:r>
          </w:p>
          <w:p>
            <w:pPr>
              <w:pStyle w:val="Normal"/>
              <w:rPr/>
            </w:pPr>
            <w:r>
              <w:rPr/>
              <w:t xml:space="preserve">21.01.09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mian w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ono wydatki budżetu gminy na 2009 rok o kwotę 409.347,02 zł.</w:t>
            </w:r>
          </w:p>
          <w:p>
            <w:pPr>
              <w:pStyle w:val="Normal"/>
              <w:rPr/>
            </w:pPr>
            <w:r>
              <w:rPr/>
              <w:t>Dokonano przeniesienia wydatków w działach na kwotę 62.950,00 zł.</w:t>
            </w:r>
          </w:p>
          <w:p>
            <w:pPr>
              <w:pStyle w:val="Normal"/>
              <w:rPr/>
            </w:pPr>
            <w:r>
              <w:rPr/>
              <w:t xml:space="preserve">Dokonano zwiększenia wydatków bieżących o kwotę </w:t>
            </w:r>
            <w:r>
              <w:rPr>
                <w:b/>
              </w:rPr>
              <w:t>9.347,02 zł</w:t>
            </w:r>
            <w:r>
              <w:rPr/>
              <w:t xml:space="preserve"> w rozdziale 85415-pomoc materialna dla uczniów. W miesiącu grudniu 2008r. gmina otrzymała dotację z PFRON-u na realizację pilotażowego programu pn. „Uczeń na wsi – pomoc w zdobyciu wykształcenia przez osoby niepełnosprawne zamieszkujące gminy wiejskie oraz gminy miejsko-wiejskie”  Otrzymana dotacja stanowi dochód 2008 roku i zwiększa nadwyżkę za rok 2008. Dlatego też należało zwiększyć deficyt roku 2009 i ustalić plan wydatków na realizację tego zad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rowadzono  zmiany w planie wydatków na wydatki inwestycyjne gminy na 2009 rok 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>Rozdział 92601 – Kultura fizyczna i sport: Inwestycja</w:t>
            </w:r>
            <w:r>
              <w:rPr>
                <w:bCs/>
                <w:sz w:val="24"/>
                <w:szCs w:val="24"/>
              </w:rPr>
              <w:t xml:space="preserve"> „Budowa Gminnego Centrum Sportu i Rekreacji w Dźwirzynie” </w:t>
            </w:r>
            <w:r>
              <w:rPr>
                <w:sz w:val="24"/>
                <w:szCs w:val="24"/>
              </w:rPr>
              <w:t>została wskazana uchwałą Sejmiku Województwa do dofinansowania przez Ministerstwo Sportu, w łącznej kwocie 1.500.000 zł, z podziałem na lata: 150 000,00 zł w 2008r., 250 000,00 zł w 2009 r., 500 000,00 w 2010 r. i 600 000,00 zł w 2011 r. W miesiącu grudniu 2008r. Sejmik Województwa Zachodniopomorskiego podjął uchwałę o przeniesieniu dofinansowania w kwocie 400.000 zł z roku 2011 na rok 2008. Po wprowadzonych zmianach dofinansowanie kształtuje się następująco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rok 2008 – 550.000 z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rok 2009 – 250.000 z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rok 2010 – 500.000 z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rok 2011 – 200.000 zł </w:t>
            </w:r>
          </w:p>
          <w:p>
            <w:pPr>
              <w:pStyle w:val="Normal"/>
              <w:rPr/>
            </w:pPr>
            <w:r>
              <w:rPr/>
              <w:t xml:space="preserve">Otrzymane w grudniu dofinansowanie zwiększyło nadwyżkę budżetową za rok 2008, gdyż środki te nie były planowane w budżecie, a łączne wydatki na tą inwestycję w 2008 roku nie zmieniły się. Dlatego też, wydatki na rok 2009 na realizację tego zadania należy zwiększyć o kwotę 400.000 zł ponieważ otrzymane dofinansowanie pomniejszyło wydatki własne w 2008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 dokonanych zmianach budżet gminy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6.670.39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1.892.840,02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deficytem budżetowym w kwocie                                                                               15.222.450,02 zł ,który uległ zm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86/09</w:t>
            </w:r>
          </w:p>
          <w:p>
            <w:pPr>
              <w:pStyle w:val="Normal"/>
              <w:rPr/>
            </w:pPr>
            <w:r>
              <w:rPr/>
              <w:t xml:space="preserve">21.01.09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przystąpienia do Stowarzyszenia Lokalnej Grupy Działania „ Siła w Grupie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stanowi o tym, iż gmina Kołobrzeg przystępuje do Stowarzyszenia jako członek zwyczajny na czas nieokreś1ony, nie krótszy niż od momentu wygaśnięcia zobowiązań wynikających z umów zawartych w remach realizacji LSR na lata 2009-2015.</w:t>
            </w:r>
          </w:p>
          <w:p>
            <w:pPr>
              <w:pStyle w:val="T4"/>
              <w:tabs>
                <w:tab w:val="clear" w:pos="708"/>
                <w:tab w:val="left" w:pos="1638" w:leader="none"/>
                <w:tab w:val="left" w:pos="3826" w:leader="none"/>
                <w:tab w:val="left" w:pos="8390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pl-PL"/>
              </w:rPr>
              <w:t>Ustalono, iż gminę Kołobrzeg w LGD będzie reprezentował Wójt Gminy Kołobrzeg lub inny wskazany przez wójta przedstawiciel gminy Kołobrzeg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7"/>
              <w:rPr>
                <w:szCs w:val="24"/>
              </w:rPr>
            </w:pPr>
            <w:r>
              <w:rPr>
                <w:szCs w:val="24"/>
              </w:rPr>
              <w:t xml:space="preserve">Traci moc uchwała Nr XXV/166/08 z 30.10.2008 roku w sprawie przystąpienia gminy Kołobrzeg jako członka wspierającego do Stowarzyszenia Lokalna Grupa Działania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7"/>
              <w:rPr>
                <w:szCs w:val="24"/>
              </w:rPr>
            </w:pPr>
            <w:r>
              <w:rPr>
                <w:szCs w:val="24"/>
              </w:rPr>
              <w:t xml:space="preserve">„ </w:t>
            </w:r>
            <w:r>
              <w:rPr>
                <w:szCs w:val="24"/>
              </w:rPr>
              <w:t>Siła w Grupie”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87/09</w:t>
            </w:r>
          </w:p>
          <w:p>
            <w:pPr>
              <w:pStyle w:val="Normal"/>
              <w:rPr/>
            </w:pPr>
            <w:r>
              <w:rPr/>
              <w:t xml:space="preserve">21.01.09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diety dla sołtysó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Ustalono sołtysom zryczałtowaną dietę miesięczną, obejmującą także koszty podróży służbowej, </w:t>
            </w:r>
            <w:r>
              <w:rPr>
                <w:b/>
                <w:bCs/>
                <w:szCs w:val="24"/>
              </w:rPr>
              <w:t xml:space="preserve">w wysokości 350,-z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Ryczałt przysługuj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za udział w sesjach Rady Gminy oraz wykonywanie obowiązków przewodniczącego organu wykonawczego jednostki pomocniczej – sołect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Za każdą nieobecność sołtysa na sesjach potrącona zostaje kwota </w:t>
            </w:r>
            <w:r>
              <w:rPr>
                <w:b/>
                <w:bCs/>
                <w:szCs w:val="24"/>
              </w:rPr>
              <w:t>100 zł</w:t>
            </w:r>
            <w:r>
              <w:rPr>
                <w:bCs/>
                <w:szCs w:val="24"/>
              </w:rPr>
              <w:t xml:space="preserve"> należnej diety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Sołtys zachowuje prawo do diety bez potrąceń w przypadku nieobecności z uwagi na pobyt w szpitalu i sanatorium potwierdzonej stosownymi dokumentami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Uchwała organizacyjna, realizowana na bieżąco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88/09</w:t>
            </w:r>
          </w:p>
          <w:p>
            <w:pPr>
              <w:pStyle w:val="Normal"/>
              <w:rPr/>
            </w:pPr>
            <w:r>
              <w:rPr/>
              <w:t xml:space="preserve">21.01.09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przyjęcia Gminnego Programu Profilaktyki i Rozwiązywania Problemów Alkoholowych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Uchwalono Gminny Program Profilaktyki i Rozwiązywania Problemów Alkoholowych na 2009 rok, który stanowi podstawę do podejmowanych działań w sferze profilaktyki i rozwiązywania problemów alkoholowych na terenie gminy Kołobrzeg i stanowi katalog przedsięwzięć będących zadaniami własnymi gminy, w obszarze zagadnień społecznych , które będą realizowane w 2009 roku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89/09</w:t>
            </w:r>
          </w:p>
          <w:p>
            <w:pPr>
              <w:pStyle w:val="Normal"/>
              <w:rPr/>
            </w:pPr>
            <w:r>
              <w:rPr/>
              <w:t>21.01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uchwalenia Gminnego Programu Przeciwdziałania Narkomanii w Gminie Kołobrzeg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Uchwalono Gminny Program Przeciwdziałania Narkomanii w Gminie Kołobrzeg na rok 2009, który określa zadania wynikające z ustawy o przeciwdziałaniu narkomanii zasady finansowania programu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Realizatorem Gminnego Programu Przeciwdziałania Narkomani w 2009 roku jest Gminna komisja Rozwiązywania Problemów Alkoholowych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90/09</w:t>
            </w:r>
          </w:p>
          <w:p>
            <w:pPr>
              <w:pStyle w:val="Normal"/>
              <w:rPr/>
            </w:pPr>
            <w:r>
              <w:rPr/>
              <w:t>21.01.09 r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prawie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wynagrodzenia za godziny ponadwymiarowe i godziny doraźnych zastępstw, a także wysokość  nauczycielskiego dodatku mieszkaniowego ,  szczegółowe zasady jego przyznawania i wypłacania oraz wynagradzania za pracę w dniu wolnym od pracy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Uchwalono Regulamin, który określa dla nauczycieli poszczególnych stopni awansu zawodowego :</w:t>
            </w:r>
          </w:p>
          <w:p>
            <w:pPr>
              <w:pStyle w:val="Normal"/>
              <w:rPr/>
            </w:pPr>
            <w:r>
              <w:rPr/>
              <w:t>1. wysokość stawek oraz szczegółowe warunki przyznawania dodatków</w:t>
            </w:r>
          </w:p>
          <w:p>
            <w:pPr>
              <w:pStyle w:val="Normal"/>
              <w:rPr/>
            </w:pPr>
            <w:r>
              <w:rPr/>
              <w:t xml:space="preserve">-za wysługę lat, </w:t>
            </w:r>
          </w:p>
          <w:p>
            <w:pPr>
              <w:pStyle w:val="Normal"/>
              <w:rPr/>
            </w:pPr>
            <w:r>
              <w:rPr/>
              <w:t xml:space="preserve">-motywacyjnego, </w:t>
            </w:r>
          </w:p>
          <w:p>
            <w:pPr>
              <w:pStyle w:val="Normal"/>
              <w:rPr/>
            </w:pPr>
            <w:r>
              <w:rPr/>
              <w:t xml:space="preserve">-funkcyjnego, </w:t>
            </w:r>
          </w:p>
          <w:p>
            <w:pPr>
              <w:pStyle w:val="Normal"/>
              <w:rPr/>
            </w:pPr>
            <w:r>
              <w:rPr/>
              <w:t>-za warunki pracy;</w:t>
            </w:r>
          </w:p>
          <w:p>
            <w:pPr>
              <w:pStyle w:val="Normal"/>
              <w:rPr/>
            </w:pPr>
            <w:r>
              <w:rPr/>
              <w:t>2. szczegółowy sposób obliczania wynagrodzenia za godziny ponadwymiarowe oraz za godziny doraźnych zastępstw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wysokość i warunki wypłacania innych świadczeń wynikających ze stosunku pracy.</w:t>
            </w:r>
          </w:p>
          <w:p>
            <w:pPr>
              <w:pStyle w:val="Normal"/>
              <w:rPr/>
            </w:pPr>
            <w:r>
              <w:rPr/>
              <w:t>3.Regulamin niniejszy określa także wysokość dodatku mieszkaniowego oraz szczegółowe zasady  jego przyznawania i wypłacania.</w:t>
            </w:r>
          </w:p>
          <w:p>
            <w:pPr>
              <w:pStyle w:val="Normal"/>
              <w:rPr/>
            </w:pPr>
            <w:r>
              <w:rPr/>
              <w:t>Akt prawa miejscowego.</w:t>
            </w:r>
          </w:p>
          <w:p>
            <w:pPr>
              <w:pStyle w:val="Normal"/>
              <w:rPr/>
            </w:pPr>
            <w:r>
              <w:rPr/>
              <w:t>Opublikowany w Dzienniku Urzędowym Województwa Zachodniopomorskiego Nr 12 poz. 479 z dnia 9.04.2009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/200/09</w:t>
            </w:r>
          </w:p>
          <w:p>
            <w:pPr>
              <w:pStyle w:val="Normal"/>
              <w:rPr/>
            </w:pPr>
            <w:r>
              <w:rPr/>
              <w:t>19.02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mian w budżecie gminy na 2009 rok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mniejsza się wydatki budżetu gminy na 2009 rok o kwotę 1.480.000 zł. </w:t>
            </w:r>
            <w:r>
              <w:rPr>
                <w:b/>
              </w:rPr>
              <w:t xml:space="preserve">W związku z planowanym zawarciem umowy na realizację inwestycji </w:t>
            </w:r>
            <w:r>
              <w:rPr/>
              <w:t>„Przebudowa drogi nr 0152Z Mrzeżyno - Dźwirzyno – Kołobrzeg, na odcinku od km 3+285 w m. Dźwirzyno do skrzyżowania z drogą wojewódzką nr 109 w m. Mrzeżyno wraz z przebudową mostu nad kanałem Resko</w:t>
            </w:r>
            <w:r>
              <w:rPr>
                <w:b/>
              </w:rPr>
              <w:t>”, której koordynatorem przygotowania i realizacji projektu ma być Powiat Kołobrzeski, dokonuje się zmian planowanych wydatków na to zadanie w poszczególnych latach realizacji. Zadanie podzielono na II etapy tj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I etap</w:t>
            </w:r>
            <w:r>
              <w:rPr>
                <w:b/>
                <w:szCs w:val="24"/>
              </w:rPr>
              <w:t xml:space="preserve"> - „</w:t>
            </w:r>
            <w:r>
              <w:rPr>
                <w:szCs w:val="24"/>
              </w:rPr>
              <w:t xml:space="preserve">Przebudowa drogi nr 0152 z Mrzeżyno-Dźwirzyno-Kołobrzeg, na odcinku od skrzyżowania z ulicą Spacerową w miejscowości Dźwirzyno (km 1+500) do końca obszaru zabudowanego miejscowości Rogowo (km+900) wraz z przebudową mostu nad kanałem Resko”. </w:t>
            </w:r>
            <w:r>
              <w:rPr>
                <w:b/>
                <w:szCs w:val="24"/>
              </w:rPr>
              <w:t>Koszty realizacji I etapu wraz z przygotowaniem dokumentacji i opracowaniem studium wykonalności wyniosą 4.500.000 zł i obejmują lata 2008 – 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 etap</w:t>
            </w:r>
            <w:r>
              <w:rPr/>
              <w:t xml:space="preserve"> inwestycji dotyczyć będzie </w:t>
            </w:r>
            <w:r>
              <w:rPr>
                <w:b/>
              </w:rPr>
              <w:t>przebudowy odcinka drogi powiatowej od km 3+285 w miejscowości Dźwirzyno do skrzyżowania z ulicą Spacerową w miejscowości Dźwirzyno (km 1+500), na terenie Powiatu Kołobrzeskiego oraz odcinka drogi powiatowej od końca obszaru zabudowanego miejscowości Rogowo (km 2+900) do skrzyżowania ulic Kołobrzeskiej i Alei Tysiąclecia w miejscowości Mrzeżyno, na terenie Powiatu Gryfickiego</w:t>
            </w:r>
            <w:r>
              <w:rPr/>
              <w:t xml:space="preserve">. Przewiduje się realizację II etapu inwestycji do 2015r. za pomocą środków własnych z budżetu samorząd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wyniku wprowadzonych zmian zmniejsza się wydatki na realizację tego zadania w 2009r. o kwotę 1.480.000 zł, środki te zostały przeniesione na lata następne. Planowane wydatki w roku 2009 wyniosą 350.0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Gmina Kołobrzeg przystąpiła do programu pn. Termomodernizacja Obiektów Użyteczności Publicznej na Terenie Związku Miast i Gmin Dorzecza Parsęty. Jednym z warunków uczestnictwa w programie jest umieszczenie powyższych zadań inwestycyjnych w WPI Gminy Kołobrzeg. W ramach tego programu wykonane zostaną instalacje centralnego ogrzewania w świetlicach w Błotnicy, Bogusławcu i Przećminie. Wykonany będzie także remont elewacji wraz z ociepleniem ścian zewnętrznych, stropu i podłogi w świetlicy w Korzystnie. Łączny planowany koszt realizacji programu przypadający na poszczególne świetlice gminne wynosi             194.586 zł z czego dofinansowanie wynosi 50% łącznych kosztów inwestycji                   tj. 97.293 zł. Realizacja programu przypada na lata 2010-2012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 dokonanych zmianach budżet gminy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6.670.39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0.412.840,02 z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eficytem budżetowym w kwocie                                                                               13.742.450,02 zł, który uległ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/201/09</w:t>
            </w:r>
          </w:p>
          <w:p>
            <w:pPr>
              <w:pStyle w:val="Normal"/>
              <w:rPr/>
            </w:pPr>
            <w:r>
              <w:rPr/>
              <w:t>19.02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sprawie </w:t>
            </w:r>
            <w:r>
              <w:rPr>
                <w:bCs/>
                <w:sz w:val="22"/>
                <w:szCs w:val="22"/>
                <w:lang w:val="pl-PL"/>
              </w:rPr>
              <w:t>w sprawie przystąpienia do realizacji zadania pn.</w:t>
            </w:r>
          </w:p>
          <w:p>
            <w:pPr>
              <w:pStyle w:val="P12"/>
              <w:spacing w:lineRule="auto" w:line="24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„ </w:t>
            </w:r>
            <w:r>
              <w:rPr>
                <w:bCs/>
                <w:sz w:val="22"/>
                <w:szCs w:val="22"/>
                <w:lang w:val="pl-PL"/>
              </w:rPr>
              <w:t>Termomodernizacja obiektów użyteczności publicznej na terenie powiatów: białogardzkiego,</w:t>
            </w:r>
          </w:p>
          <w:p>
            <w:pPr>
              <w:pStyle w:val="T1"/>
              <w:tabs>
                <w:tab w:val="clear" w:pos="708"/>
                <w:tab w:val="left" w:pos="1933" w:leader="none"/>
                <w:tab w:val="left" w:pos="4178" w:leader="none"/>
                <w:tab w:val="left" w:pos="6774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drawskiego, kołobrzeskiego, koszalińskiego, szczecineckiego, świdwińskiego”, w którym funkcję Lidera pełnić będzie Powiat Szczecineck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pl-PL"/>
              </w:rPr>
            </w:pPr>
            <w:r>
              <w:rPr>
                <w:b/>
                <w:bCs/>
                <w:sz w:val="20"/>
                <w:szCs w:val="28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rażono wolę przestąpienia do realizacji zadania pn.” Termomodernizacja obiektów użyteczności publicznej na terenie powiatów: białogardzkiego, drawskiego, kołobrzeskiego, koszalińskiego, szczecineckiego, świdwińskiego”, w którym funkcję Lidera pełnić będzie Powiat Szczecinecki oraz podpisania umowy dotyczącej realizacji ww. zadania według wzoru stanowiącego załącznik do Uchwały.</w:t>
            </w:r>
          </w:p>
          <w:p>
            <w:pPr>
              <w:pStyle w:val="P17"/>
              <w:tabs>
                <w:tab w:val="left" w:pos="663" w:leader="none"/>
                <w:tab w:val="left" w:pos="935" w:leader="none"/>
              </w:tabs>
              <w:spacing w:lineRule="auto" w:line="240"/>
              <w:ind w:left="0" w:hanging="272"/>
              <w:rPr/>
            </w:pPr>
            <w:r>
              <w:rPr>
                <w:sz w:val="22"/>
                <w:szCs w:val="22"/>
                <w:lang w:val="pl-PL"/>
              </w:rPr>
              <w:tab/>
              <w:t>Wyrażono wolę zabezpieczenia wkładu własnego w budżecie Gminy Kołobrzeg , zgodnie ze zgłoszonym zakresem, z przeznaczeniem na realizację zadania.</w:t>
            </w:r>
          </w:p>
          <w:p>
            <w:pPr>
              <w:pStyle w:val="P17"/>
              <w:tabs>
                <w:tab w:val="left" w:pos="663" w:leader="none"/>
                <w:tab w:val="left" w:pos="935" w:leader="none"/>
              </w:tabs>
              <w:spacing w:lineRule="auto" w:line="240"/>
              <w:ind w:left="272" w:hanging="272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chwała organizacyjna</w:t>
            </w:r>
          </w:p>
          <w:p>
            <w:pPr>
              <w:pStyle w:val="P17"/>
              <w:tabs>
                <w:tab w:val="left" w:pos="663" w:leader="none"/>
                <w:tab w:val="left" w:pos="935" w:leader="none"/>
              </w:tabs>
              <w:spacing w:lineRule="auto" w:line="240"/>
              <w:ind w:left="272" w:hanging="272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2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udzielenia pomocy finansowej dla Powiatu Kołobrzeski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Udzielono pomocy finansowej dla powiatu kołobrzeskiego z przeznaczeniem na dofinansowanie działalności </w:t>
            </w:r>
            <w:r>
              <w:rPr/>
              <w:t>Warsztatu Terapii Zajęciowej w Kołobrzegu, prowadzonego przez Polskie Stowarzyszenie na Rzecz Osób z Upośledzeniem Umysłowym – Koło w Kołobrzegu.</w:t>
            </w:r>
          </w:p>
          <w:p>
            <w:pPr>
              <w:pStyle w:val="P12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moc finansowa zostanie udzielona w formie dotacji celowej ze środków budżetu na 2009 rok, w wysokości 6.576 zł.</w:t>
            </w:r>
          </w:p>
          <w:p>
            <w:pPr>
              <w:pStyle w:val="P1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3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mian w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ono dochody budżetu gminy na 2009 rok o kwotę 134.045,90 zł. Zmniejszono dochody budżetu gminy o kwotę 33.643,00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ono wydatki budżetu gminy na 2009 rok o kwotę 298.774,00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konano zmian dochodów gminy:Na podstawie Pisma Ministra Finansów dokonano </w:t>
            </w:r>
            <w:r>
              <w:rPr>
                <w:b/>
                <w:sz w:val="20"/>
              </w:rPr>
              <w:t>zmniejszenia</w:t>
            </w:r>
            <w:r>
              <w:rPr>
                <w:sz w:val="20"/>
              </w:rPr>
              <w:t xml:space="preserve"> dochodów gminy na rok 2009 z tytuł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Części oświatowej subwencji ogólnej </w:t>
            </w:r>
            <w:r>
              <w:rPr>
                <w:b/>
                <w:sz w:val="20"/>
              </w:rPr>
              <w:t>o kwotę 33.425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Udziałów gminy w podatku dochodowym od osób fizycznych </w:t>
            </w:r>
            <w:r>
              <w:rPr>
                <w:b/>
                <w:sz w:val="20"/>
              </w:rPr>
              <w:t>o kwotę 218,00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związku z udziałem w projekcie realizowanym ze środków Europejskiego Funduszu Społecznego w ramach Programu Operacyjnego Kapitał Ludzki pn. ”Jesteśmy aktywni”, </w:t>
            </w:r>
            <w:r>
              <w:rPr>
                <w:b/>
                <w:sz w:val="20"/>
              </w:rPr>
              <w:t>zwiększo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chody</w:t>
            </w:r>
            <w:r>
              <w:rPr>
                <w:sz w:val="20"/>
              </w:rPr>
              <w:t xml:space="preserve"> gminy o kwotę </w:t>
            </w:r>
            <w:r>
              <w:rPr>
                <w:b/>
                <w:sz w:val="20"/>
              </w:rPr>
              <w:t>94.194,90 zł</w:t>
            </w:r>
            <w:r>
              <w:rPr>
                <w:sz w:val="20"/>
              </w:rPr>
              <w:t xml:space="preserve"> z tytułu dofinansowania wartości projektu. Wkład własny gminy wynosi 10% wartości projektu tj. kwota 10.466,10 zł. Łączna wartość projektu wynosi 104.661,00 z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oda Zachodniopomorski </w:t>
            </w:r>
            <w:r>
              <w:rPr>
                <w:b/>
                <w:sz w:val="20"/>
              </w:rPr>
              <w:t xml:space="preserve">zwiększył </w:t>
            </w:r>
            <w:r>
              <w:rPr>
                <w:sz w:val="20"/>
              </w:rPr>
              <w:t xml:space="preserve">dotację celową o kwotę </w:t>
            </w:r>
            <w:r>
              <w:rPr>
                <w:b/>
                <w:sz w:val="20"/>
              </w:rPr>
              <w:t>39.851,00 zł</w:t>
            </w:r>
            <w:r>
              <w:rPr>
                <w:sz w:val="20"/>
              </w:rPr>
              <w:t>, z przeznaczeniem na dofinansowanie świadczeń pomocy materialnej dla uczniów o charakterze  socjalny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konuje się zwiększenia wydatków bieżących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154 – przeciwdziałanie alkoholizmowi – </w:t>
            </w:r>
            <w:r>
              <w:rPr>
                <w:b/>
                <w:sz w:val="20"/>
              </w:rPr>
              <w:t>zwiększono</w:t>
            </w:r>
            <w:r>
              <w:rPr>
                <w:sz w:val="20"/>
              </w:rPr>
              <w:t xml:space="preserve"> wydatki o kwotę </w:t>
            </w:r>
            <w:r>
              <w:rPr>
                <w:b/>
                <w:sz w:val="20"/>
              </w:rPr>
              <w:t>132.686,00 zł</w:t>
            </w:r>
            <w:r>
              <w:rPr>
                <w:sz w:val="20"/>
              </w:rPr>
              <w:t xml:space="preserve"> z tytułu niewykorzystanych dochodów z tytułu zezwoleń na sprzedaż alkoholu w latach 2007 i 2008. Środki te przeznaczono na realizację GPRPA określonych w preliminarzu wydatków do wykonywania zadań w zakresie GPRP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311 – Rehabilitacja zawodowa i społeczna osób niepełnosprawnych - </w:t>
            </w:r>
            <w:r>
              <w:rPr>
                <w:b/>
                <w:sz w:val="20"/>
              </w:rPr>
              <w:t>zwiększono</w:t>
            </w:r>
            <w:r>
              <w:rPr>
                <w:sz w:val="20"/>
              </w:rPr>
              <w:t xml:space="preserve"> wydatki o kwotę </w:t>
            </w:r>
            <w:r>
              <w:rPr>
                <w:b/>
                <w:sz w:val="20"/>
              </w:rPr>
              <w:t>6.576,00 zł</w:t>
            </w:r>
            <w:r>
              <w:rPr>
                <w:sz w:val="20"/>
              </w:rPr>
              <w:t>. Powiat Kołobrzeski przedstawił Gminie projekt porozumienia dotyczący dofinansowania działalności Warsztatu, który prowadzi zajęcia dla 63 uczestników, w tym dla 8 z Gminy Kołobrze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395 – Zadania w zakresie polityki społecznej - </w:t>
            </w:r>
            <w:r>
              <w:rPr>
                <w:b/>
                <w:sz w:val="20"/>
              </w:rPr>
              <w:t>zwiększono</w:t>
            </w:r>
            <w:r>
              <w:rPr>
                <w:sz w:val="20"/>
              </w:rPr>
              <w:t xml:space="preserve"> wydatki o kwotę </w:t>
            </w:r>
            <w:r>
              <w:rPr>
                <w:b/>
                <w:sz w:val="20"/>
              </w:rPr>
              <w:t>104.661,00 zł</w:t>
            </w:r>
            <w:r>
              <w:rPr>
                <w:sz w:val="20"/>
              </w:rPr>
              <w:t xml:space="preserve"> z przeznaczeniem na realizację Programu Operacyjnego Kapitał Ludzki pn. ”Jesteśmy aktywni”. Kwota 10.466,10 zł stanowi wkład własny gminy tj.10% wartości projektu, pozostałą kwotę 94.194,90 zł gmina otrzyma w formie dotacji rozwojowej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5415 – Pomoc materialna dla uczniów</w:t>
            </w:r>
            <w:r>
              <w:rPr>
                <w:b/>
                <w:sz w:val="20"/>
              </w:rPr>
              <w:t xml:space="preserve"> – zwiększono </w:t>
            </w:r>
            <w:r>
              <w:rPr>
                <w:sz w:val="20"/>
              </w:rPr>
              <w:t xml:space="preserve">wydatki o kwotę </w:t>
            </w:r>
            <w:r>
              <w:rPr>
                <w:b/>
                <w:sz w:val="20"/>
              </w:rPr>
              <w:t>39.851,00 zł</w:t>
            </w:r>
            <w:r>
              <w:rPr>
                <w:sz w:val="20"/>
              </w:rPr>
              <w:t>, z przeznaczeniem na dofinansowanie świadczeń pomocy materialnej dla uczniów o charakterze  socjalnym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Na wniosek jednostek dokonuje się przesunięc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wydatków w działach na kwotę 43.196,00 zł.                   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omendy Powiatowe Policji – środki finansowe zaplanowano w budżecie Gminy na 2009r. w łącznej kwocie 35.000,00 zł. W związku z przedłożoną umową przez Komendę Wojewódzką Policji kwota 10.000,00 zł zostanie przekazana na Fundusz Wsparcia Policji z przeznaczeniem na dodatkowe służby pełnione przez policjantów w sezonie 2009. Pozostałe wydatki będą realizowane w formie rzeczowej z budżetu gminy. W związku z powyższym dokonano zmiany paragrafu wydatków przeznaczonych na FWP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Zwiększono</w:t>
            </w:r>
            <w:r>
              <w:rPr>
                <w:sz w:val="20"/>
              </w:rPr>
              <w:t xml:space="preserve"> wydatki inwestycyjne Gminy o kwotę </w:t>
            </w:r>
            <w:r>
              <w:rPr>
                <w:b/>
                <w:sz w:val="20"/>
              </w:rPr>
              <w:t>15.000,00 zł</w:t>
            </w:r>
            <w:r>
              <w:rPr>
                <w:sz w:val="20"/>
              </w:rPr>
              <w:t xml:space="preserve"> z przeznaczeniem na nowe zadanie inwestycyjne </w:t>
            </w:r>
            <w:r>
              <w:rPr>
                <w:b/>
                <w:sz w:val="20"/>
              </w:rPr>
              <w:t>„Dokumentacja oświetlenia ul. Wycieczkowej i odcinka ul. Szczecińskiej w Zieleniewie”</w:t>
            </w:r>
            <w:r>
              <w:rPr>
                <w:sz w:val="20"/>
              </w:rPr>
              <w:t>. Zakład energetyczny planuje przebudowę linii napowietrznych na kablowe w Zieleniewie przy                           ul. Wycieczkowej i Szczecińskiej. Przebudowa ta spowoduje zdemontowanie słupów energetycznych, na których znajdują się oprawy oświetleniowe będące własnością Zakładu Oświetlenia Drogowego „Północ”. W następstwie tego ul. Wycieczkowa i okolice skrzyżowania z ul. Szczecińską zostaną pozbawione oświetlenia. Od skrzyżowania w kierunku „Fabryki Domów” ul. Szczecińska nie jest w ogóle oświetlona. Mieszkańcy zwracali się niejednokrotnie o wybudowanie tam oświetleni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o dokonanych zmianach budżet gminy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6.770.792,9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0.711.614,02 z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deficytem budżetowym w kwocie                                                                               13.940.821,12 zł, który uległ zmianie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4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atwierdzenia przychodów i wydatków Gminnego Funduszu Ochrony Środowiska i Gospodarki Wodnej w 20009 rok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twierdzono zestawienie przychodów i wydatków GFOŚiGW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przychody 90.000,00 zł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Cs w:val="24"/>
              </w:rPr>
              <w:t>wydatki 200.000,00 zł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zrealizowana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5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rozpatrzenia skargi Pana Mieczysława Sikorskiego na bezczynność wójt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gę skierowaną przez Pana Mieczysława Sikorskiego na bezczynność Wójta Gminy Kołobrzeg, dotyczącą braku podejmowania działań na wnioski skarżącego się składane </w:t>
              <w:br/>
              <w:t xml:space="preserve">w latach 2007 i 2008 dotyczące nielegalnego wycięcia drzew i składowania odpadów budowlanych  uznano za bezpodstawn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6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sprawie </w:t>
            </w:r>
            <w:r>
              <w:rPr>
                <w:lang w:val="pl-PL"/>
              </w:rPr>
              <w:t>zmiany uchwały nr XXIX/188/09 Rady Gminy  w Kołobrzegu z dnia 21 stycznia  2009 r. w sprawie przyjęcia Gminnego  Programu Profilaktyki i Rozwiązywania Problemów Alkoholowych  rok 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miana Gminnego Programu Profilaktyki i Rozwiązywania Problemów Alkoholowych na rok 2009 jest propozycją uwzględniającą wniosek Gminnego Zespołu Oświaty i Kultury w Kołobrzegu.  Projekt ten w wyniku bieżącego monitoringu realizacji Programu  uwzględnił również zmianę sposobu  realizacji  niektórych  zadań  w</w:t>
              <w:tab/>
              <w:t>celu dostosowania do aktualnych potrzeb.</w:t>
            </w:r>
            <w:r>
              <w:rPr>
                <w:b/>
              </w:rPr>
              <w:t xml:space="preserve">Uchwała organizacyj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7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bycia nieruchomości gruntowej ( obręb ewidencyjny Karci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rażono zgodę na zbycie nieruchomości gruntowej położonej w obrębie ewidencyjnym</w:t>
            </w:r>
            <w:r>
              <w:rPr>
                <w:b/>
                <w:bCs/>
                <w:szCs w:val="24"/>
              </w:rPr>
              <w:t xml:space="preserve"> Karcino</w:t>
            </w:r>
            <w:r>
              <w:rPr>
                <w:szCs w:val="24"/>
              </w:rPr>
              <w:t xml:space="preserve"> stanowiącej drogę - działki Nr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- 276 o pow. 0,28 ha</w:t>
            </w:r>
            <w:r>
              <w:rPr>
                <w:szCs w:val="24"/>
              </w:rPr>
              <w:t xml:space="preserve">, 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ziałka ta stanowi drogę i dla potrzeb obsługi gruntów sąsiednich jest zbędna, gdyż należą one do jednego właścicie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8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bycia nieruchomości gruntowych( obręb ewidencyjny Stramnica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rażono zgodę na zbycie bez przetargu  nieruchomości gruntowej niezabudowanej położonej w obrębie ewidencyjnym</w:t>
            </w:r>
            <w:r>
              <w:rPr>
                <w:b/>
                <w:bCs/>
                <w:szCs w:val="24"/>
              </w:rPr>
              <w:t xml:space="preserve"> Stramnica</w:t>
            </w:r>
            <w:r>
              <w:rPr>
                <w:szCs w:val="24"/>
              </w:rPr>
              <w:t>, stanowiącej działki N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184/1  o pow. 0,1794 h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184/2  o pow. 0,0413 h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184/3  o pow. 0,0378 h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184/4  o pow. 0,1401 h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4"/>
              </w:rPr>
              <w:t>184/5  o pow. 0,0177 h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mienione w uchwale działki Nr 184/1, 184/2, 184/3, 184/4 i 184/5 położone w miejscowości  Stramnica zostaną zbyte na rzecz właścicieli działek sąsiednich jako forma odszkodowania w zamian za przejście z mocy prawa ich działek na rzecz nowo utworzonej drogi funkcjonującej od wieloleci na ich gruntach i wydzielonej geodezyjnie z ich działek. Powyższe ma na celu regulację stanu prawnego drogi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w trakcie realizacj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09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bycia nieruchomości gruntowej ( obręb ewidencyjny Grzybow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ono zgodę na zbycie nieruchomości gruntowej niezabudowanej - działki Nr</w:t>
            </w:r>
            <w:r>
              <w:rPr>
                <w:b/>
                <w:bCs/>
              </w:rPr>
              <w:t xml:space="preserve">  100/13 o pow. 0,0172 ha , </w:t>
            </w:r>
            <w:r>
              <w:rPr/>
              <w:t xml:space="preserve"> położonej w obrębie ewidencyjnym</w:t>
            </w:r>
            <w:r>
              <w:rPr>
                <w:b/>
                <w:bCs/>
              </w:rPr>
              <w:t xml:space="preserve"> Grzybowo  </w:t>
            </w:r>
            <w:r>
              <w:rPr/>
              <w:t xml:space="preserve">w drodze przetargu ograniczonego do właścicieli sąsiednich działek Nr 100/12 i 100/14. Teren ten, na którym faktycznie nie jest urządzona droga jest zbędny dla potrzeb komunikacyjnych gminy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chwała  niezrealizowana              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10/09</w:t>
            </w:r>
          </w:p>
          <w:p>
            <w:pPr>
              <w:pStyle w:val="Normal"/>
              <w:rPr/>
            </w:pPr>
            <w:r>
              <w:rPr/>
              <w:t xml:space="preserve">27.03.09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bycia nieruchomości gruntowej ( obręb ewidencyjny Dźwirzyno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oważniono Wójta Gminy do zbycia nieruchomości opisanej geodezyjnie jako dz. nr 112 o pow. 0,0947 ha położonej w obrębie ewidencyjnym Dźwirzyno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lan zagospodarowania przestrzennego dla powyższej nieruchomości przewiduje sposób użytkowania terenu określony symbolem „B56 UH, UG” – teren zabudowy usług handlu i gastronomii. </w:t>
              <w:tab/>
              <w:t>Wnioskodawca złożył stosowny wniosek o nabycie prawa własności i jako użytkownikowi wieczystemu, wymieniona w uchwale nieruchomość będzie zbyta na jego rzecz w trybie bezprzetargowym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nie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 211/09</w:t>
            </w:r>
          </w:p>
          <w:p>
            <w:pPr>
              <w:pStyle w:val="Normal"/>
              <w:rPr/>
            </w:pPr>
            <w:r>
              <w:rPr/>
              <w:t>27.03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uchwalenia planów pracy komisji stał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chwalono plany pracy na 2009 ro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Komisji Gospodarki i Budżet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Komisji ds. Społecznych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, realizowana przez cały rok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212/09</w:t>
            </w:r>
          </w:p>
          <w:p>
            <w:pPr>
              <w:pStyle w:val="Normal"/>
              <w:rPr/>
            </w:pPr>
            <w:r>
              <w:rPr/>
              <w:t xml:space="preserve">27.03.09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atwierdzenia planu pracy Komisji Rewizyjnej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twierdzono plan pracy Komisji Rewizyjnej na 2009 rok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, realizowana przez cały rok na bieżą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213/09</w:t>
            </w:r>
          </w:p>
          <w:p>
            <w:pPr>
              <w:pStyle w:val="Normal"/>
              <w:rPr/>
            </w:pPr>
            <w:r>
              <w:rPr/>
              <w:t xml:space="preserve">30.04.09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udzielenia pomocy finansowej dla Miasta Kamień Pomorsk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elono pomocy finansowej Miastu Kamień Pomorski z przeznaczeniem na pomoc poszkodowanym w pożarze domu socjalnego w Kamieniu Pomorskim. Pomoc została udzielona w formie dotacji celowej , ze środków budżetu na 2009 rok, w wysokości 10.000,-zł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zrealizowa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214/09</w:t>
            </w:r>
          </w:p>
          <w:p>
            <w:pPr>
              <w:pStyle w:val="Normal"/>
              <w:rPr/>
            </w:pPr>
            <w:r>
              <w:rPr/>
              <w:t>30.04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mian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ono dochody budżetu gminy na 2009 rok o kwotę 1.841.369,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mniejszono dochody budżetu gminy na 2009 rok o kwotę 12.204,00 zł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ono wydatki budżetu gminy na 2009 rok o kwotę 20.869,00 zł                                                                                                           Zmniejsza się wydatki budżetu gminy na 2009 rok o kwotę 12.204,00 zł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rezerwę ogólną o kwotę 10.000,00 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mian dochodów gminy o kwo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ojewoda Zachodniopomorski </w:t>
            </w:r>
            <w:r>
              <w:rPr>
                <w:b/>
                <w:sz w:val="22"/>
                <w:szCs w:val="22"/>
              </w:rPr>
              <w:t xml:space="preserve">zmniejszył </w:t>
            </w:r>
            <w:r>
              <w:rPr>
                <w:sz w:val="22"/>
                <w:szCs w:val="22"/>
              </w:rPr>
              <w:t xml:space="preserve">dotację celową o kwotę </w:t>
            </w:r>
            <w:r>
              <w:rPr>
                <w:b/>
                <w:sz w:val="22"/>
                <w:szCs w:val="22"/>
              </w:rPr>
              <w:t>12.204,00 zł</w:t>
            </w:r>
            <w:r>
              <w:rPr>
                <w:sz w:val="22"/>
                <w:szCs w:val="22"/>
              </w:rPr>
              <w:t>, przeznaczone na dofinansowanie pracodawcom kosztów kształcenia młodocianych pracowników. Zmniejszenia dokonano w związku ze zmianą zasad finansowania tego zadania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ojewoda Zachodniopomorski pismem </w:t>
            </w:r>
            <w:r>
              <w:rPr>
                <w:b/>
                <w:sz w:val="22"/>
                <w:szCs w:val="22"/>
              </w:rPr>
              <w:t xml:space="preserve">zwiększył </w:t>
            </w:r>
            <w:r>
              <w:rPr>
                <w:sz w:val="22"/>
                <w:szCs w:val="22"/>
              </w:rPr>
              <w:t xml:space="preserve">dotację celową o kwotę </w:t>
            </w:r>
            <w:r>
              <w:rPr>
                <w:b/>
                <w:sz w:val="22"/>
                <w:szCs w:val="22"/>
              </w:rPr>
              <w:t>1.832.000,00 zł</w:t>
            </w:r>
            <w:r>
              <w:rPr>
                <w:sz w:val="22"/>
                <w:szCs w:val="22"/>
              </w:rPr>
              <w:t xml:space="preserve"> z przeznaczeniem na dofinansowanie przedsięwzięcia realizowanego w ramach programu wieloletniego „Narodowy Program Przebudowy Dróg Lokalnych 2008-2011” pn. „Przebudowa ulicy Hanki Sawickiej i Piastowskiej w Dźwirzynie gm. Kołobrzeg z budową chodników, wjazdów, kanalizacji deszczowej i oświetlenia drogowego oraz przełożeniem kolidującego uzbrojenia etap I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Dyrektor delegatury Krajowego Biura Wyborczego w Koszalinie przyznał dotacje celową w kwocie </w:t>
            </w:r>
            <w:r>
              <w:rPr>
                <w:b/>
                <w:sz w:val="22"/>
                <w:szCs w:val="22"/>
              </w:rPr>
              <w:t>9.369,00 zł</w:t>
            </w:r>
            <w:r>
              <w:rPr>
                <w:sz w:val="22"/>
                <w:szCs w:val="22"/>
              </w:rPr>
              <w:t xml:space="preserve"> na sfinansowanie kosztów związanych z przygotowaniem i przeprowadzeniem wyborów posłów do Parlamentu Europejskiego zarządzonych na dzień 7 czerwca 2009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rezerwę ogólną o kwotę 10.000 zł z przeznaczeniem na pomoc poszkodowanym w pożarze w Kamieniu Pomorsk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konano zmian wydatków bieżących w rozdziałach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13 –  Wybory do PE -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 xml:space="preserve">9.369,00 </w:t>
            </w:r>
            <w:r>
              <w:rPr>
                <w:sz w:val="22"/>
                <w:szCs w:val="22"/>
              </w:rPr>
              <w:t>z przeznaczeniem 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gotowanie i przeprowadzenie wyborów posłów do Parlamentu Europejs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95 – Oświata i wychowanie, pozostała działalność – </w:t>
            </w:r>
            <w:r>
              <w:rPr>
                <w:b/>
                <w:sz w:val="22"/>
                <w:szCs w:val="22"/>
              </w:rPr>
              <w:t>zmniej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>12.204,00 zł</w:t>
            </w:r>
            <w:r>
              <w:rPr>
                <w:sz w:val="22"/>
                <w:szCs w:val="22"/>
              </w:rPr>
              <w:t xml:space="preserve"> przeznaczone na dofinansowanie pracodawcom kosztów kształcenia młodocianych pracownikó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95 – Pomoc Społeczna , pozostała działalność -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>10.000,00 zł</w:t>
            </w:r>
            <w:r>
              <w:rPr>
                <w:sz w:val="22"/>
                <w:szCs w:val="22"/>
              </w:rPr>
              <w:t xml:space="preserve"> z przeznaczeniem na pomoc poszkodowanym w pożarze w Kamieniu Pomorski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75405 – Komendy Powiatowe Policji -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>1.500,00 zł</w:t>
            </w:r>
            <w:r>
              <w:rPr>
                <w:sz w:val="22"/>
                <w:szCs w:val="22"/>
              </w:rPr>
              <w:t xml:space="preserve"> z przeznaczeniem na zakup sprzętu specjalistycznego dla Nieetatowej Grupy Specjalnej Policji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Na wniosek jednostek dokonano przeniesie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ów w działach na kwotę 1.028,00 zł                   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inwestycyjne Gminy o kwotę </w:t>
            </w:r>
            <w:r>
              <w:rPr>
                <w:b/>
                <w:sz w:val="22"/>
                <w:szCs w:val="22"/>
              </w:rPr>
              <w:t>100.000,00 zł</w:t>
            </w:r>
            <w:r>
              <w:rPr>
                <w:sz w:val="22"/>
                <w:szCs w:val="22"/>
              </w:rPr>
              <w:t xml:space="preserve"> z przeznaczeniem na zakupy inwestycyjne Zakładu budżetowego – GOTiGK. Z przyznanej dotacji celowej Zakład budżetowy sfinansował zakup używanego samochodu – zamiatarki do utrzymania czystości dróg gminnych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otrzymaną dotacją od wojewody Zachodniopomorskiego w wysokości 1.832.000,00 zł z przeznaczeniem na dofinansowanie zadania inwestycyjnego pn. „Przebudowa ulicy Hanki Sawickiej i Piastowskiej” dokonano zmiany zasad finansowania tego zadania w załączniku inwestycyjnym i załączniku WPI oraz uzupełniono nazwę zadania dopisując ul. H. Sawickiej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 dokonanych zmianach budżet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8.605.757,9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0.816.079,02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ficytem budżetowym w kwocie                                                                               12.210.321,12 zł,  który uległ zmiani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215/09</w:t>
            </w:r>
          </w:p>
          <w:p>
            <w:pPr>
              <w:pStyle w:val="Normal"/>
              <w:rPr/>
            </w:pPr>
            <w:r>
              <w:rPr/>
              <w:t>30.04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rozpatrzenia sprawozdania z wykonania budżetu gminy Kołobrzeg za 2008 rok oraz udzielenia absolutorium Wójtowi Gminy Kołobrzeg za 2008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 rozpatrzeniu sprawozdania z wykonania budżetu Gminy Kołobrzeg za 2008r.                     w kwotach:</w:t>
            </w:r>
          </w:p>
          <w:p>
            <w:pPr>
              <w:pStyle w:val="Normal"/>
              <w:rPr/>
            </w:pPr>
            <w:r>
              <w:rPr/>
              <w:t xml:space="preserve">1. dochody                  </w:t>
            </w:r>
          </w:p>
          <w:p>
            <w:pPr>
              <w:pStyle w:val="Normal"/>
              <w:rPr/>
            </w:pPr>
            <w:r>
              <w:rPr/>
              <w:t xml:space="preserve">plan  28.365.116,80 zł                  </w:t>
            </w:r>
          </w:p>
          <w:p>
            <w:pPr>
              <w:pStyle w:val="Normal"/>
              <w:rPr/>
            </w:pPr>
            <w:r>
              <w:rPr/>
              <w:t>wykonanie  29.651.424,71 zł</w:t>
            </w:r>
          </w:p>
          <w:p>
            <w:pPr>
              <w:pStyle w:val="Normal"/>
              <w:rPr/>
            </w:pPr>
            <w:r>
              <w:rPr/>
              <w:t xml:space="preserve">2. wydatki                   </w:t>
            </w:r>
          </w:p>
          <w:p>
            <w:pPr>
              <w:pStyle w:val="Normal"/>
              <w:rPr/>
            </w:pPr>
            <w:r>
              <w:rPr/>
              <w:t xml:space="preserve">plan  37.414.629,77 zł                  </w:t>
            </w:r>
          </w:p>
          <w:p>
            <w:pPr>
              <w:pStyle w:val="Normal"/>
              <w:rPr/>
            </w:pPr>
            <w:r>
              <w:rPr/>
              <w:t>wykonanie  35.614.188,13 zł</w:t>
            </w:r>
          </w:p>
          <w:p>
            <w:pPr>
              <w:pStyle w:val="Normal"/>
              <w:rPr/>
            </w:pPr>
            <w:r>
              <w:rPr/>
              <w:t xml:space="preserve">3. wynik finansowy    </w:t>
            </w:r>
          </w:p>
          <w:p>
            <w:pPr>
              <w:pStyle w:val="Normal"/>
              <w:rPr/>
            </w:pPr>
            <w:r>
              <w:rPr/>
              <w:t xml:space="preserve">plan  -9.049.512,97 zł                  </w:t>
            </w:r>
          </w:p>
          <w:p>
            <w:pPr>
              <w:pStyle w:val="Normal"/>
              <w:rPr/>
            </w:pPr>
            <w:r>
              <w:rPr/>
              <w:t>wykonanie    -5.962.763,42 zł</w:t>
            </w:r>
          </w:p>
          <w:p>
            <w:pPr>
              <w:pStyle w:val="Normal"/>
              <w:rPr/>
            </w:pPr>
            <w:r>
              <w:rPr/>
              <w:t>udzielono Wójtowi Gminy absolutorium za 2008 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/216/09</w:t>
            </w:r>
          </w:p>
          <w:p>
            <w:pPr>
              <w:pStyle w:val="Normal"/>
              <w:rPr/>
            </w:pPr>
            <w:r>
              <w:rPr/>
              <w:t>10.06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miany Uchwały Nr XXVII/176/08 Rady Gminy Kołobrzeg z dnia 15 grudnia 2008 roku w sprawie przyjęcia rocznego programu współpracy gminy Kołobrzeg z organizacjami pozarządowymi oraz podmiotami prowadzącymi działalność pożytku publicznego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cznym Programie Współpracy Gminy Kołobrzeg z organizacjami pozarządowymi oraz podmiotami prowadzącymi działalność pożytku publicznego na 2009 rok dodano nowe zadanie o treści „ Pomoc społeczna, w tym pomoc rodzinom i osobom w trudnej sytuacji życiowej oraz wyrównywania szans tych rodzin i osób poprze dostarczanie żywności dla najuboższych mieszkańców w gminie Kołobrz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/217/09</w:t>
            </w:r>
          </w:p>
          <w:p>
            <w:pPr>
              <w:pStyle w:val="Normal"/>
              <w:rPr/>
            </w:pPr>
            <w:r>
              <w:rPr/>
              <w:t>10.06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zmian w budżecie gminy na 2009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 się dochody budżetu gminy na 2009 rok o kwotę 10.000,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większa się wydatki budżetu gminy na 2009 rok o kwotę 293.078,75 zł .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się przeniesienia wydatków w działach na kwotę 75.716,1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chody i wydatki gminy o kwotę 10.000 zł z tytułu otrzymanej dotacji z Funduszu Zajęć Sportowo-Rekreacyjnych dla uczniów. Dotacja otrzymana na podstawie umowy zawartej pomiędzy Ministerstwem Sportu i Turystyki i Gminą Kołobrzeg i przeznaczona na prowadzenie zajęć sportowo-rekreacyjnych z uczniami - nauka pływ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zmian wydatków bieżących w rozdziałach 75095 – Administracja publiczna, pozostała działalność -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 xml:space="preserve">15.000,00 </w:t>
            </w:r>
            <w:r>
              <w:rPr>
                <w:sz w:val="22"/>
                <w:szCs w:val="22"/>
              </w:rPr>
              <w:t xml:space="preserve">z przeznaczeniem na aktualizację dokumentu: Strategia Rozwoju Gminy. Dokument ten jest niezbędny do programowania rozwoju gospodarczego, aplikowania o środki finansowe zewnętrzne oraz wydatkowania środków z funduszu sołeckiego. Aktualnie obowiązująca Strategia została uchwalona w 2000 r. i jest już w wielu aspektach nieaktualn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104 –  Przedszkola -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 xml:space="preserve">23.000,00 </w:t>
            </w:r>
            <w:r>
              <w:rPr>
                <w:sz w:val="22"/>
                <w:szCs w:val="22"/>
              </w:rPr>
              <w:t>z przeznaczeniem 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rzymanie dzieci z Gminy Kołobrzeg w przedszkolach niepublicznych w mieście Kołobrzeg. Wzrost wydatków spowodowany jest zwiększeniem liczby dzieci uczęszczających do tych przedszko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219 – Ośrodki Pomocy Społecznej –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>9.851,00 zł</w:t>
            </w:r>
            <w:r>
              <w:rPr>
                <w:sz w:val="22"/>
                <w:szCs w:val="22"/>
              </w:rPr>
              <w:t xml:space="preserve"> z przeznaczeniem 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ki na ubezpieczenia społeczne oraz zakup usłu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228 – Usługi Opiekuńcze -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>17.600,00 zł</w:t>
            </w:r>
            <w:r>
              <w:rPr>
                <w:sz w:val="22"/>
                <w:szCs w:val="22"/>
              </w:rPr>
              <w:t xml:space="preserve"> z przeznaczeniem na świadczenie, przez Ośrodek Pomocy Społecznej, usług opiekuńczych i specjalistycznych usług opiekuńczych. Wzrost kosztów spowodowany jest zwiększeniem liczby osób korzystających z tych usłu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295 – Pomoc Społeczna, pozostała działalność - </w:t>
            </w: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>9.600,00 zł</w:t>
            </w:r>
            <w:r>
              <w:rPr>
                <w:sz w:val="22"/>
                <w:szCs w:val="22"/>
              </w:rPr>
              <w:t xml:space="preserve"> z przeznaczeniem na przeprowadzenie konkursu i przyznanie dotacji dla organizacji pożytku publicznego na realizację zadania własnego gminy pod nazwą: „Pomoc społeczna polegająca na dostarczaniu żywności dla najuboższych mieszkańców Gminy Kołobrzeg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1 – Gospodarka ściekowa i ochrona wód –</w:t>
            </w:r>
            <w:r>
              <w:rPr>
                <w:b/>
                <w:sz w:val="22"/>
                <w:szCs w:val="22"/>
              </w:rPr>
              <w:t xml:space="preserve"> zwiększono </w:t>
            </w:r>
            <w:r>
              <w:rPr>
                <w:sz w:val="22"/>
                <w:szCs w:val="22"/>
              </w:rPr>
              <w:t xml:space="preserve">wydatki o kwotę </w:t>
            </w:r>
            <w:r>
              <w:rPr>
                <w:b/>
                <w:sz w:val="22"/>
                <w:szCs w:val="22"/>
              </w:rPr>
              <w:t>206.289,75 zł</w:t>
            </w:r>
            <w:r>
              <w:rPr>
                <w:sz w:val="22"/>
                <w:szCs w:val="22"/>
              </w:rPr>
              <w:t xml:space="preserve"> z przeznaczeniem na opłacenie składek członkowskich na Jednostkę Realizującą Projekt „Zintegrowana gospodarka wodno-ściekowa w dorzeczu Parsęty” zgodnie z Uchwałą nr 5/09 Zgromadzenia Związku Miast i Gmin Dorzecza Parsęty z dnia 21 kwietnia 2009 roku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>Na wniosek jednostek dokonuje się przeniesie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ów bieżących w działach na kwotę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 xml:space="preserve">10.716,10 zł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inwestycyjne Gminy o kwotę </w:t>
            </w:r>
            <w:r>
              <w:rPr>
                <w:b/>
                <w:sz w:val="22"/>
                <w:szCs w:val="22"/>
              </w:rPr>
              <w:t>1.738,00 zł</w:t>
            </w:r>
            <w:r>
              <w:rPr>
                <w:sz w:val="22"/>
                <w:szCs w:val="22"/>
              </w:rPr>
              <w:t xml:space="preserve"> z przeznaczeniem na pokrycie kosztów wykonania wniosku aplikacyjnego w związku z udziałem Gminy w projekcie „Termomodernizacje obiektów użyteczności publicznej na terenie ZMiGDP” realizowanym przez ZMiGDP. W ramach projektu planuje się wykonanie termomodernizacji świetlic wiejskich w Przećminie, Bogusławcu i Korzystnie.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Dokonano przesunięcia kwoty </w:t>
            </w:r>
            <w:r>
              <w:rPr>
                <w:b/>
                <w:sz w:val="22"/>
                <w:szCs w:val="22"/>
              </w:rPr>
              <w:t>65.000,00 zł</w:t>
            </w:r>
            <w:r>
              <w:rPr>
                <w:sz w:val="22"/>
                <w:szCs w:val="22"/>
              </w:rPr>
              <w:t xml:space="preserve"> z wydatków bieżących na wydatki inwestycyjne w rozdziale 85154 – przeciwdziałanie alkoholizmowi, z przeznaczeniem na zakup urządzeń zabawowych na doposażenie placów zabaw w miejscowościach Gminy Kołobrzeg.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8.767.301,94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1.260.701,81 z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3. deficytem budżetowym w kwocie                                                                               12.493.399,87 zł ,który uległ zmianie </w:t>
            </w: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/218/09</w:t>
            </w:r>
          </w:p>
          <w:p>
            <w:pPr>
              <w:pStyle w:val="Normal"/>
              <w:rPr/>
            </w:pPr>
            <w:r>
              <w:rPr/>
              <w:t>10.06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sprawie wyrażenia zgody na wyodrębnienie w budżecie Gminy Kołobrzeg środków stanowiących fundusz sołeck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ono zgodę na wyodrębnienie w budżecie gminy Kołobrzeg na rok 2010 środków stanowiących fundusz sołec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/219/09</w:t>
            </w:r>
          </w:p>
          <w:p>
            <w:pPr>
              <w:pStyle w:val="Normal"/>
              <w:rPr/>
            </w:pPr>
            <w:r>
              <w:rPr/>
              <w:t>10.06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 xml:space="preserve">w sprawie przystąpienia Gminy Kołobrzeg do projektu „Moje gimnazjum – moja szansa” realizowanego w ramach Projektu IX Rozwój wykształcenia i kompetencji w regionach Programu Operacyjnego Kapitał Ludzki, Działanie 9.1 </w:t>
            </w:r>
            <w:r>
              <w:rPr>
                <w:i/>
                <w:iCs/>
              </w:rPr>
              <w:t xml:space="preserve">Wyrównywanie szans edukacyjnych i zapewnienie wysokiej jakości usług edukacyjnych świadczonych w systemie oświaty, </w:t>
            </w:r>
            <w:r>
              <w:rPr/>
              <w:t>Poddziałanie 9.1.2</w:t>
            </w:r>
            <w:r>
              <w:rPr>
                <w:i/>
                <w:iCs/>
              </w:rPr>
              <w:t xml:space="preserve"> Wyrównywanie szans edukacyjnych uczniów z grup o utrudnionym dostępie do edukacji oraz zmniejszanie różnic w jakości usług edukacyjn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ąpiono do projektu „Moje gimnazjum – moja szansa” realizowanego w ramach Priorytetu IX Programu Operacyjnego Kapitał Ludzki Rozwój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20/09</w:t>
            </w:r>
          </w:p>
          <w:p>
            <w:pPr>
              <w:pStyle w:val="Normal"/>
              <w:rPr/>
            </w:pPr>
            <w:r>
              <w:rPr/>
              <w:t>26.06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poważnienia Wójta Gminy Kołobrzeg do zaciągnięcia zobowiązań finansowych w zakresie podejmowania zadań bieżących o wartości przekraczającej granicę ustaloną w budżecie gminy Kołobrzeg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ono Wójta do zaciągania zobowiązań w zakresie realizacji zadania bieżącego „ Wrota Parsęty- usługi i infrastruktura społeczeństwa informacyjnego na terenie dorzecza Parsęty” o wartości przekraczającej granicę ustaloną w budżecie na 2009 ro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21/09</w:t>
            </w:r>
          </w:p>
          <w:p>
            <w:pPr>
              <w:pStyle w:val="Normal"/>
              <w:rPr/>
            </w:pPr>
            <w:r>
              <w:rPr/>
              <w:t>26.06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 w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ono wydatki budżetu gminy na 2009 rok o kwotę  254.654,2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 wydatki bieżące</w:t>
            </w:r>
            <w:r>
              <w:rPr>
                <w:sz w:val="22"/>
                <w:szCs w:val="22"/>
              </w:rPr>
              <w:t xml:space="preserve"> gminy o kwotę </w:t>
            </w:r>
            <w:r>
              <w:rPr>
                <w:b/>
                <w:sz w:val="22"/>
                <w:szCs w:val="22"/>
              </w:rPr>
              <w:t>4.654,20 zł</w:t>
            </w:r>
            <w:r>
              <w:rPr>
                <w:sz w:val="22"/>
                <w:szCs w:val="22"/>
              </w:rPr>
              <w:t xml:space="preserve"> z przeznaczeniem na kontynuację projektu pod nazwą „Wrota Parsęty – usługi i infrastruktura społeczeństwa informacyjnego na terenie dorzecza Parsęty”, który realizuje Związek Miast i Gmin Dorzecza Parsęty. Środki przeznaczone są na utrzymanie Lokalnego Operatora Społeczeństwa Informacyjnego, który gwarantuje utrzymanie trwałości efektów projektu przez okres 5 lat. Z tego tytułu Gmina będzie ponosić koszty kwartalne w wysokości 1.163,55 zł począwszy od I kwartału roku 2009 do II kwartału włącznie, roku 2013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datki inwestycyjne</w:t>
            </w:r>
            <w:r>
              <w:rPr>
                <w:sz w:val="22"/>
                <w:szCs w:val="22"/>
              </w:rPr>
              <w:t xml:space="preserve"> Gminy o kwotę </w:t>
            </w:r>
            <w:r>
              <w:rPr>
                <w:b/>
                <w:sz w:val="22"/>
                <w:szCs w:val="22"/>
              </w:rPr>
              <w:t>250.000,00 zł</w:t>
            </w:r>
            <w:r>
              <w:rPr>
                <w:sz w:val="22"/>
                <w:szCs w:val="22"/>
              </w:rPr>
              <w:t xml:space="preserve"> z przeznaczeniem na realizację inwestycji „Budowa świetlicy gminnej w Kądzielnie”. W budżecie na rok 2009 zaplanowano częściowe finansowanie tej inwestycji ze źródeł zewnętrznych, niestety nie ma możliwości uzyskania dofinansowania na tą inwestycję. Inwestycja zostanie sfinansowana ze środków własnych gminy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 dokonanych zmianach budżet gminy zamyka się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ami w kwocie                                                                                                   28.767.301,9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ami w kwocie                                                                                                   41.515.356,01 zł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cytem budżetowym w kwocie                                                                               12.748.054,07 zł, który uległ zmi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2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 sprawie udzielenia pomocy finansowej dla Województwa Zachodniopomor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pomocy finansowej dla Województwa Zachodniopomorskiego w Szczecinie z przeznaczeniem na wykonanie remontu Oddziałów Szpitalnych Regionalnego Szpitala w Kołobrzegu.</w:t>
            </w:r>
          </w:p>
          <w:p>
            <w:pPr>
              <w:pStyle w:val="Normal"/>
              <w:rPr/>
            </w:pPr>
            <w:r>
              <w:rPr/>
              <w:t>w kwocie 50.000,00 zł. Środki w kwocie 50.000,00 zł zostały przekazane w formie pomocy finansowej do Województwa Zachodniopomorskiego – Urząd Marszałkowski w Szczecinie, jako organu założycielskiego Szpitala Regionalnego w Kołobrzeg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3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dzielenia pomocy rzeczowej dla powiatu kołobrze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rozumieniu ze Starostwem Powiatowym w Kołobrzegu planowano budowę chodnika przy drodze powiatowej Niekanin – Pustary, w miejscowościach: Bogucino, Obroty i Niekanin.  Zadanie miał realizować Powiat, któremu Gmina miała udzielić dotacji. Z Zarządu Powiatu otrzymano informację, że nie ma możliwości finansowania tego zadania w bieżącym roku, natomiast została wyrażona zgoda na wykonanie dokumentacji projektowej ze środków własnych Gminy. W związku z powyższym Gmina planuje rozpocząć inwestycję ze środków własnych, poprzez wykonanie dokumentacji projektowej chodników, odrębnie dla 3 miejscowości: Niekanin, Obroty i Bogucino na terenie zabudowanym tych miejscowości. Wykonanie dokumentacji rozpocznie się w 2009 r. i zakończy się w  2010 r. Koszt wykonania dokumentacji projektowej szacuje się na 150.0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ów może się rozpocząć w 2010 r. po ponownym porozumieniu się z Powiatem Kołobrzeskim o zasadach współpracy przy realizacji tej inwesty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4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poważnienia Wójta Gminy Kołobrzeg do zaciągnięcia zobowiązań  finansowych w zakresie podejmowania zadań bieżących o wartości przekraczającej granicę ustaloną w budżecie gminy Kołobrzeg na 2009 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60" w:after="0"/>
              <w:rPr/>
            </w:pPr>
            <w:r>
              <w:rPr>
                <w:sz w:val="22"/>
                <w:szCs w:val="22"/>
              </w:rPr>
              <w:t>Rada Gminy Kołobrzeg upoważniła Wójta Gminy Kołobrzeg do zaciągania zobowiązań w zakresie realizacji zadania bieżącego „Zmiana studium uwarunkowań i kierunków zagospodarowania przestrzennego Gminy Kołobrzeg dla części obrębu ewidencyjnego Kądzielno” o wartości przekraczającej granicę ustaloną w budżecie na 2009r. oraz zadania bieżącego „Zmiana planu ogólnego zagospodarowania przestrzennego Gminy Kołobrzeg dla części obrębu ewidencyjnego Kądzielno” o wartości przekraczającej granicę ustaloną w budżecie na 2009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 zobowiązała się zabezpieczyć środki finansowe w budżecie Gminy Kołobrzeg w 2009 roku na zadanie „Zmiana studium uwarunkowań i kierunków zagospodarowania przestrzennego Gminy Kołobrzeg dla części obrębu ewidencyjnego Kądzielno”, w wysokości 10.000,00 zł i na zadanie „Zmiana planu ogólnego zagospodarowania przestrzennego Gminy Kołobrzeg dla części obrębu ewidencyjnego Kądzielno” , w wysokości 10.000,00 zł. W 2010 roku Rada Gminy zabezpieczy środki finansowe w budżecie Gminy na zadanie „Zmiana studium uwarunkowań i kierunków zagospodarowania przestrzennego Gminy Kołobrzeg dla części obrębu ewidencyjnego Kądzielno” w wysokości 30.000,00 zł i na zadanie „Zmiana planu ogólnego zagospodarowania przestrzennego Gminy Kołobrzeg dla części obrębu ewidencyjnego Kądzielno”  w wysokości 50.000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w trakcie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5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 w budżecie gminy na 2009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ono wydatki budżetu gminy na 2009 rok o kwotę 49.200,00 zł. Zmniejszono wydatki budżetu gminy na 2009 rok o kwotę 470.000,00 zł. Dokonano przeniesienia wydatków między działami na kwotę 30.700,00 zł. Dokonano przesunięcia wydatków w działach na kwotę 26.200,00 z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 xml:space="preserve">20.000,00 zł </w:t>
            </w:r>
            <w:r>
              <w:rPr>
                <w:sz w:val="22"/>
                <w:szCs w:val="22"/>
              </w:rPr>
              <w:t>z przeznaczeniem 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nie prac planistycznych związanych ze zmianą studium i planu zagospodarowania przestrzennego dla działek 7/2, 7/3, 7/4 w obrębie ewidencyjnym Kądzielno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o kwotę </w:t>
            </w:r>
            <w:r>
              <w:rPr>
                <w:b/>
                <w:sz w:val="22"/>
                <w:szCs w:val="22"/>
              </w:rPr>
              <w:t>22.000,00 zł</w:t>
            </w:r>
            <w:r>
              <w:rPr>
                <w:sz w:val="22"/>
                <w:szCs w:val="22"/>
              </w:rPr>
              <w:t xml:space="preserve"> z przeznaczeniem na pokrycie kosztów pobytu osób przebywających w Domach Pomocy Społecznej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przeniesienia</w:t>
            </w:r>
            <w:r>
              <w:rPr>
                <w:sz w:val="22"/>
                <w:szCs w:val="22"/>
              </w:rPr>
              <w:t xml:space="preserve"> wydatków bieżących z rozdziału 80114 – Zespoły obsługi ekonomiczno-administracyjnej szkół, do rozdział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109 – Domy i ośrodki kultury, świetlice i kluby, w kwocie </w:t>
            </w:r>
            <w:r>
              <w:rPr>
                <w:b/>
                <w:sz w:val="22"/>
                <w:szCs w:val="22"/>
              </w:rPr>
              <w:t xml:space="preserve">3.000,00 zł, </w:t>
            </w:r>
            <w:r>
              <w:rPr>
                <w:sz w:val="22"/>
                <w:szCs w:val="22"/>
              </w:rPr>
              <w:t>z przeznaczeniem na wynagrodzenia dla osób sprzątających w świetlicach w Zieleniewie, Drzonowie i Grzybowie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przeniesienia</w:t>
            </w:r>
            <w:r>
              <w:rPr>
                <w:sz w:val="22"/>
                <w:szCs w:val="22"/>
              </w:rPr>
              <w:t xml:space="preserve"> wydatków bieżących z rozdziału 80114 – Zespoły obsługi ekonomiczno-administracyjnej szkół, w kwocie </w:t>
            </w:r>
            <w:r>
              <w:rPr>
                <w:b/>
                <w:sz w:val="22"/>
                <w:szCs w:val="22"/>
              </w:rPr>
              <w:t xml:space="preserve">27.700,00 zł, na wydatki inwestycyjne </w:t>
            </w:r>
            <w:r>
              <w:rPr>
                <w:sz w:val="22"/>
                <w:szCs w:val="22"/>
              </w:rPr>
              <w:t>do rozdział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109 – Domy i ośrodki kultury, świetlice i kluby, z przeznaczeniem na wykonanie przyłączy kanalizacyjnych i wodociągowych w świetlicach wiejskich w Błotnicy, Bogusławcu, Karcinie, Przećminie, Starym Borku i Rościęcinie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przeniesienia</w:t>
            </w:r>
            <w:r>
              <w:rPr>
                <w:sz w:val="22"/>
                <w:szCs w:val="22"/>
              </w:rPr>
              <w:t xml:space="preserve"> kwoty </w:t>
            </w:r>
            <w:r>
              <w:rPr>
                <w:b/>
                <w:sz w:val="22"/>
                <w:szCs w:val="22"/>
              </w:rPr>
              <w:t>24.000,00 zł</w:t>
            </w:r>
            <w:r>
              <w:rPr>
                <w:sz w:val="22"/>
                <w:szCs w:val="22"/>
              </w:rPr>
              <w:t xml:space="preserve"> z wydatków bieżących </w:t>
            </w:r>
            <w:r>
              <w:rPr>
                <w:b/>
                <w:sz w:val="22"/>
                <w:szCs w:val="22"/>
              </w:rPr>
              <w:t>na wydatki inwestycyjne,</w:t>
            </w:r>
            <w:r>
              <w:rPr>
                <w:sz w:val="22"/>
                <w:szCs w:val="22"/>
              </w:rPr>
              <w:t xml:space="preserve"> w rozdziale 92109 – Domy i ośrodki kultury, świetlice i kluby, z przeznaczeniem na wykonanie modernizacji pomieszczeń w świetlicy wiejskiej w Bogusławcu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przeniesienia</w:t>
            </w:r>
            <w:r>
              <w:rPr>
                <w:sz w:val="22"/>
                <w:szCs w:val="22"/>
              </w:rPr>
              <w:t xml:space="preserve"> wydatków w dziale 750 – Administracja publiczna, w kwocie  </w:t>
            </w:r>
            <w:r>
              <w:rPr>
                <w:b/>
                <w:sz w:val="22"/>
                <w:szCs w:val="22"/>
              </w:rPr>
              <w:t>2.200,00 zł</w:t>
            </w:r>
            <w:r>
              <w:rPr>
                <w:sz w:val="22"/>
                <w:szCs w:val="22"/>
              </w:rPr>
              <w:t xml:space="preserve"> z przeznaczeniem na zakup usług,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większono </w:t>
            </w:r>
            <w:r>
              <w:rPr>
                <w:sz w:val="22"/>
                <w:szCs w:val="22"/>
              </w:rPr>
              <w:t xml:space="preserve">wydatki inwestycyjne Gminy o kwotę </w:t>
            </w:r>
            <w:r>
              <w:rPr>
                <w:b/>
                <w:sz w:val="22"/>
                <w:szCs w:val="22"/>
              </w:rPr>
              <w:t>7.200,00 zł</w:t>
            </w:r>
            <w:r>
              <w:rPr>
                <w:sz w:val="22"/>
                <w:szCs w:val="22"/>
              </w:rPr>
              <w:t xml:space="preserve"> z przeznaczeniem na wykonanie przyłączy kanalizacyjnych do budynku szatni na boiskach w Karcinie i Sarbii,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Zmniejszono</w:t>
            </w:r>
            <w:r>
              <w:rPr>
                <w:sz w:val="22"/>
                <w:szCs w:val="22"/>
              </w:rPr>
              <w:t xml:space="preserve"> wydatki inwestycyjne Gminy o kwotę </w:t>
            </w:r>
            <w:r>
              <w:rPr>
                <w:b/>
                <w:sz w:val="22"/>
                <w:szCs w:val="22"/>
              </w:rPr>
              <w:t>470.000,00 zł</w:t>
            </w:r>
            <w:r>
              <w:rPr>
                <w:sz w:val="22"/>
                <w:szCs w:val="22"/>
              </w:rPr>
              <w:t>, przeznaczone na budowę chodnika przy drodze powiatowej Niekanin – Pustary. W związku z brakiem  możliwości współfinansowania inwestycji przez Powiat Kołobrzeski w roku 2009, Gmina Kołobrzeg samodzielnie wykona dokumentację projektową chodników, odrębnie dla 3 miejscowości: Niekanin, Obroty i Bogucino na terenie zabudowanym tych miejscowości. Wykonanie dokumentacji rozpocznie się w 2009 r. i zakończy się w  2010 r. Koszt wykonania dokumentacji projektowej szacuje się na 150.000 zł z czego na rok 2009 przypadnie ok. 30.000,00 zł. Zadanie umieszczono w Wieloletnim Planie Inwestycyjnym na lata 2009 – 2010</w:t>
            </w:r>
            <w:r>
              <w:rPr>
                <w:i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Budowa chodników może się rozpocząć w 2010 r. po ponownym porozumieniu się z Powiatem Kołobrzeskim w sprawie wspólnej realizacji  tej inwestycj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8.792.527,94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1.119.782,01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deficytem budżetowym w kwocie                                                                               12.327.254,07 zł,  który uległ zmiani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6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W sprawie określenia trybu udzielania i rozliczania dotacji dla szkół niepublicznych o uprawnieniach szkół publicznych, </w:t>
            </w:r>
            <w:r>
              <w:rPr>
                <w:rFonts w:cs="Times New Roman" w:ascii="Times New Roman" w:hAnsi="Times New Roman"/>
                <w:lang w:eastAsia="pl-PL"/>
              </w:rPr>
              <w:t>niepublicznych przedszkoli oraz niepublicznych zespołów wychowania przedszkolnego i punktów przedszkolnych prowadzonych na terenie                          Gminy Kołobrze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wiązku ze zmianą art. 90 ustawy z dnia 7 września 1991r. o systemie oświaty (Dz.U. z 2004 r. Nr 256 poz. 2572) zachodziła konieczność dokonania zmiany Uchwały Rady Gminy w sprawie określenia trybu udzielania i rozliczania dotacji dla szkół niepublicznych o uprawnieniach szkół publicznych,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iepublicznych przedszkoli oraz niepublicznych zespołów wychowania przedszkolnego i punktów przedszkolnych prowadzonych na terenie Gminy Kołobrzeg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one przepisy doprecyzowują przeznaczenie dotacji, stanowiąc, że przeznaczone są one na dofinansowanie realizacji zadań szkoły lub placówki w zakresie kształcenia, wychowania i opieki, w tym profilaktyki społecznej. Ponadto, fundusze mogą być wykorzystane wyłącznie na pokrycie wydatków bieżących szkoły lub placówki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organy jednostek samorządu terytorialnego mogą kontrolować prawidłowość wykorzystania dotacji przyznanych szkołom i placówkom z budżetu. Oznacza to, że poza dotychczasowymi kompetencjami, związanymi z kontrolą faktycznej liczby uczniów w dotowanych szkołach, kontrola może objąć także rozliczenie dotacji pod kątem wykorzystania jej na zadania bieżące w zakresie kształcenia, wychowania i opieki, w tym profilaktyki społecznej.</w:t>
              <w:br/>
              <w:t xml:space="preserve">Osoby upoważnione do przeprowadzenia kontroli mają prawo wstępu do szkół i placówek oraz wglądu do prowadzonej przez nie dokumentacji organizacyjnej, finansowej i dokumentacji przebiegu nauczania. </w:t>
            </w:r>
            <w:r>
              <w:rPr>
                <w:b/>
                <w:sz w:val="22"/>
                <w:szCs w:val="22"/>
              </w:rPr>
              <w:t>Uchwała porządkow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 prawa miejscowego.  Opublikowany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. U. Woj. Zach Nr 78 poz. 2052 z dnia 12.11.200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7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aneksu do „ Strategii rozwoju gminy Kołobrzeg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W związku z wejściem w życie ustawy z dnia 20 lutego 2009 r. o funduszu sołeckim oraz stanowiskiem władz Gminy Kołobrzeg o konieczności stworzenia funduszu sołeckiego , który pozwoliłby mieszkańcom na wykorzystanie dla własnych, sołeckich  celów środków  dla  </w:t>
            </w:r>
            <w:r>
              <w:rPr>
                <w:sz w:val="22"/>
                <w:szCs w:val="22"/>
              </w:rPr>
              <w:t xml:space="preserve">poprawy warunków życia mieszkańców sołectwa, zaszła konieczność dokonania aneksu w zapisach „Strategii rozwoju Gminy Kołobrzeg”.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Wynika to z art. 1 ust.3 ustawy z dnia 20 lutego 2009 r. o funduszu sołeckim, który brzmi: „ Środki funduszu przeznacza się na realizację przedsięwzięć , które zgłoszone we wniosku, o którym mowa w art.4 są zadaniami własnymi gminy, służą poprawie warunków życia mieszkańców i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ą zgodne ze strategią rozwoju gminy.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Władze Gminy są zainteresowane wyodrębnieniem w budżecie Gminy takich środków, których użycie reguluje cytowana powyżej ustawa i które pozwolą sołectwom na polepszenie życia mieszkańców w oparciu o środki funduszu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ała porządkow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8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studium uwarunkowań i kierunków zagospodarowania przestrzennego gminy Kołobrze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Przystąpiono do sporządzenia zmiany </w:t>
            </w:r>
            <w:r>
              <w:rPr>
                <w:bCs/>
                <w:sz w:val="22"/>
                <w:szCs w:val="22"/>
              </w:rPr>
              <w:t xml:space="preserve">studium uwarunkowań i kierunków zagospodarowania przestrzennego gminy Kołobrzeg uchwalonego </w:t>
            </w:r>
            <w:r>
              <w:rPr>
                <w:sz w:val="22"/>
                <w:szCs w:val="22"/>
              </w:rPr>
              <w:t>uchwałą Nr XV/92/2000 Rady Gminy Kołobrzeg z dnia 21 lipca 2000 r. i zmienionego uchwałą Nr XXX / 197 / 2002 Rady Gminy Kołobrzeg z dnia 25 czerwca 2002 r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jęty zmianą ustaleń zawartych w studium uwarunkowań położony jest w obrębie Kądzielno przy drodze krajowej prowadzącej do Koszalina. Obejmuje teren działek o numerach 7/2, 7/3 i 7/4 o powierzchni 15,9231 ha. W chwili obecnej jest on użytkowany rolniczo. Wzdłuż drogi przebiegają sieci infrastruktury 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bowiązującym studium teren został przeznaczony pod użytkowanie rolnic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lony jest on od centrum miasta Kołobrzeg o około 1,5 k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objęty zmianą studium wybitnie predysponuje do zainwestowania 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ełna infrastruktura techniczna ) na centrum wielofunkcyjnych usług, w tym wieloprzestrzennych, istniejących praktycznie na obrzeżach większych miast za wyjątkiem Kołobrze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wierałoby następujące funk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ługi : handlowe, rzemiosło usługowe, gastronomii, rekreacji, rozrywki, administracyjno-biurowe, wystawiennicze, hotelowe, obsługi komunikacji( stacja paliw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ekty i urządzenia związane z funkcją podstawową: dojazdy, przejścia piesze, miejsca postojowe, zieleń, obiekty małej architektury, place zabaw i obiekty służące reklamie, infrastrukturę techniczn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udowanie takiego centrum przysporzy gminie korzyści finansowych, a równocześnie stworzy się wiele miejsc pracy gdzie zatrudnienie będą mogli znaleźć mieszkańcy gminy .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w trakcie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29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stąpienia do sporządzenia zmiany miejscowego planu ogólnego zagospodarowania przestrzennego gminy Kołobrzeg dla obrębu ewidencyjnego Kądziel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ono do sporządzenia zmiany miejscowego planu zagospodarowania  przestrzennego Gminy Kołobrzeg zatwierdzonego uchwałą Rady Gminy Kołobrzeg Nr XXXIV/189/97 z dnia 30.12.1997 ogłoszonego w  Dz. Urz. Wojew. Koszalińskiego Nr 4 z dnia 25.02.1998r.  dla działek o numerach 7/2, 7/3 i 7/4 w obrębie ewidencyjnym Kądzieln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0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prawie przystąpienia do sporządzenia zmiany miejscowego p</w:t>
            </w:r>
            <w:r>
              <w:rPr>
                <w:color w:val="000000"/>
                <w:sz w:val="22"/>
                <w:szCs w:val="22"/>
              </w:rPr>
              <w:t xml:space="preserve">lanu </w:t>
            </w:r>
            <w:r>
              <w:rPr>
                <w:sz w:val="22"/>
                <w:szCs w:val="22"/>
              </w:rPr>
              <w:t xml:space="preserve">ogólnego zagospodarowania przestrzennego Gminy Kołobrzeg dla obrębu ewidencyjnego Rościęcino 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ąpiono do sporządzenia zmiany miejscowego planu zagospodarowania  przestrzennego Gminy Kołobrzeg zatwierdzonego uchwałą Rady Gminy Kołobrze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XXXIV/189/97 z dnia 30.12.1997 ogłoszonego w  Dz. Urz. Wojew. Koszal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 z dnia 25.02.1998r.  dla obrębu ewidencyjnego Rościęci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1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przystąpienia do sporządzenia zmiany miejscowego p</w:t>
            </w:r>
            <w:r>
              <w:rPr>
                <w:color w:val="000000"/>
                <w:sz w:val="22"/>
                <w:szCs w:val="22"/>
              </w:rPr>
              <w:t xml:space="preserve">lanu </w:t>
            </w:r>
            <w:r>
              <w:rPr>
                <w:sz w:val="22"/>
                <w:szCs w:val="22"/>
              </w:rPr>
              <w:t xml:space="preserve">ogólnego zagospodarowania przestrzennego Gminy Kołobrzeg dla obrębu ewidencyjnego Korzystno 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ąpiono do sporządzenia zmiany miejscowego planu zagospodarowania  przestrzennego Gminy Kołobrzeg zatwierdzonego uchwałą Rady Gminy Kołobrze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XXXIV/189/97 z dnia 30.12.1997 ogłoszonego w  Dz. Urz. Wojew. Koszal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 z dnia 25.02.1998r.  dla obrębu ewidencyjnego Korzyst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Uchwała w trakcie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2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bycia nieruchomości gruntowej ( ob. ew. Obrot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ażono zgodę na zbycie  następujących nieruchomości gruntowych położonych w obrębie ewidencyjnym</w:t>
            </w:r>
            <w:r>
              <w:rPr>
                <w:b/>
                <w:sz w:val="22"/>
                <w:szCs w:val="22"/>
              </w:rPr>
              <w:t xml:space="preserve"> Obro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53/2 o pow. 0,0090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53/3 o pow. 0,0111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 w uchwale działki położone w miejscowości Obroty zostaną sprzedane bezprzetargowo dla właścicieli działek przyległych na poprawienie ich zagospodarowania, z którymi utworzą jedną nieruchomo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wymienione w uchwale  zostały wydzielone z drogi, która w tej części była zbędna dla obsługi przyległego terenu. Z uwagi na ich małą powierzchnię, kształt i położenie nie mogą być zagospodarowane jako odrębne nieruchomoś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3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bycia nieruchomości gruntowej ( ob. ew. Grzybowo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ażono zgodę na zbycie  następujących nieruchomości gruntowych położonych w obrębie ewidencyjnym </w:t>
            </w:r>
            <w:r>
              <w:rPr>
                <w:b/>
                <w:sz w:val="22"/>
                <w:szCs w:val="22"/>
              </w:rPr>
              <w:t>Grzybow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15 o pow. 0,0034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16 o pow. 0,0022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17 o pow. 0,0018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18 o pow. 0,0042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19 o pow. 0,0044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20 o pow. 0,0046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21 o pow. 0,0048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22 o pow. 0,0051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23 o pow. 0,0053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24 o pow. 0,0055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141/25 o pow. 0,0048 h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 w uchwale działki położone w miejscowości  Grzybowo zostaną sprzedane bezprzetargowo dla właścicieli działek przyległych na poprawienie ich zagospodarowania, z którymi utworzą jedną nieruchomo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wymienione w uchwale  z uwagi na ich powierzchnię, kształt i położenie bezpośrednio przy ul. Świerkowej są zbędne dla obsługi tej drogi a nie mogą być zagospodarowane jako odrębne nieruchomoś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4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bycia nieruchomości gruntowych ( ob. ew. Dźwirzyno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ażono zgodę na zbycie  następujących nieruchomości gruntowych położonych w obrębie ewidencyjnym </w:t>
            </w:r>
            <w:r>
              <w:rPr>
                <w:b/>
                <w:sz w:val="22"/>
                <w:szCs w:val="22"/>
              </w:rPr>
              <w:t>Dźwirzy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Nr  771 o pow. 0,0834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Nr  775 o pow. 0,6940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Nr  777 o pow. 0,4801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r  778 o pow. 0,566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Nr  781 o pow. 0,9396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Nr  783 o pow. 1,1907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Nr  785 o pow. 0,8488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Nr  786 o pow. 0,9269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Nr  787 o pow. 0,8983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 w uchwale działki  w planie zagospodarowania przestrzennego przeznaczone są pod tereny usług wielofunk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zostaną sprzedane w drodze przetargu ustnego nieograniczoneg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5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bycia nieruchomości gruntowych ( ob. ew. Grzybowo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ażono zgodę na zbycie  następujących nieruchomości gruntowych położonych w obrębie ewidencyjnym </w:t>
            </w:r>
            <w:r>
              <w:rPr>
                <w:b/>
                <w:sz w:val="22"/>
                <w:szCs w:val="22"/>
              </w:rPr>
              <w:t>Grzybow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Nr 54/23 o pow. 0,1502 h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Nr 54/24 o pow. 0,1500 h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Nr 54/25 o pow. 0,1637 h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Nr 54/26 o pow. 0,3667 h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Nr 54/27 o pow. 0,3965 h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r  10/22 o pow. 0,0321 ha z udziałem w dr. wewnętrznej dz. Nr 10/31 o pow. 0,0644 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Nr  10/23 o pow. 0,0348 ha z udziałem w dr. wewnętrznej dz. Nr 10/31 o pow. 0,0644 ha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Nr  10/24 o pow. 0,0356 ha z udziałem w dr. wewnętrznej dz. Nr 10/31 o pow. 0,0644 ha,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Nr  10/25 o pow. 0,0364 ha z udziałem w dr. wewnętrznej dz. Nr 10/31 o pow. 0,0644 ha,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Nr  10/26 o pow. 0,0362 ha z udziałem w dr. wewnętrznej dz. Nr 10/31 o pow. 0,0644 ha,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Nr  10/27 o pow. 0,0349 ha z udziałem w dr. wewnętrznej dz. Nr 10/31 o pow. 0,0644 ha,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r  10/29 o pow. 0,0635 ha z udziałem w dr. wewnętrznej dz. Nr 10/31 o pow. 0,0644 ha,               Wymienione w uchwale działki Nr 54/23 – 54/27 w planie zagospodarowania przestrzennego przeznaczone są pod tereny obiektów magazynowych i składów natomiast działki Nr 10/22 – 10/29 pod tereny zabudowy usług handlu i gastronomii z możliwością usytuowania mieszkania właściciela w poddaszu użytkowym. Przez działkę Nr 10/26 przechodzi sieć kanalizacji deszczowej Q 400. W działce Nr 10/25 znajduje się sieć wodna, natomiast przez działkę 10/24 przechodzi sieć kanalizacji sanitar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zostaną sprzedane w drodze przetargu ustnego nieograniczo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6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zamianę nieruchomości ( ob. ew. Grzybowo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aża się zgodę  na zamianę nieruchomości stanowiącej własność Gminy Kołobrzeg oznaczonej jako działka Nr  141/26 o pow. 0,0154 ha, Kw 9320  przeznaczonej na polepszenie funkcjonowania nieruchomości sąsiedniej tj. działki Nr 141/28 na działkę oznaczoną Nr 141/29 o pow. 0,0096 ha, Kw  9473, przeznaczonej na  drogę gminną – ciąg pieszy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Zamiana ta ma na celu uregulowanie własności gruntów przeznaczonych i wykorzystywanych na drogi gminne.</w:t>
            </w:r>
            <w:r>
              <w:rPr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miana dokonywana jest z zastosowaniem dopł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7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wydzierżawienie części działki nr 200/1 położonej w ob. ew. Dźwirzy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ono zgodę  na zamianę nieruchomości stanowiącej własność Gminy Kołobrzeg oznaczonej jako działka Nr  141/26 o pow. 0,0154 ha, Kw 9320  przeznaczonej na polepszenie funkcjonowania nieruchomości sąsiedniej tj. działki Nr 41/28 na działkę oznaczoną Nr 141/29 o pow. 0,0096 ha, Kw  9473, przeznaczonej na drogę gminną – ciąg pieszy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2"/>
                <w:szCs w:val="22"/>
              </w:rPr>
              <w:t xml:space="preserve">Wymieniona w uchwale działka </w:t>
            </w:r>
            <w:r>
              <w:rPr>
                <w:b/>
                <w:bCs/>
                <w:sz w:val="22"/>
                <w:szCs w:val="22"/>
              </w:rPr>
              <w:t xml:space="preserve">Nr 141/26 w Grzybowie </w:t>
            </w:r>
            <w:r>
              <w:rPr>
                <w:sz w:val="22"/>
                <w:szCs w:val="22"/>
              </w:rPr>
              <w:t>będąca własnością Gminy Kołobrzeg przeznaczona na  polepszenie zagospodarowania nieruchomości sąsiedniej tj. działki Nr 141/28  i stanowi przedmiot zamiany za</w:t>
            </w:r>
            <w:r>
              <w:rPr>
                <w:b/>
                <w:bCs/>
                <w:sz w:val="22"/>
                <w:szCs w:val="22"/>
              </w:rPr>
              <w:t xml:space="preserve"> działkę  Nr 141/29 w Grzybowie</w:t>
            </w:r>
            <w:r>
              <w:rPr>
                <w:bCs/>
                <w:sz w:val="22"/>
                <w:szCs w:val="22"/>
              </w:rPr>
              <w:t xml:space="preserve"> i przeznaczona jest na drogę gminną – ciąg pieszy. Zamiana ta ma na celu uregulowanie własności gruntów przeznaczonych i wykorzystywanych na drogi gminne</w:t>
            </w:r>
            <w:r>
              <w:rPr>
                <w:bCs/>
                <w:szCs w:val="24"/>
              </w:rPr>
              <w:t>.</w:t>
            </w:r>
            <w:r>
              <w:rPr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38/09</w:t>
            </w:r>
          </w:p>
          <w:p>
            <w:pPr>
              <w:pStyle w:val="Normal"/>
              <w:rPr/>
            </w:pPr>
            <w:r>
              <w:rPr/>
              <w:t>29.07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jęcia zmian w Statucie ZMiGD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związku z podjęciem przez Związek Miast i Gmin Dorzecza Parsęty Uchwały Nr 13/09 z dnia 30 czerwca 2009 r. w sprawie przyjęcia zmian                      w Statucie Związku,  Rada Gminy Kołobrzeg, zgodnie z zapisem Art. 67 ust.1 i 3 ustawy z dnia 8 marca 1990 r. podjęła stosowną uchwałę w sprawie zmiany Statutu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porząd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/239/09</w:t>
            </w:r>
          </w:p>
          <w:p>
            <w:pPr>
              <w:pStyle w:val="Normal"/>
              <w:rPr/>
            </w:pPr>
            <w:r>
              <w:rPr/>
              <w:t>9.09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w sprawie określenia stawek dotacji przedmiotowej dla zakładu budżetowego gminy Kołobrzeg na rok 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chwale Nr XXVIII/178/08 Rady Gminy Kołobrzeg z dnia 30 grudnia 2008 roku w sprawie określenia stawek dotacji przedmiotowych dla Zakładu Budżetowego Gminy Kołobrzeg na rok 2009 § 2 pkt  4,5 i 6  otrzymał brzmi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wysokości 1000 zł dziennie na utrzymanie czystości w Gmi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wysokości 660,60 zł dziennie na utrzymanie i konserwację obiektów i terenów zielonych gm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wysokości 121,92 zł na dzienne utrzymanie boiska ORLIK w Grzyb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rząd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/240/09</w:t>
            </w:r>
          </w:p>
          <w:p>
            <w:pPr>
              <w:pStyle w:val="Normal"/>
              <w:rPr/>
            </w:pPr>
            <w:r>
              <w:rPr/>
              <w:t>9.09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 w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ono dochody budżetu o kwotę 500,00 zł. Zwiększono wydatki budżetu gminy o kwotę 1.388.850,00 zł. Zmniejsza się wydatki budżetu o kwotę 1.500.000,00 zł. Dokonuje się przeniesienia wydatków na kwotę 10.400,00 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chody i wydatki gminy w rozdziale 80101 – Szkoły podstawowe o kwotę 500 zł z tytułu wpłaty darowizny dla SP Drzonowo. Kwota ta zostanie przeznaczona na zakup sztandaru szkol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zwiększenia wydatków bieżących w rozdziałach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 – pobór podatków i opłat – zwiększa się wydatki o kwotę 8.000 zł z przeznaczeniem na pokrycie kosztów postępowania komorniczego w związku z egzekucją należności gmin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 – Szkoły Podstawowe - zwiększa się wydatki o kwotę 85.000 zł z przeznaczeniem na remont elewacji budynku szkoły Podstawowej w Dźwirzynie. W ramach remontu zostanie wykonana konserwacja elementów drewnianych, naprawa ubytków i</w:t>
            </w:r>
          </w:p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owanie elewacj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10 – Gimnazja - zgodnie z otrzymaną metryczką subwencji oświatowej na rok 2009 zwiększa się wydatki o kwotę 3.150 zł na zwiększenie subwencji dla Społecznego Gimnazjum w Dźwirzyni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 – Oświetlenie ulic, placów i dróg - zwiększa się wydatki o kwotę 60.000 zł z przeznaczeniem na zakup energi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większono wydatki o kwotę 182.200 zł z przeznaczeniem na dotacje przedmiotowe dla Zakładu budżetowego, w tym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utrzymanie czystości w gminie – zwiększenie o 130.000 z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utrzymanie i konserwację obiektów i terenów zielonych gminy – zwiększenie o 42.100 zł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utrzymanie boiska ORLIK w Grzybowie – zwiększenie o 10.100 z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onano przeniesienia wydatków bieżących w rozdziale 75412 – OSP, w kwocie 3.500 zł na zakup energ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przeniesienia wydatków bieżących w rozdziale 85212 – Świadczenia rodzinne, w kwocie 1.000 zł na szkolenia pracowników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przeniesienia</w:t>
            </w:r>
            <w:r>
              <w:rPr>
                <w:sz w:val="22"/>
                <w:szCs w:val="22"/>
              </w:rPr>
              <w:t xml:space="preserve"> wydatków bieżących w rozdziale 85154 – Przeciwdziałanie alkoholizmowi, w kwocie </w:t>
            </w:r>
            <w:r>
              <w:rPr>
                <w:b/>
                <w:sz w:val="22"/>
                <w:szCs w:val="22"/>
              </w:rPr>
              <w:t xml:space="preserve">5.900 zł, na wydatki inwestycyjne </w:t>
            </w:r>
            <w:r>
              <w:rPr>
                <w:sz w:val="22"/>
                <w:szCs w:val="22"/>
              </w:rPr>
              <w:t>z przeznaczeniem na doposażenie placów zabaw oraz zakup alkotestu w celu prowadzenia lokalnych kampanii na rzecz bezpieczeństwa na drogach. Akcje wykrywania nietrzeźwości wśród kierowców prowadzone będą przez Policję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mniejszono</w:t>
            </w:r>
            <w:r>
              <w:rPr>
                <w:sz w:val="22"/>
                <w:szCs w:val="22"/>
              </w:rPr>
              <w:t xml:space="preserve"> wydatki inwestycyjne Gminy o kwotę </w:t>
            </w:r>
            <w:r>
              <w:rPr>
                <w:b/>
                <w:sz w:val="22"/>
                <w:szCs w:val="22"/>
              </w:rPr>
              <w:t>1.500.000zł</w:t>
            </w:r>
            <w:r>
              <w:rPr>
                <w:sz w:val="22"/>
                <w:szCs w:val="22"/>
              </w:rPr>
              <w:t xml:space="preserve">, przeznaczone na budowę ulicy Bałtyckiej w Grzybowie. Inwestycję planowano rozpocząć po zakończeniu sezonu letniego tj. w sierpniu i zakończyć w grudniu 2009r. Ze względu na wydłużające się procedury uzyskania decyzji administracyjnych pozwalających na uzyskanie pozwolenia na budowę nie jest możliwe rozpoczęcie i zakończenie inwestycji zgodnie z zaplanowanym terminem. Uzyskanie stosownych decyzji przedłuży się o około 1 miesiąc. W zakresie realizacji tego zadania poza budową drogi zaplanowane jest także przykrycie rowu wraz z umieszczeniem na nim urządzeń regulujących prawidłową gospodarkę wód spływających ze znacznej części Grzybowa. W związku z tym ryzykowne byłoby planowanie zakończenia i rozliczenia robót na koniec roku 2009. Realizację zadania planuje się zakończyć w kwietniu 2010 r. W roku 2009 planuje się realizację wydatków w wysokości 500.000 zł a w roku 2010 - 1.500.000 zł, łącznie  wykonanie inwestycji wynosi 2.000.000 zł. Zadanie umieszczone jest w Wieloletnim programie inwestycyjnym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inwestycyjne gminy o kwotę </w:t>
            </w:r>
            <w:r>
              <w:rPr>
                <w:b/>
                <w:sz w:val="22"/>
                <w:szCs w:val="22"/>
              </w:rPr>
              <w:t xml:space="preserve">150.000 zł </w:t>
            </w:r>
            <w:r>
              <w:rPr>
                <w:sz w:val="22"/>
                <w:szCs w:val="22"/>
              </w:rPr>
              <w:t xml:space="preserve">z przeznaczeniem na wprowadzenie nowego zadania inwestycyjnego „Przebudowa drogi gminnej w Kądzielnie”. Planuje się utwardzenie drogi żużlowo-gruntowej płytami betonowymi ażurowymi JOMB na odcinku ok. 460 m od zakrętu przy „Pałacu” do pętli przy budynkach 6-11. Droga ta wymaga częstych napraw, ponadto budowana jest przy niej świetlica wiejska, dlatego też konieczne jest poprawienie trwałości drogi, która poprawi komunikację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</w:t>
            </w:r>
            <w:r>
              <w:rPr>
                <w:sz w:val="22"/>
                <w:szCs w:val="22"/>
              </w:rPr>
              <w:t xml:space="preserve"> wydatki inwestycyjne gminy o kwotę </w:t>
            </w:r>
            <w:r>
              <w:rPr>
                <w:b/>
                <w:sz w:val="22"/>
                <w:szCs w:val="22"/>
              </w:rPr>
              <w:t>400.000 zł</w:t>
            </w:r>
            <w:r>
              <w:rPr>
                <w:sz w:val="22"/>
                <w:szCs w:val="22"/>
              </w:rPr>
              <w:t xml:space="preserve"> z przeznaczeniem na wprowadzenie nowego zadania inwestycyjnego „Przebudowa drogi gminnej Grzybowo-Korzystno etap II”. Planowana inwestycja obejmuje odcinek o długości ok. 480 m od torów PKP do skrzyżowania z drogą powiatową (Kołobrzeg – Karcino). Obecna droga żużlowo-gruntowa będzie miała nawierzchnię asfaltową oraz odwodnienie. Zadanie umieszczono w Wieloletnim planie inwestycyjnym w latach 2009-2010 z czego na rok 2009 zaplanowano wydatki w wysokości 400.000 zł a na rok 2010 - 500.000 zł. Łącznie II etap obejmuje odcinek o długości 1,75 km od ul. Leśnej w Grzybowie do Korzystna (do połączenia z drogą powiatową Kołobrzeg – Karcino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większono </w:t>
            </w:r>
            <w:r>
              <w:rPr>
                <w:sz w:val="22"/>
                <w:szCs w:val="22"/>
              </w:rPr>
              <w:t xml:space="preserve">wydatki inwestycyjne gminy na realizację inwestycji „Budowa Gminnego Centrum Sportu i Rekreacji w Dźwirzynie” o kwotę </w:t>
            </w:r>
            <w:r>
              <w:rPr>
                <w:b/>
                <w:sz w:val="22"/>
                <w:szCs w:val="22"/>
              </w:rPr>
              <w:t>500.000 zł</w:t>
            </w:r>
            <w:r>
              <w:rPr>
                <w:sz w:val="22"/>
                <w:szCs w:val="22"/>
              </w:rPr>
              <w:t xml:space="preserve"> z przeznaczeniem na pierwsze wyposażenie obiektu, roboty dodatkowe oraz zakup niezbędnego sprzętu do funkcjonowania obiektu. W ramach robót dodatkowych zamontowane będą siatki zabezpieczające okna, nagłośnienie, oświetlenie awaryjne, montaż drabinek i luster, przykrycie rowu istniejącego w obrębie obiektu, dostosowanie wejść do szkoły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8.695.717,94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0.911.322,01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ficytem budżetowym w kwocie                                                                               12.215.604,07 zł, który uległ zmi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budże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/241/09</w:t>
            </w:r>
          </w:p>
          <w:p>
            <w:pPr>
              <w:pStyle w:val="Normal"/>
              <w:rPr/>
            </w:pPr>
            <w:r>
              <w:rPr/>
              <w:t>9.09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nadania imienia szkole podstawowej w Drzon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no Szkole Podstawowej w Drzonowie imię Mieszka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porząd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/242/09</w:t>
            </w:r>
          </w:p>
          <w:p>
            <w:pPr>
              <w:pStyle w:val="Normal"/>
              <w:rPr/>
            </w:pPr>
            <w:r>
              <w:rPr/>
              <w:t>9.09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prowadzenia Regulaminu określającego tryb i kryteria przyznawania nagród dla nauczycieli ze specjalnego funduszu nagró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prowadzono regulamin regulujący</w:t>
            </w:r>
            <w:r>
              <w:rPr>
                <w:rFonts w:eastAsia="Arial Unicode MS" w:cs="Arial Unicode MS" w:ascii="Verdana" w:hAnsi="Verdana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tryb i kryteria przyznawania nagród dla nauczycieli za osiągnięcia w realizacji zadań dydaktyczno-wychowawczych i opiekuńczych oraz innych zadań statutowych ze specjalnego funduszu nagród wyodrębnionego w budżecie Gminy Kołobrzeg  z przeznaczeniem na nagrody organu prowadzącego i dyrektorów szkół.</w:t>
            </w:r>
          </w:p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Akt prawa miejscowego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Cs w:val="24"/>
              </w:rPr>
              <w:t>Opublikowany w Dz. U. Woj. Zach. Nr  75 poz. 1986 z dni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b/>
                <w:szCs w:val="24"/>
              </w:rPr>
              <w:t>30.10.200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/243/09</w:t>
            </w:r>
          </w:p>
          <w:p>
            <w:pPr>
              <w:pStyle w:val="Normal"/>
              <w:rPr/>
            </w:pPr>
            <w:r>
              <w:rPr/>
              <w:t>24.09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 w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o przeniesienia wydatków między działami na kwotę 85.330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porządzonych kosztorysów inwestorskich oraz złożonych ofert przez wykonawców, na modernizację pomieszczeń i wykonanie przyłączy kanalizacyjnych w świetlicach wiejskich, stwierdzono niedoszacowanie lub przeszacowanie środków na poszczególne zadania inwestycyjne. W związku z tym dokonuje się przesunięć środków finansowych w ramach posiadanych środków w budżecie GZOi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składa wniosek o dofinansowanie inwestycji „</w:t>
            </w:r>
            <w:r>
              <w:rPr>
                <w:bCs/>
                <w:sz w:val="22"/>
                <w:szCs w:val="22"/>
              </w:rPr>
              <w:t xml:space="preserve">Przebudowa ul. Piastowskiej i Hanki Sawickiej w Dźwirzynie” </w:t>
            </w:r>
            <w:r>
              <w:rPr>
                <w:sz w:val="22"/>
                <w:szCs w:val="22"/>
              </w:rPr>
              <w:t xml:space="preserve">ze środków Narodowego Programu Przebudowy Dróg Lokalnych w 2010 r. Na etapie składania wniosku należy udokumentować zapewnienie środków własnych w wysokości nie mniejszej </w:t>
            </w:r>
            <w:r>
              <w:rPr>
                <w:iCs/>
                <w:sz w:val="22"/>
                <w:szCs w:val="22"/>
              </w:rPr>
              <w:t>niż wnioskowana kwota dotacji. W związku z tym d</w:t>
            </w:r>
            <w:r>
              <w:rPr>
                <w:sz w:val="22"/>
                <w:szCs w:val="22"/>
              </w:rPr>
              <w:t xml:space="preserve">okonuje się zmiany finansowania zadania inwestycyjnego w załączniku WPI. Łączna kwota planowanej inwestycji na 2010r. wynosi 6.000.000 zł z teg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.000.000 zł gmina sfinansuje kredytem lub emisją oblig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 zł planowana dotacja z budżetu państ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wiązku z ubieganiem się o dofinansowanie inwestycji „</w:t>
            </w:r>
            <w:r>
              <w:rPr>
                <w:bCs/>
                <w:sz w:val="22"/>
                <w:szCs w:val="22"/>
              </w:rPr>
              <w:t xml:space="preserve">Przebudowa drogi gminnej Grzybowo – Korzystno etap II” </w:t>
            </w:r>
            <w:r>
              <w:rPr>
                <w:sz w:val="22"/>
                <w:szCs w:val="22"/>
              </w:rPr>
              <w:t xml:space="preserve">ze środków Unii Europejskiej, w ramach Regionalnego Programu Operacyjnego Województwa Zachodniopomorskiego, na cały zakres  Etapu II zadania (od ul. Leśnej w Grzybowie do drogi powiatowej w Korzystnie), konieczne jest zwiększenie środków w budżecie na 2010r. Etapu II obejmuje odcinek drogi o łącznej długości 1,75km. Na etapie składania wniosku należy udokumentować wkład własny projektu. Dlatego też dokonuje się zmiany finansowania zadania inwestycyjnego w załączniku WPI. Łączna kwota całego Etapu II inwestycji wynosi 3.000.000 zł z teg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 zł planowane wydatki w roku 2009 ze  środków własnych budżetu gm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 zł planowane wydatki na rok 2010 ze  środków własnych budżetu gm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 zł planowane wydatki na rok 2010 ze środków Unii Europej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przeniesienia wydatków w wysokości 80.000 zł z przeznaczeniem na zwiększenie dotacji podmiotowej dla niepublicznego przedszkola „Różany Dworek” w Zieleniewie. Wzrost wydatków spowodowany jest zwiększeniem liczby dzieci uczęszczających do przedszkol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ami w kwocie 28.695.717,94 z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ami w kwocie 40.911.322,01 z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em budżetowym w kwocie 12.215.604,07 zł, który nie uległ zmian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44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wysokości stawek podatku od nieruchomośc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ono stawki podatku od nieruchomości obowiązujące na terenie gminy Kołobrzeg na 2010 rok: </w:t>
            </w:r>
          </w:p>
          <w:p>
            <w:pPr>
              <w:pStyle w:val="Normal"/>
              <w:rPr/>
            </w:pPr>
            <w:r>
              <w:rPr/>
              <w:t>-od gruntów</w:t>
            </w:r>
          </w:p>
          <w:p>
            <w:pPr>
              <w:pStyle w:val="Normal"/>
              <w:rPr/>
            </w:pPr>
            <w:r>
              <w:rPr/>
              <w:t>- od budynków lub ich części</w:t>
            </w:r>
          </w:p>
          <w:p>
            <w:pPr>
              <w:pStyle w:val="Normal"/>
              <w:rPr/>
            </w:pPr>
            <w:r>
              <w:rPr/>
              <w:t xml:space="preserve">- od budow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podatko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 prawa miejscowego , opublikowany 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 U. Woj. Zach. Nr 87  poz. 2324 z dnia 9.12.200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45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w sprawie określenia wzorów deklaracji na podatek od nieruchomośc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rowadzono zmiany w Uchwale </w:t>
            </w:r>
          </w:p>
          <w:p>
            <w:pPr>
              <w:pStyle w:val="Normal"/>
              <w:rPr/>
            </w:pPr>
            <w:r>
              <w:rPr/>
              <w:t>Nr II/7/2006 Rady Gminy Kołobrzeg z dnia 7.12.2006 r. w sprawie określenia wzorów formularzy i deklaracji podatk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poda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 prawa miejscowego , opublikowan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 U. Woj. Zach. Nr 87 poz. 2325 z dnia 9.12.2009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46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 w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no zwiększenia dochodów bieżących gminy o łączną kwotę 671.545,00 zł w celu urealnienia budżetu i dostosowania planu dochodów do faktycznie wykon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mniejszenia dochodów bieżących gminy o łączną kwotę 854.000,00 zł z tytuł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Grzywny, mandaty i inne kary pieniężne (pobierane przez Straż Miejską) – </w:t>
            </w:r>
            <w:r>
              <w:rPr>
                <w:b/>
                <w:sz w:val="22"/>
                <w:szCs w:val="22"/>
              </w:rPr>
              <w:t>zmniejszenie</w:t>
            </w:r>
            <w:r>
              <w:rPr>
                <w:sz w:val="22"/>
                <w:szCs w:val="22"/>
              </w:rPr>
              <w:t xml:space="preserve"> o 30.000 z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pływy z opłaty skarbowej - </w:t>
            </w:r>
            <w:r>
              <w:rPr>
                <w:b/>
                <w:sz w:val="22"/>
                <w:szCs w:val="22"/>
              </w:rPr>
              <w:t>zmniejszenie</w:t>
            </w:r>
            <w:r>
              <w:rPr>
                <w:sz w:val="22"/>
                <w:szCs w:val="22"/>
              </w:rPr>
              <w:t xml:space="preserve"> o 5.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atek dochodowy od osób fizycznych - </w:t>
            </w:r>
            <w:r>
              <w:rPr>
                <w:b/>
                <w:sz w:val="22"/>
                <w:szCs w:val="22"/>
              </w:rPr>
              <w:t>zmniejszenie</w:t>
            </w:r>
            <w:r>
              <w:rPr>
                <w:sz w:val="22"/>
                <w:szCs w:val="22"/>
              </w:rPr>
              <w:t xml:space="preserve"> o 750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atek dochodowy od osób prawnych - </w:t>
            </w:r>
            <w:r>
              <w:rPr>
                <w:b/>
                <w:sz w:val="22"/>
                <w:szCs w:val="22"/>
              </w:rPr>
              <w:t>zmniejszenie</w:t>
            </w:r>
            <w:r>
              <w:rPr>
                <w:sz w:val="22"/>
                <w:szCs w:val="22"/>
              </w:rPr>
              <w:t xml:space="preserve"> o 69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zwiększenia wydatków bieżących w rozdział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647 – pobór podatków i opłat – zwiększa się wydatki o kwotę 2.000 zł z przeznaczeniem na pokrycie kosztów pocztowych związanych z poborem podatków i opł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92601 – Obiekty Sportowe - zwiększa się wydatki o kwotę 40.140 zł z przeznaczeniem na zakup materiałów i wyposażenia do Gminnego Centrum Sportu i Rekreacji w Dźwirzyni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przeniesienia</w:t>
            </w:r>
            <w:r>
              <w:rPr>
                <w:sz w:val="22"/>
                <w:szCs w:val="22"/>
              </w:rPr>
              <w:t xml:space="preserve"> wydatków bieżących w rozdziale 75023 – Urzędy Gmin, w kwocie            </w:t>
            </w:r>
            <w:r>
              <w:rPr>
                <w:b/>
                <w:sz w:val="22"/>
                <w:szCs w:val="22"/>
              </w:rPr>
              <w:t xml:space="preserve">1.390 zł, na zakupy inwestycyjne </w:t>
            </w:r>
            <w:r>
              <w:rPr>
                <w:sz w:val="22"/>
                <w:szCs w:val="22"/>
              </w:rPr>
              <w:t xml:space="preserve">z przeznaczeniem na zakup kserokopiarki </w:t>
            </w:r>
          </w:p>
          <w:p>
            <w:pPr>
              <w:pStyle w:val="Normal"/>
              <w:rPr/>
            </w:pPr>
            <w:r>
              <w:rPr/>
              <w:t xml:space="preserve">Na wniosek jednostek dokonano przeniesienia wydatków w działach na kwotę </w:t>
            </w:r>
            <w:r>
              <w:rPr>
                <w:b/>
                <w:sz w:val="22"/>
                <w:szCs w:val="22"/>
              </w:rPr>
              <w:t xml:space="preserve">25.290 </w:t>
            </w: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8.543.594,94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0.983.794,01 z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eficytem budżetowym w kwocie                                                                               12.440.199,07 zł, który uległ zmia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47/09</w:t>
            </w:r>
          </w:p>
          <w:p>
            <w:pPr>
              <w:pStyle w:val="Normal"/>
              <w:rPr/>
            </w:pPr>
            <w:r>
              <w:rPr/>
              <w:t>28.10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deklaracji przystąpienia gminy Kołobrzeg do Stowarzyszenia „ Kołobrzeska Lokalna Grupa Rybacka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Gmina Kołobrzeg zadeklarowała przystąpienie do Stowarzyszenia „Kołobrzeska Lokalna Grupa Rybacka” jako członek zwyczajny stowarzyszenia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2. Do reprezentowania Gminy w Stowarzyszeniu wyznaczono Zastępcę Wójta Gminy Kołobrzeg-  Panią Krystynę Mikołajczak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3. Upoważniono Wójta Gminy Kołobrzeg do wskazania Walnemu Zgromadzeniu Stowarzyszenia kandydata do Komitetu uprawnionego do wyboru operacji, które mają być realizowane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realizowana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48/09</w:t>
            </w:r>
          </w:p>
          <w:p>
            <w:pPr>
              <w:pStyle w:val="Normal"/>
              <w:rPr/>
            </w:pPr>
            <w:r>
              <w:rPr/>
              <w:t>28.10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 sprawie</w:t>
            </w:r>
            <w:r>
              <w:rPr/>
              <w:t xml:space="preserve"> upoważnienia Wójta Gminy Kołobrzeg do zaciągnięcia zobowiązań  finansowych w zakresie podejmowania zadań bieżących o wartości przekraczającej granicę ustaloną w budżecie gminy Kołobrzeg 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009 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60" w:after="0"/>
              <w:rPr/>
            </w:pPr>
            <w:r>
              <w:rPr>
                <w:sz w:val="22"/>
                <w:szCs w:val="22"/>
              </w:rPr>
              <w:t>Upoważniono Wójta Gminy Kołobrzeg do zaciągania zobowiązań w zakresie realizacji zadania bieżącego „Zmiana planu ogólnego zagospodarowania przestrzennego Gminy Kołobrzeg dla części obrębu ewidencyjnego Rościęcino” o wartości przekraczającej granicę ustaloną w budżecie na 2009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poważniono Wójta Gminy Kołobrzeg do zaciągania zobowiązań w zakresie realizacji zadania bieżącego „Zmiana planu ogólnego zagospodarowania przestrzennego Gminy Kołobrzeg dla części obrębu ewidencyjnego Korzystno” o wartości przekraczającej granicę ustaloną w budżecie na 2009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 budżecie na 2009 rok zaplanowano sporządzenie zmiany planu dla obrębu Rościęcino i Korzystno. Ze względu na fakt, że procedura planistyczna jest wydłużona w czasie (trwa około roku) zadania te będą realizowane w latach 2009-2010. Obecnie rozpoczęto procedurę i trwa etap wyboru wykonawcy, dlatego przewiduje się, że w roku 2009 wydatkowane będzie ok. 100 000 zł, a w 2010r. 500 000 zł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w trakcie realizacji</w:t>
            </w:r>
          </w:p>
        </w:tc>
      </w:tr>
      <w:tr>
        <w:trPr>
          <w:trHeight w:val="3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49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w sprawie zatwierdzenia przychodów i wydatków Gminnego Funduszu Ochrony Środowiska i Gospodarki Wodnej w 2009 rok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zmiany w załączniku nr 1 do Uchwały nr XXXI/204/09 Rady Gminy Kołobrzeg z dnia 27 marca 2009 roku w sprawie zatwierdzenia przychodów i wydatków Gminnego Funduszu Ochrony Środowiska i Gospodarki Wodnej w 2009 roku w następujący sposó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 planie rzeczowym dokonuje się przeniesienia wydatków bieżących w wysokości 8.000 zł z zadania: „dofinansowanie do usuwania wyrobów zawierających azbest dla osób fizycznych” na zadanie „pielęgnacja zadrzewień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rząd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0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Nr II/12/2006 Rady Gminy Kołobrzeg z dnia 7 grudnia 2006 r. w sprawie opłaty targ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ma charakter porządkowy i nie uwzględnia corocznej zmiany w zakresie górnych stawek opłaty targowej. Uchwała konkretyzuje zasadę poboru opłaty dzienn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rządkow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 prawa miejscowego. Opublikowana w Dz. U. Woj. Zach. Nr 87 poz. 2326 z 9.12.2009 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1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likwidacji jednostki budżetowej – Gminnego Zespołu Oświaty i Kultury w Kołobrzeg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31 grudnia 2009 r.  likwiduje się jednostkę budżetową – Gminny Zespół Oświaty i Kultury w Kołobrze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oddane w użytkowanie Gminnemu Zespołowi Oświaty i Kultury w Kołobrzegu  zostanie  przekazane do Urzędu Gminy Kołobrzeg. Należności i zobowiązania Gminnego Zespołu Oświaty i Kultury przejmuje Urząd Gminy Kołobrz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rząd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2/09</w:t>
            </w:r>
          </w:p>
          <w:p>
            <w:pPr>
              <w:pStyle w:val="Normal"/>
              <w:rPr/>
            </w:pPr>
            <w:r>
              <w:rPr/>
              <w:t>28.10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owołania samorządowej instytucji kultury – Biblioteki Publicznej w Gminie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</w:rPr>
              <w:t>Z dniem 1 stycznia 2010 r. tworzy się samorządową instytucję kultury -  Bibliotekę  Publiczną . Biblioteka uzyskuje osobowość prawną.Przedmiot działania Biblioteki określa Statut nadany odrębną uchwał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Biblioteki mieści się w Zieleniewie a terenem jej działania jest obszar Gminy Kołobrz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jest finansowana z budżetu Gmi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organiz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kt prawa miejscowego. Dz. U. Woj. Zach. Nr  87 poz. 2327 z dnia 9.12.2009 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3/09</w:t>
            </w:r>
          </w:p>
          <w:p>
            <w:pPr>
              <w:pStyle w:val="Normal"/>
              <w:rPr/>
            </w:pPr>
            <w:r>
              <w:rPr/>
              <w:t>28.10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nadania statutu Bibliotece Publicznej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adano statut Bibliotece Publicznej Gminy Kołobrzeg z siedzibą w Zieleniewie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organizacyj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4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stąpienia do sporządzenia miejscowego planu zagospodarowania przestrzennego gminy Kołobrzeg dla obrębu ewidencyjnego Korzyst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zystąpiono do sporządzenia miejscowego planu zagospodarowania przestrzennego gminy Kołobrzeg dla obrębu ewidencyjnego Korzystno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5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jęcia raportu z realizacji Programu Ochrony Środowiska dla Gminy Kołobrzeg za okres 2007-20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zyjęto raport z realizacji Programu Ochrony Środowiska dla Gminy Kołobrzeg za okres 2007-2008 wg stanu na dzień 31 grudnia 2008 roku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6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jęcia sprawozdania z realizacji Planu Gospodarki Odpadami dla Gminy Kołobrzeg za okres 2007-20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jęto sprawozdanie z realizacji Planu Gospodarki Odpadami dla Gminy Kołobrzeg za okres 2007-2008 wg stanu na dzień 31 grudnia 2008 roku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7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stąpienia przez Gminę Kołobrzeg do Zachodniopomorskiej Regionalnej Organizacji Turystyczn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rażono zgodę na przystąpienie przez gminę Kołobrzeg do Zachodniopomorskiej Organizacji Turystycznej w Szczecinie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organizacyjna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/258/09</w:t>
            </w:r>
          </w:p>
          <w:p>
            <w:pPr>
              <w:pStyle w:val="Normal"/>
              <w:rPr/>
            </w:pPr>
            <w:r>
              <w:rPr/>
              <w:t>28.10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bycia nieruchomości gruntowej ( ob. ew. Grzybowo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Upoważniono Wójta Gminy do zbycia nieruchomości gruntowej , dz. Nr 141/26 o pow. 0,154 ha położonej w obrębie ewidencyjnym na rzecz Pana Andrzeja Cygal jako działki zamiennej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bezprzedmiotowa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59/09</w:t>
            </w:r>
          </w:p>
          <w:p>
            <w:pPr>
              <w:pStyle w:val="Normal"/>
              <w:rPr/>
            </w:pPr>
            <w:r>
              <w:rPr/>
              <w:t>30.11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 sprawie zmian budżecie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ono dochody budżetu gminy na 2009 rok o kwotę 200.000,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ono wydatki budżetu gminy na 2009 rok o kwotę 381.000, 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wydatki budżetu gminy na 2009 rok o kwotę 250.00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przeniesienia wydatków między działami na kwotę 42.52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łą Sejmiku Woj. Zach. zmieniono zasady dofinansowania inwestycji „Budowa Gminnego Centrum Sportu i Rekreacji w Dźwirzynie” zwiększając dofinansowanie w roku 2009 o kwotę 200.000 zł. Po wprowadzonych zmianach dofinansowanie kształtuje się następująco:</w:t>
            </w:r>
          </w:p>
          <w:p>
            <w:pPr>
              <w:pStyle w:val="Normal"/>
              <w:ind w:left="781" w:hanging="0"/>
              <w:rPr/>
            </w:pPr>
            <w:r>
              <w:rPr>
                <w:sz w:val="22"/>
                <w:szCs w:val="22"/>
              </w:rPr>
              <w:t>1.rok 2008 – 550.000 zł</w:t>
            </w:r>
          </w:p>
          <w:p>
            <w:pPr>
              <w:pStyle w:val="Normal"/>
              <w:ind w:left="781" w:hanging="0"/>
              <w:rPr/>
            </w:pPr>
            <w:r>
              <w:rPr>
                <w:sz w:val="22"/>
                <w:szCs w:val="22"/>
              </w:rPr>
              <w:t>2. rok 2009 – 450.000 zł</w:t>
            </w:r>
          </w:p>
          <w:p>
            <w:pPr>
              <w:pStyle w:val="Normal"/>
              <w:ind w:left="7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k 2010 – 500.0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wiązku z powyższym zwiększono dochody budżetu i wydatki inwestycyjne, przeznaczone na realizację tej inwestycji, o kwotę 200.0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zwiększenia</w:t>
            </w:r>
            <w:r>
              <w:rPr>
                <w:sz w:val="22"/>
                <w:szCs w:val="22"/>
              </w:rPr>
              <w:t xml:space="preserve"> wydatków bieżących gminy w rozdziale 80103- Oddziały przedszkolne w szkołach podstawowych, o kwotę 11.000 zł  z przeznaczeniem na pokrycie kosztów uczęszczania dzieci z gminy Kołobrzeg do oddziałów przedszkolnych w szkołach podstawowych w mieście. Zgodnie z informacją otrzymaną od Prezydenta Miasta Kołobrzeg faktyczne koszty utrzymania w roku 2009 będą większ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kwotę 12.214 zł  i wyniosą 87.214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zwiększenia</w:t>
            </w:r>
            <w:r>
              <w:rPr>
                <w:sz w:val="22"/>
                <w:szCs w:val="22"/>
              </w:rPr>
              <w:t xml:space="preserve"> wydatków bieżących gminy w rozdziale 80104- Przedszkola o kwotę 20.000 zł  z przeznaczeniem na pokrycie kosztów uczęszczania dzieci z gminy Kołobrzeg do przedszkoli niepublicznych w mieście Kołobrzeg. Zgodnie z informacją otrzymaną od Prezydenta Miasta Kołobrzeg zwiększa się dotacja na 1 dziecko w przedszkolu publicznym, co skutkuje zwiększeniem dotacji w przedszkolu niepublicznym. Po zmianach dotacja na 1 dziecko w przedszkolu niepublicznym wynosi 416 zł, oznacza to wzrost o kwotę 53 zł na 1 dziecko miesięcz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zwiększenia</w:t>
            </w:r>
            <w:r>
              <w:rPr>
                <w:sz w:val="22"/>
                <w:szCs w:val="22"/>
              </w:rPr>
              <w:t xml:space="preserve"> wydatków bieżących gminy w rozdziale 80104- Przedszkola o kwotę 150.000 zł  z przeznaczeniem na pokrycie kosztów uczęszczania dzieci z gminy Kołobrzeg do przedszkola niepublicznego w Zieleniewie. Zgodnie z otrzymana informacją od Prezydenta Miasta Kołobrzeg i Uchwałą Rady Gminy Kołobrzeg w sprawie udzielania i rozliczania dotacji dla szkół i przedszkoli niepublicznych (Nr XXXV/226/09 z dnia 29.07.2009r.) wzrasta dotacja na utrzymanie 1 dziecka w przedszkolu niepublicznym „Różany Dworek” w Zieleniewie. Zgodnie z przedstawioną informacją przez Miasto Kołobrzeg dotacja na 1 dziecko w przedszkolu niepublicznym wynosić będzie 416 zł co oznacza to wzrost o kwotę 53 zł na 1 dziecko miesięcz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zmniejszenia</w:t>
            </w:r>
            <w:r>
              <w:rPr>
                <w:sz w:val="22"/>
                <w:szCs w:val="22"/>
              </w:rPr>
              <w:t xml:space="preserve"> wydatków bieżących gminy w rozdziale 80104- Przedszkola o kwotę 40.000 zł przeznaczonych na pokrycie kosztów uczęszczania dzieci z gminy Kołobrzeg do przedszkoli w mieście Kołobrzeg. Zgodnie z informacją otrzymaną od Prezydenta Miasta Kołobrzeg liczba dzieci uczęszczających do przedszkoli publicznych jest mniejsza niż zakładano w budżecie na rok 2009 i wynosi od września 2009r. 55 dzieci miesięcz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zmniejszenia</w:t>
            </w:r>
            <w:r>
              <w:rPr>
                <w:sz w:val="22"/>
                <w:szCs w:val="22"/>
              </w:rPr>
              <w:t xml:space="preserve"> wydatków bieżących gminy w rozdziale 80195- Oświata, pozostała działalność o kwotę 10.000 zł przeznaczonych na pokrycie kosztów nauki pływania dzieci z gminy Kołobrzeg uczęszczających do szkół w mieście Kołobrzeg. Zgodnie z informacją otrzymaną od Prezydenta Miasta Kołobrzeg liczba dzieci uczęszczających na naukę pływania w 2009r. wynosi średnio 204 dzieci, a łączne koszty wyniosą 88.004 zł, co oznacza że będą mniejsze o 11.996 zł od planowa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</w:t>
            </w:r>
            <w:r>
              <w:rPr>
                <w:b/>
                <w:sz w:val="22"/>
                <w:szCs w:val="22"/>
              </w:rPr>
              <w:t>zmniejszenia</w:t>
            </w:r>
            <w:r>
              <w:rPr>
                <w:sz w:val="22"/>
                <w:szCs w:val="22"/>
              </w:rPr>
              <w:t xml:space="preserve"> wydatków bieżących gminy w rozdziale 71004-  Plany zagospodarowania przestrzennego o kwotę 200.000 zł. Wydatki te zgodnie z uchwałą Rady Gminy Nr XXXVIII/248/09 z dnia 28.10.2009r. będą wydatkowane w roku 2010 z przeznaczeniem na wykonanie planów ogólnego zagospodarowania przestrzennego Gminy Kołobrzeg dla części obrębu ewidencyjnego Rościęcino i Korzystn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          28.848.617,59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ydatkami w kwocie                                                                                                   41.219.816,66 z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eficytem budżetowym w kwocie                                                                               12.371.199,07 zł, który uległ zmianie 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60/09</w:t>
            </w:r>
          </w:p>
          <w:p>
            <w:pPr>
              <w:pStyle w:val="Normal"/>
              <w:rPr/>
            </w:pPr>
            <w:r>
              <w:rPr/>
              <w:t>30.11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stalenia wydatków, które nie wygasają z końcem roku budżetowego 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ono wykaz wydatków, które nie wygasają z upływem roku budżetowego 2009 na kwotę 51.000 zł i są przeznaczone na wydatki bieżące - „Sporządzenie zmiany planu zagospodarowania przestrzennego gminy Kołobrzeg dla obrębu ewidencyjnego Zieleniewo”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wykaz wydatków, które nie wygasają z upływem roku budżetowego 2009 na kwotę 98.000 zł i są przeznaczone na wydatki bieżące - „Sporządzenie zmiany planu zagospodarowania przestrzennego gminy Kołobrzeg dla obrębu ewidencyjnego Budzisto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ie zostaną wykonane w 2009 r. ze względu na opóźnienia, które są niezależne od wykonawcy opracowania i Urzędu Gminy. Wynikają z procedur planistycznych związanych ze zmianami planów zagospodarowania jak i studium uwarunkowań. Zmiana terminu zakończenia prac planistycznych spowodowana jest przez kilkakrotne zmiany trasy przebiegu dróg krajowych S-6, S-11. Trasy te projektowane są  przez Generalną Dyrekcję Dróg Krajowych   i Autostrad, co powoduje konieczność zmian w projekcie zmiany studium uwarunkowań i kierunków zagospodarowania przestrzennego Gminy Kołobrzeg, którym objęta jest część terenu obrębu ewidencyjnego Zieleniewa i Budzisto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lanu zagospodarowania przestrzennego Gminy Kołobrzeg dla obrębu ewidencyjnego Zieleniewo i Budzistowo może być uchwalona dopiero po uchwaleniu zmiany studi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rząd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61/09</w:t>
            </w:r>
          </w:p>
          <w:p>
            <w:pPr>
              <w:pStyle w:val="Normal"/>
              <w:rPr/>
            </w:pPr>
            <w:r>
              <w:rPr/>
              <w:t>30.11.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wysokości stawek podatku od środków transpor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stawki podatku od środków transportowych obowiązująca na terenie gminy Kołobrzeg na 2010 rok, od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chodów ciężarowych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ągników siodłowych i balastowych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ep i naczep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busów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datkowa i opłatach lokalnych.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 prawa miejscowego, Opublikowana w Dz. U. Woj. Zach Nr 90 poz. 2480 z 16.12.2009 r.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62/09</w:t>
            </w:r>
          </w:p>
          <w:p>
            <w:pPr>
              <w:pStyle w:val="Normal"/>
              <w:rPr/>
            </w:pPr>
            <w:r>
              <w:rPr/>
              <w:t>30.11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chwalenia rocznego programu współpracy gminy Kołobrzeg z organizacjami pozarządowymi oraz podmiotami prowadzącymi działalność pożytku publicznego na 2010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chwalono roczny program współpracy Gminy Kołobrzeg z organizacjami pozarządowymi oraz podmiotami prowadzącymi działalność pożytku publicznego, określając cele główne program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bszary współpracy, formy współpracy oraz zadania program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Uchwała</w:t>
            </w:r>
            <w:r>
              <w:rPr>
                <w:b/>
                <w:sz w:val="22"/>
                <w:szCs w:val="22"/>
              </w:rPr>
              <w:t xml:space="preserve"> organizacyjna, realizowana w ciągu roku. </w:t>
            </w: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/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63/09</w:t>
            </w:r>
          </w:p>
          <w:p>
            <w:pPr>
              <w:pStyle w:val="Normal"/>
              <w:rPr/>
            </w:pPr>
            <w:r>
              <w:rPr/>
              <w:t>30.11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Nr XXIX/186/09 z dnia 21 stycznia 2009 roku podjętej w sprawie przystąpienia do Stowarzyszenia Lokalnej  Grupy Działania „ Siła w Grupie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chwale Rady Gminy Kołobrzeg Nr XXIX/186/09 z dnia 21. 01. 2009 r.                          po § 3 dodano § 3a o treści: „Zobowiązać się do opłacania na rzecz Stowarzyszenia  rocznej  składki członkowskiej w wysokości 2.000 zł”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rządkow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64/09</w:t>
            </w:r>
          </w:p>
          <w:p>
            <w:pPr>
              <w:pStyle w:val="Normal"/>
              <w:rPr/>
            </w:pPr>
            <w:r>
              <w:rPr/>
              <w:t>30.11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rozpatrzenia skargi Pana Andrzeja Kłosowskiego dotyczącą działania Wójt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zpatrzeniu skargi Pana Andrzeja Kłosowskiego na działania Wójta Gminy Kołobrzeg, Rada Gminy Kołobrzeg postanowiła uznać skargę za niezasadn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65/09</w:t>
            </w:r>
          </w:p>
          <w:p>
            <w:pPr>
              <w:pStyle w:val="Normal"/>
              <w:rPr/>
            </w:pPr>
            <w:r>
              <w:rPr/>
              <w:t>30.11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drzucenia wniosku o przyznanie środków funduszu sołeckiego na realizację przedsięwzięć w Sołectwie Budzistow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Sołectwa Budzistowa o przyznanie środków funduszu sołeckiego na realizację przedsięwzięć w nim określonych został odrzucony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66/09</w:t>
            </w:r>
          </w:p>
          <w:p>
            <w:pPr>
              <w:pStyle w:val="Normal"/>
              <w:rPr/>
            </w:pPr>
            <w:r>
              <w:rPr/>
              <w:t>30.11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bycia nieruchomości gruntowej ( obręb ewidencyjny Dźwirzy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ono zgodę na zbycie nieruchomości gruntowej w obrębie ewidencyjnym Dźwirzyno, działka Nr 107/5 o pow. 0,0030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67/09</w:t>
            </w:r>
          </w:p>
          <w:p>
            <w:pPr>
              <w:pStyle w:val="Normal"/>
              <w:rPr/>
            </w:pPr>
            <w:r>
              <w:rPr/>
              <w:t>30.12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stalenia wydatków, które nie wygasają z końcem roku budżetowego 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wykaz wydatków, które nie wygasają z upływem roku budżetowego 2009 na kwotę 12.800 zł i są przeznaczone na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orządzanie planu zagospodarowania przestrzennego Dźwirzyna dla gruntów rolnych wprowadzających zakaz zabudow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ostateczny termin dokonania wydatków na 15 czerwca 2010 rok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porząd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68/09</w:t>
            </w:r>
          </w:p>
          <w:p>
            <w:pPr>
              <w:pStyle w:val="Normal"/>
              <w:rPr/>
            </w:pPr>
            <w:r>
              <w:rPr/>
              <w:t>30.12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 w budżecie gminy na 2009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przeniesienia wydatków między działami na wniosek jednostek na kwotę 41.500,00 zł.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.000 zł z rozdziału -Oświata i wychowanie do działu- Dochody od osób prawnych, fizycznych z przeznaczeniem na pokrycie kosztów postępowania egzekucyjnego w zakresie podatków i opł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.500 zł z rozdziału- Oświata i wychowanie do rozdziału- Kultura fizyczna i sport z przeznaczeniem na zakup sprzętu lekkoatletycznego oraz na wydatki związane z korzystaniem z hali sportowej przez dzieci ze Szkoły Podstawowej w Dźwirzy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.000 zł z rozdziału- Gimnazja do rozdziału – Oświata i wychowanie na pokrycie kosztów uczęszczania dzieci z gminy Kołobrzeg do szkół podstawowych w mieście Kołobrz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 dokonanych zmianach budżet gminy zamyka się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ami w kwocie 28.898.003,49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ami w kwocie 41.269.202,56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em budżetowym w kwocie 12.371.199,07 zł, który nie uległ zmian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69/09</w:t>
            </w:r>
          </w:p>
          <w:p>
            <w:pPr>
              <w:pStyle w:val="Normal"/>
              <w:rPr/>
            </w:pPr>
            <w:r>
              <w:rPr/>
              <w:t>30.12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stawek dotacji przedmiotowej dla Zakładu Budżetowego Gminy Kołobrzeg na rok 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stawki dotacji przedmiotowej obowiązujące w zakresie wyliczania kwot dotacji należnej z budżetu gminy Kołobrzeg dla zakładu budżetowego Gminnego Ośrodka Turystyki i Gospodarki Komunalnej w Kołobrzeg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realizowana w ciągu roku budżetowego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70/09</w:t>
            </w:r>
          </w:p>
          <w:p>
            <w:pPr>
              <w:pStyle w:val="Normal"/>
              <w:rPr/>
            </w:pPr>
            <w:r>
              <w:rPr/>
              <w:t>30.12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chwalenia budżetu gminy Kołobrzeg na 2010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dochody budżetu na kwotę 30.423 963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wydatki budżetu na kwotę 39.073 963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ono planowany deficyt budżetu w wysokości 8 650 000 zł, który zostanie pokryty przychodami ze sprzedaży papierów wartości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 000 z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 prawa miejscowego. Opublikowany w Dz. U. Woj. Zach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71/09</w:t>
            </w:r>
          </w:p>
          <w:p>
            <w:pPr>
              <w:pStyle w:val="Normal"/>
              <w:rPr/>
            </w:pPr>
            <w:r>
              <w:rPr/>
              <w:t>30.12.200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nadania Statutu GOTiGK w Kołobrzegu z siedzibą w Dźwirzyni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ono statut dla GOTiGK określając zakres działania, gospodarkę finansową, organizację wewnętrzną i kad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organizacyj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323"/>
      <w:ind w:left="935" w:hanging="272"/>
    </w:pPr>
    <w:rPr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2:00Z</dcterms:created>
  <dc:creator>ug</dc:creator>
  <dc:description/>
  <cp:keywords/>
  <dc:language>en-US</dc:language>
  <cp:lastModifiedBy>komp</cp:lastModifiedBy>
  <cp:lastPrinted>2010-02-18T13:59:00Z</cp:lastPrinted>
  <dcterms:modified xsi:type="dcterms:W3CDTF">2010-02-18T13:06:00Z</dcterms:modified>
  <cp:revision>35</cp:revision>
  <dc:subject/>
  <dc:title>Sprawozdanie z  podjętych uchwał Rady Gminy Kołobrzeg i ich wykonania za 2009 rok</dc:title>
</cp:coreProperties>
</file>