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GULAMIN ORGANIZACYJNY URZĘDU GMINY KOŁOBRZEG</w:t>
      </w:r>
    </w:p>
    <w:p>
      <w:pPr>
        <w:pStyle w:val="Normal"/>
        <w:ind w:left="60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Regulamin Organizacyjny Urzędu Gminy Kołobrzeg, zwany dalej Regulaminem określa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kres działania i zadania Urzęd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rganizację Urzęd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sady funkcjonowania Urzędu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kres działania kierownictwa Urzędu oraz poszczególnych referatów                          i stanowisk pracy w Urzę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Ilekroć w Regulaminie jest mowa o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minie – należy przez to rozumieć Gminę Kołobrzeg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adzie – należy przez to rozumieć Radę Gminy Kołobrzeg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ójcie, Zastępcy Wójta, Sekretarzu, Skarbniku, – należy przez to rozumieć odpowiednio: Wójta Gminy Kołobrzeg, Zastępcy Wójta Gminy Kołobrzeg,   Sekretarza Gminy Kołobrzeg, Skarbnika Gminy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 jest jednostką budżetową Gminy, przy pomocy której Gmina wykonuje swe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ójt wykonuje uprawnienia zwierzchnika służbowego w stosunku do pracowników  Urzędu oraz kierowników gminnych jednostek organiza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edzibą Urzędu jest miasto Kołobrz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ąd jest czynny w dniach roboczych od poniedziałku do piątku ,                        w godzinach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Urzę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Urząd stanowi aparat pomocniczy Rady i jej komisji oraz Wójta.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działania Urzędu należy zapewnienie warunków należytego wykonywania spoczywających na Gminie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dań włas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dań zleco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dań wykonywanych na podstawie porozumienia z organami administracji rządowej (zadań powierzonych) i samorządowej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zadań publicznych powierzonych Gminie w drodze porozumienia międzygminnego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zadań publicznych powierzonych Gminie w drodze porozumienia komunalnego zawartego z powiatem, które nie zostały powierzone gminnym jednostkom organizacyjnym, związkom komunalnym,                 lub przekazane innym podmiotom na podstawie u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zadań Urzędu należy zapewnienie pomocy organom Gminy                              w wykonywaniu ich zadań i kompet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zczególności do zadań Urzędu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zygotowywanie materiałów niezbędnych do podejmowania uchwał, wydawania decyzji, postanowień i innych aktów z zakresu administracji publicznej oraz podejmowanie innych czynności prawnych przez organy Gmin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ywanie – na podstawie udzielonych upoważnień – czynności faktycznych wchodzących w zakres zadań Gmin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organom Gminy możliwości przyjmowania, rozpatrywania   oraz załatwiania skarg i wniosk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zygotowywanie uchwalenia i wykonywania budżetu Gminy oraz innych aktów organów Gmin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alizacja innych obowiązków i uprawnień wynikających z przepisów prawa oraz uchwał Rady Gmin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ewnienie warunków organizacyjnych do odbywania sesji Rady, posiedzeń jej komisji oraz innych organów Gmin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enie zbioru przepisów gminnych dostępnych do powszechnego wglądu w siedzibie Urzędu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owanie, rozdział, przekazywanie i wysyłanie koresponde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wewnętrznego obiegu ak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howywanie ak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ywanie akt do archiw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alizacja obowiązków i uprawnień służących Urzędowi jako pracodawca, zgodnie z obowiązującymi w tym zakresie przepisami  prawa  prac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dzielanie pomocy organizacjom pozarządowym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ozyskiwanie środków z funduszy unijnych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Urzęd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>Kierownikiem Urzędu Gminy Kołobrzeg jest Wójt Gminy Kołobrzeg – „W”.</w:t>
      </w:r>
    </w:p>
    <w:p>
      <w:pPr>
        <w:pStyle w:val="TextBody"/>
        <w:numPr>
          <w:ilvl w:val="0"/>
          <w:numId w:val="9"/>
        </w:numPr>
        <w:rPr/>
      </w:pPr>
      <w:r>
        <w:rPr/>
        <w:t>W skład Urzędu wchodzą następujące referaty i stanowiska pracy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eferat Budżetu i Finansów „BF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eferat Gospodarki Komunalnej i Inwestycji „GKI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Zastępca Wójta – „ZW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ekretarz Gminy – „S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karbnik Gminy – „SG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Radca Prawny „RP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kontroli wewnętrznej  - „ KW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techniczno-kancelaryjnych i organizacyjnych – „TKO”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obsługi Rady Gminy – „ORG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obywatelskich - „SO”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Stanowisko pracy ds. społecznych i profilaktyki p/alkoholowej – „SPA”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567"/>
        <w:rPr/>
      </w:pPr>
      <w:r>
        <w:rPr/>
        <w:t xml:space="preserve">Stanowisko pracy ds. działalności gospodarczej ,handlu i usług – „RG”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633"/>
        <w:rPr/>
      </w:pPr>
      <w:r>
        <w:rPr/>
        <w:t>Stanowisko pracy ds. obronnych, p. pożarowych, BHP i rolnictwa „OC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633"/>
        <w:rPr/>
      </w:pPr>
      <w:r>
        <w:rPr/>
        <w:t>Stanowisko pracy ds. informatycznych „INFO”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633"/>
        <w:rPr/>
      </w:pPr>
      <w:r>
        <w:rPr/>
        <w:t>Stanowiska ds. obsług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Na czele referatów stoją kierowni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eferaty dzielą się na stanowiska pracy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Referacie Budżetu i Finansów tworzy się następujące stanowiska prac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arbnik Gminy – kierownik refera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o pracy ds. księgowości budżetowej ( Zastępca Skarbnika)BF 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nowisko pracy ds. księgowości budżetowej  BF II,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o pracy ds. księgowości podatkowej BFI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o pracy ds. wymiaru podatków BF I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o pracy ds. księgowości podatkowej BF V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o pracy ds. księgowości podatkowej i opłat BF VI 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o pracy ds. obsługi kasowej BFV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owisko ds. księgowości budżetowej BFVII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 Referacie Gospodarki Komunalnej i Inwestycji tworzy się stanowiska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astępca Wójta -kierownik referatu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nowisko pracy ds. inwestycji  GKI 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nowisko pracy ds. planowania przestrzennego GKI I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nowisko pracy ds. gospodarki komunalnej i dodatków mieszkaniowych  GKI II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nowisko pracy ds. gospodarki nieruchomościami  GKI IV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nowisko pracy ds. ochrony środowiska GKI V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nowisko pracy ds. drogownictwa i inwestycji  drogowych GKI VI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tanowisko pracy ds. gospodarki nieruchomościami  GKI VII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odziału zadań między referatami i stanowiskami dokonuje Wójt Gmin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Wójt powołuje, zgodnie z ustawą z dnia 22 stycznia 1999 r. o ochronie informacji niejawnych pełnomocnika do spraw ochrony informacji niejawnych w  Urzędzie Gminy Kołobr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rzędzie mogą być tworzone inne referaty oraz stanowiska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może w drodze zarządzenia ustanowić Pełnomocników do rozwiązywania problemów uzależnień a także komisje ustalając ich skła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/>
        <w:t>Strukturę organizacyjną Urzędu określa schemat organizacyjny stanowiący Załącznik Nr 1 do Regulami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75"/>
        <w:jc w:val="both"/>
        <w:rPr/>
      </w:pPr>
      <w:r>
        <w:rPr/>
        <w:t>Gminnymi jednostkami organizacyjnymi s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ny Zespół Oświaty i Kultury w Kołobrzeg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ny Ośrodek Turystyki i Gospodarki Komunalnej w Kołobrzeg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ny Ośrodek Pomocy Społecznej w Kołobrzegu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360"/>
        <w:rPr/>
      </w:pPr>
      <w:r>
        <w:rPr/>
        <w:t>Urząd działa według następujących zasad:</w:t>
      </w:r>
    </w:p>
    <w:p>
      <w:pPr>
        <w:pStyle w:val="TextBody"/>
        <w:numPr>
          <w:ilvl w:val="0"/>
          <w:numId w:val="44"/>
        </w:numPr>
        <w:rPr/>
      </w:pPr>
      <w:r>
        <w:rPr/>
        <w:t>praworządności,</w:t>
      </w:r>
    </w:p>
    <w:p>
      <w:pPr>
        <w:pStyle w:val="TextBody"/>
        <w:numPr>
          <w:ilvl w:val="0"/>
          <w:numId w:val="44"/>
        </w:numPr>
        <w:rPr/>
      </w:pPr>
      <w:r>
        <w:rPr/>
        <w:t>racjonalnego gospodarowania mieniem publicznym,</w:t>
      </w:r>
    </w:p>
    <w:p>
      <w:pPr>
        <w:pStyle w:val="TextBody"/>
        <w:numPr>
          <w:ilvl w:val="0"/>
          <w:numId w:val="44"/>
        </w:numPr>
        <w:rPr/>
      </w:pPr>
      <w:r>
        <w:rPr/>
        <w:t>jednoosobowego kierownictwa,</w:t>
      </w:r>
    </w:p>
    <w:p>
      <w:pPr>
        <w:pStyle w:val="TextBody"/>
        <w:numPr>
          <w:ilvl w:val="0"/>
          <w:numId w:val="44"/>
        </w:numPr>
        <w:rPr/>
      </w:pPr>
      <w:r>
        <w:rPr/>
        <w:t>planowania pracy,</w:t>
      </w:r>
    </w:p>
    <w:p>
      <w:pPr>
        <w:pStyle w:val="TextBody"/>
        <w:numPr>
          <w:ilvl w:val="0"/>
          <w:numId w:val="44"/>
        </w:numPr>
        <w:rPr/>
      </w:pPr>
      <w:r>
        <w:rPr/>
        <w:t>podziału zadań pomiędzy kierownictwo Urzędu i poszczególne stanowiska oraz wzajemnego współdziała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/>
        <w:t>Pracownicy Urzędu w wykonywaniu swoich obowiązków i zadań działają            na podstawie i w granicach prawa  i obowiązani są do ścisłego jego przestrzega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2"/>
        </w:numPr>
        <w:rPr/>
      </w:pPr>
      <w:r>
        <w:rPr/>
        <w:t>Gospodarowanie środkami rzeczowymi odbywa się w sposób racjonalny, celowy i oszczędny, z uwzględnieniem zasady szczególnej staranności                  w zarządzaniu mieniem komunalnym.</w:t>
      </w:r>
    </w:p>
    <w:p>
      <w:pPr>
        <w:pStyle w:val="TextBody"/>
        <w:numPr>
          <w:ilvl w:val="0"/>
          <w:numId w:val="22"/>
        </w:numPr>
        <w:rPr/>
      </w:pPr>
      <w:r>
        <w:rPr/>
        <w:t>Zakupy, inwestycje i usługi dokonywane są po wyborze najkorzystniejszej oferty, z uwzględnieniem treści ustawy Prawo Zamówień Publicznych, oraz obowiązujących na podstawie zarządzeń Wójta regulaminów wewnętrznych Urzędu Gminy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5"/>
        </w:numPr>
        <w:rPr/>
      </w:pPr>
      <w:r>
        <w:rPr/>
        <w:t>Jednoosobowe kierownictwo opiera się na jedności wydawania poleceń służbowych, służbowego podporządkowania, podziału czynności                    na poszczególnych pracowników oraz ich indywidualnej odpowiedzialności za wykonanie powierzonych zadań.</w:t>
      </w:r>
    </w:p>
    <w:p>
      <w:pPr>
        <w:pStyle w:val="TextBody"/>
        <w:numPr>
          <w:ilvl w:val="0"/>
          <w:numId w:val="35"/>
        </w:numPr>
        <w:rPr/>
      </w:pPr>
      <w:r>
        <w:rPr/>
        <w:t>Kierownicy poszczególnych referatów kierują i zarządzają nimi w sposób zapewniający optymalną realizację zadań i ponoszą za to odpowiedzialność przed Wójtem.</w:t>
      </w:r>
    </w:p>
    <w:p>
      <w:pPr>
        <w:pStyle w:val="TextBody"/>
        <w:numPr>
          <w:ilvl w:val="0"/>
          <w:numId w:val="35"/>
        </w:numPr>
        <w:rPr/>
      </w:pPr>
      <w:r>
        <w:rPr/>
        <w:t>Kierownicy referatów są bezpośrednimi przełożonymi podległych                 im pracowników i sprawują nadzór nad nim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/>
        <w:t>W Urzędzie działa kontrola wewnętrzna, której celem jest zapewnienie prawidłowości wykonywania zadań Urzędu przez poszczególne referaty              i wykonywanie obowiązków przez poszczególnych pracowników.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2"/>
        </w:numPr>
        <w:rPr/>
      </w:pPr>
      <w:r>
        <w:rPr/>
        <w:t>Referaty realizują zadania wynikające z przepisów prawa i Regulaminu                 w zakresie ich właściwości rzeczowej.</w:t>
      </w:r>
    </w:p>
    <w:p>
      <w:pPr>
        <w:pStyle w:val="TextBody"/>
        <w:numPr>
          <w:ilvl w:val="0"/>
          <w:numId w:val="32"/>
        </w:numPr>
        <w:rPr/>
      </w:pPr>
      <w:r>
        <w:rPr/>
        <w:t>Referaty są zobowiązane do współdziałania z pozostałymi komórkami organizacyjnymi Urzędu w szczególności w zakresie wymiany informacji                 i wzajemnych konsult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ady podziału zadań i kompetencji pomiędzy kierownictwem Urzęd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43"/>
        </w:numPr>
        <w:rPr/>
      </w:pPr>
      <w:r>
        <w:rPr/>
        <w:t>Wójt jest kierownikiem Urzędu i zwierzchnikiem służbowym pracowników Urzędu oraz kierowników gminnych jednostek organizacyjnych.</w:t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Wójt kieruje pracą Urzędu przy pomocy, Zastępcy Wójta, Sekretarza               i Skarbnika. </w:t>
      </w:r>
    </w:p>
    <w:p>
      <w:pPr>
        <w:pStyle w:val="TextBody"/>
        <w:numPr>
          <w:ilvl w:val="0"/>
          <w:numId w:val="43"/>
        </w:numPr>
        <w:rPr/>
      </w:pPr>
      <w:r>
        <w:rPr/>
        <w:t>Do zakresu zadań Wójta należy w szczególności:</w:t>
      </w:r>
    </w:p>
    <w:p>
      <w:pPr>
        <w:pStyle w:val="TextBody"/>
        <w:numPr>
          <w:ilvl w:val="0"/>
          <w:numId w:val="33"/>
        </w:numPr>
        <w:ind w:left="375" w:hanging="233"/>
        <w:rPr/>
      </w:pPr>
      <w:r>
        <w:rPr/>
        <w:t>reprezentowanie Gminy na zewnątrz,</w:t>
      </w:r>
    </w:p>
    <w:p>
      <w:pPr>
        <w:pStyle w:val="TextBody"/>
        <w:numPr>
          <w:ilvl w:val="0"/>
          <w:numId w:val="33"/>
        </w:numPr>
        <w:ind w:left="375" w:hanging="233"/>
        <w:rPr/>
      </w:pPr>
      <w:r>
        <w:rPr/>
        <w:t>prowadzenie bieżących spraw Gminy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podejmowanie czynności z zakresu prawa pracy lub wyznaczanie innych osób do podejmowania tych czynnośc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wykonywanie uprawnień zwierzchnika służbowego wobec wszystkich pracowników Urzędu oraz kierowników gminnych jednostek organizacyjnych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zapewnienie przestrzegania prawa przez wszystkie komórki organizacyjne Urzędu oraz jego pracowników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zwoływanie w miarę potrzeb narad z udziałem pracowników w celu            ich współdziałania i realizacji zadań,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rozstrzyganie sporów pomiędzy poszczególnymi komórkami organizacyjnymi Urzędu, w szczególności dotyczącymi podziału zadań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udzielanie odpowiedzi na interpelacje i zapytania radnych, o ile Statut Gminy nie stanowi inaczej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czuwanie nad tokiem i terminowością wykonywania zadań Urzędu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innych pracowników Urzędu do wydawania w jego imieniu decyzji administracyjnych w indywidualnych sprawach z zakresu administracji publicznej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rzyjmowanie oświadczeń o stanie majątkowym od osób, które zgodnie                  z przepisami zobowiązane są do złożenia Wójtowi takiego oświadczenia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nie innych zadań zastrzeżonych dla Wójta przez  przepisy prawa          i Regulamin oraz uchwały Rady Gminy w Kołobrzeg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Zastępca Wójta podejmuje czynności Kierownika Urzędu                         pod nieobecność Wójta lub wynikającej z innych  przyczyn niemożności pełnienia przez niego obowiązków .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Zastępca Wójta wykonuje inne zadania na polecenie lub z upoważnienia Wójta.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/>
        <w:t>Do zadań Zastępcy Wójta należy: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 </w:t>
      </w:r>
      <w:r>
        <w:rPr/>
        <w:t>koordynacja procesów inwestycyjnych w Gminie,</w:t>
      </w:r>
    </w:p>
    <w:p>
      <w:pPr>
        <w:pStyle w:val="TextBody"/>
        <w:numPr>
          <w:ilvl w:val="0"/>
          <w:numId w:val="14"/>
        </w:numPr>
        <w:rPr/>
      </w:pPr>
      <w:r>
        <w:rPr/>
        <w:t>koordynacja działań związanych z opiniowaniem i uzgadnianiem dokumentów planistycznych.</w:t>
      </w:r>
    </w:p>
    <w:p>
      <w:pPr>
        <w:pStyle w:val="TextBody"/>
        <w:numPr>
          <w:ilvl w:val="0"/>
          <w:numId w:val="14"/>
        </w:numPr>
        <w:rPr/>
      </w:pPr>
      <w:r>
        <w:rPr/>
        <w:t>nadzór i prowadzenie spraw związanych z ustalaniem warunków zabudowy i zagospodarowania terenu,</w:t>
      </w:r>
    </w:p>
    <w:p>
      <w:pPr>
        <w:pStyle w:val="TextBody"/>
        <w:numPr>
          <w:ilvl w:val="0"/>
          <w:numId w:val="14"/>
        </w:numPr>
        <w:rPr/>
      </w:pPr>
      <w:r>
        <w:rPr/>
        <w:t>nadzór nad obrotem nieruchomościami stanowiącymi mienie komunalne Gminy,</w:t>
      </w:r>
    </w:p>
    <w:p>
      <w:pPr>
        <w:pStyle w:val="TextBody"/>
        <w:numPr>
          <w:ilvl w:val="0"/>
          <w:numId w:val="14"/>
        </w:numPr>
        <w:rPr/>
      </w:pPr>
      <w:r>
        <w:rPr/>
        <w:t>koordynowanie całości opraw związanych z Ochroną Środowiska                w Gminie,</w:t>
      </w:r>
    </w:p>
    <w:p>
      <w:pPr>
        <w:pStyle w:val="TextBody"/>
        <w:numPr>
          <w:ilvl w:val="0"/>
          <w:numId w:val="14"/>
        </w:numPr>
        <w:rPr/>
      </w:pPr>
      <w:r>
        <w:rPr/>
        <w:t>prowadzenie aktualizacji Wieloletniego Planu Inwestycyjnego Gminy, Planu Rozwoju Regionalnego,</w:t>
      </w:r>
    </w:p>
    <w:p>
      <w:pPr>
        <w:pStyle w:val="TextBody"/>
        <w:numPr>
          <w:ilvl w:val="0"/>
          <w:numId w:val="14"/>
        </w:numPr>
        <w:rPr/>
      </w:pPr>
      <w:r>
        <w:rPr/>
        <w:t>pozyskiwanie środków z funduszy unijnych na zadania inwestycyjne            i remontowe,</w:t>
      </w:r>
    </w:p>
    <w:p>
      <w:pPr>
        <w:pStyle w:val="TextBody"/>
        <w:numPr>
          <w:ilvl w:val="0"/>
          <w:numId w:val="14"/>
        </w:numPr>
        <w:rPr/>
      </w:pPr>
      <w:r>
        <w:rPr/>
        <w:t>kierowanie Pracą Referatu Gospodarki Komunalnej i Inwestycji, w tym wydawanie decyzji administracyjnych,</w:t>
      </w:r>
    </w:p>
    <w:p>
      <w:pPr>
        <w:pStyle w:val="TextBody"/>
        <w:numPr>
          <w:ilvl w:val="0"/>
          <w:numId w:val="14"/>
        </w:numPr>
        <w:rPr/>
      </w:pPr>
      <w:r>
        <w:rPr/>
        <w:t>współdziałanie z   Gminnym Ośrodkiem Turystyki i Gospodarki Komunaln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1"/>
        </w:numPr>
        <w:rPr/>
      </w:pPr>
      <w:r>
        <w:rPr/>
        <w:t>Sekretarz Gminy podejmuje czynności kierownika Urzędu pod nieobecność Wójta i Zastępcy Wójta lub wynikającej z innych przyczyn niemożności pełnienia przez nich obowiązków.</w:t>
      </w:r>
    </w:p>
    <w:p>
      <w:pPr>
        <w:pStyle w:val="TextBody"/>
        <w:numPr>
          <w:ilvl w:val="0"/>
          <w:numId w:val="21"/>
        </w:numPr>
        <w:rPr/>
      </w:pPr>
      <w:r>
        <w:rPr/>
        <w:t>Sekretarz Gminy wykonuje inne zadania na polecenie                                    lub z upoważnienia Wójta.</w:t>
      </w:r>
    </w:p>
    <w:p>
      <w:pPr>
        <w:pStyle w:val="TextBody"/>
        <w:numPr>
          <w:ilvl w:val="0"/>
          <w:numId w:val="21"/>
        </w:numPr>
        <w:rPr/>
      </w:pPr>
      <w:r>
        <w:rPr/>
        <w:t>Do zadań Sekretarza należy zapewnienie sprawności funkcjonowania Urzędu, a w szczególności:</w:t>
      </w:r>
    </w:p>
    <w:p>
      <w:pPr>
        <w:pStyle w:val="TextBody"/>
        <w:numPr>
          <w:ilvl w:val="0"/>
          <w:numId w:val="36"/>
        </w:numPr>
        <w:rPr/>
      </w:pPr>
      <w:r>
        <w:rPr/>
        <w:t>opracowywanie projektów Regulaminu,</w:t>
      </w:r>
    </w:p>
    <w:p>
      <w:pPr>
        <w:pStyle w:val="TextBody"/>
        <w:numPr>
          <w:ilvl w:val="0"/>
          <w:numId w:val="36"/>
        </w:numPr>
        <w:rPr/>
      </w:pPr>
      <w:r>
        <w:rPr/>
        <w:t>opracowywanie podziału referatów na stanowiska pracy,</w:t>
      </w:r>
    </w:p>
    <w:p>
      <w:pPr>
        <w:pStyle w:val="TextBody"/>
        <w:numPr>
          <w:ilvl w:val="0"/>
          <w:numId w:val="36"/>
        </w:numPr>
        <w:rPr/>
      </w:pPr>
      <w:r>
        <w:rPr/>
        <w:t>opracowywanie zakresów czynności na poszczególne stanowiskach pracy,</w:t>
      </w:r>
    </w:p>
    <w:p>
      <w:pPr>
        <w:pStyle w:val="TextBody"/>
        <w:numPr>
          <w:ilvl w:val="0"/>
          <w:numId w:val="36"/>
        </w:numPr>
        <w:rPr/>
      </w:pPr>
      <w:r>
        <w:rPr/>
        <w:t>nadzór nad organizacją pracy w Urzędzie oraz prowadzenie spraw związanych z doskonaleniem kadr,</w:t>
      </w:r>
    </w:p>
    <w:p>
      <w:pPr>
        <w:pStyle w:val="TextBody"/>
        <w:numPr>
          <w:ilvl w:val="0"/>
          <w:numId w:val="36"/>
        </w:numPr>
        <w:rPr/>
      </w:pPr>
      <w:r>
        <w:rPr/>
        <w:t>sprawowanie bezpośredniego nadzoru nad pracownikami Urzędu w zakresie organizacji pracy i sprawnego wykonywania zadań,</w:t>
      </w:r>
    </w:p>
    <w:p>
      <w:pPr>
        <w:pStyle w:val="TextBody"/>
        <w:numPr>
          <w:ilvl w:val="0"/>
          <w:numId w:val="36"/>
        </w:numPr>
        <w:rPr/>
      </w:pPr>
      <w:r>
        <w:rPr/>
        <w:t>zapewnienie przestrzegania zasad terminowości i zgodności z prawem postępowania administracyjnego w Urzędzie,,</w:t>
      </w:r>
    </w:p>
    <w:p>
      <w:pPr>
        <w:pStyle w:val="TextBody"/>
        <w:numPr>
          <w:ilvl w:val="0"/>
          <w:numId w:val="36"/>
        </w:numPr>
        <w:rPr/>
      </w:pPr>
      <w:r>
        <w:rPr/>
        <w:t>zapewnienie przestrzegania regulaminów wewnętrznych , realizacji wniosków z kontroli zewnętrznych,</w:t>
      </w:r>
    </w:p>
    <w:p>
      <w:pPr>
        <w:pStyle w:val="TextBody"/>
        <w:numPr>
          <w:ilvl w:val="0"/>
          <w:numId w:val="36"/>
        </w:numPr>
        <w:rPr/>
      </w:pPr>
      <w:r>
        <w:rPr/>
        <w:t>inspirowanie usprawnień , wdrażanie nowoczesnych metod organizacji,</w:t>
      </w:r>
    </w:p>
    <w:p>
      <w:pPr>
        <w:pStyle w:val="TextBody"/>
        <w:numPr>
          <w:ilvl w:val="0"/>
          <w:numId w:val="36"/>
        </w:numPr>
        <w:rPr/>
      </w:pPr>
      <w:r>
        <w:rPr/>
        <w:t>organizowanie i planowanie pracy Urzędu , nadzór nad jego działalnością                 z uwzględnieniem dbałości o właściwą obsługę interesantów, sprawy obiegu dokumentów,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 </w:t>
      </w:r>
      <w:r>
        <w:rPr/>
        <w:t>przyjmowanie i rozpatrywanie skarg i wniosków,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 </w:t>
      </w:r>
      <w:r>
        <w:rPr/>
        <w:t>przygotowywania materiałów na sesje,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 </w:t>
      </w:r>
      <w:r>
        <w:rPr/>
        <w:t>nadzór nad kompletowaniem dokumentacji organów Gminy,</w:t>
      </w:r>
    </w:p>
    <w:p>
      <w:pPr>
        <w:pStyle w:val="TextBody"/>
        <w:numPr>
          <w:ilvl w:val="0"/>
          <w:numId w:val="36"/>
        </w:numPr>
        <w:rPr/>
      </w:pPr>
      <w:r>
        <w:rPr/>
        <w:t>koordynacja i organizacja spraw związanych z wyborami i spisami,</w:t>
      </w:r>
    </w:p>
    <w:p>
      <w:pPr>
        <w:pStyle w:val="TextBody"/>
        <w:numPr>
          <w:ilvl w:val="0"/>
          <w:numId w:val="36"/>
        </w:numPr>
        <w:rPr/>
      </w:pPr>
      <w:r>
        <w:rPr/>
        <w:t>wykonywanie obowiązków w granicach udzielanego upoważnienia             przez Wójta,</w:t>
      </w:r>
    </w:p>
    <w:p>
      <w:pPr>
        <w:pStyle w:val="TextBody"/>
        <w:numPr>
          <w:ilvl w:val="0"/>
          <w:numId w:val="36"/>
        </w:numPr>
        <w:rPr/>
      </w:pPr>
      <w:r>
        <w:rPr/>
        <w:t>sprawowanie bezpośredniego nadzoru nad: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tanowiskiem ds. obsługi Rady Gminy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tanowiskiem ds. techniczno-kancelaryjnych i organizacyjnych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tanowiskiem ds. obywatelskich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tanowiskiem  ds. działalności gospodarczej, handlu i usług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tanowiskiem ds. społecznych  i profilaktyki przeciwalkoholowej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tanowiskiem ds. informatyki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stanowiskami obsługi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/>
        <w:t>Współpraca  z GOPS Kołobrzeg oraz GZOiK Kołobrzeg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Skarbnika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ierowanie pracą Referatu Budżetowo-Finansow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kontrasygnowanie czynności prawnych mogących spowodować powstanie zobowiązań pieniężnych i udzielanie upoważnień innym osobom                    do dokonywania kontrasygnat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spółdziałanie w opracowywaniu projektu budżetu Gmin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nadzorowanie i kontrola realizacji budżetu Gminy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pracowywanie okresowych analiz i sprawozdań z realizacji budżetu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orowanie prawidłowości załatwiania spraw w zakresie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prawozdawczości budżet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oboru podatków i opłat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gospodarki mieniem komunalnym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kładanie wniosków i propozycji w sprawie poprawy działalności budżetowej  i gospodarki etatami oraz funduszem płac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ywanie innych zadań przewidzianych przepisami prawa oraz zadań wynikających z poleceń lub upoważnień Wójta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uruchamianie środków finansowych dla poszczególnych dysponentów budżetu gminy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center"/>
        <w:rPr/>
      </w:pPr>
      <w:r>
        <w:rPr>
          <w:b/>
        </w:rPr>
        <w:t>§ 23.</w:t>
      </w:r>
    </w:p>
    <w:p>
      <w:pPr>
        <w:pStyle w:val="Normal"/>
        <w:ind w:left="3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tępca Skarbnika wykonuje następujące zadania związane z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owadzeniem księgowości w zakresie inwestycji , środków specjalnych i funduszu ochrony środowiska i gospodarki wodnej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porządzaniem  sprawozdań i bilansów Urzędu Gminy, przyjmowaniem i sprawdzaniem sprawozdań i bilansów podległych jednostek oraz sporządzanie zbiorczych sprawozdań i bilansów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Rozliczaniem inwentaryzacji składników majątkowych, ich ewidencją w Urzędzie Gmin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erminowym rozliczaniem środków jednostek i zakładu budżetowego wynikających z budżetu gmin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owadzeniem kontroli gminnych jednostek organizacyjnych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stępowaniem Skarbnika Gminy w czasie jego nieobecności                         w zakresie zadań przewidzianych dla Skarbnika Gmin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Merytoryczna i finansowa kontrola wyciągów bankowych                             z rachunkiem podstawowym gminy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Wykonywaniem innych zadań na polecenie lub z upoważnienia Wójta lub na polecenie Skarbni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zadań pomiędzy referatami i stanowiskami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Do wspólnych zadań referatów i stanowisk pracy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e postępowania administracyjnego i przygotowywanie materiału dowodowego oraz projektów decyzji administracyjnych, a także wykonywanie zadań wynikających z przepisów o postępowaniu egzekucyjnym w administr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moc Radzie Gminy w  Kołobrzegu, właściwym rzeczowo komisjom rady, Wójtowi i jednostkom Gminy w wykonywaniu ich zad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półdziałanie za Skarbnikiem przy opracowywaniu materiałów niezbędnych do przygotowywania projektu budżetu Gmi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gotowywanie sprawozdań, ocen, analiz i bieżących informacji                          o realizacji zad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chowywanie akt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osowanie instrukcji kancelaryjnej i obowiązującego jednolitego rzeczowego wykazu ak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prawnianie własnej organizacji, metod i form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ywanie zadań przekazanych do realizacji przez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.Do zadań Referatu Budżetu i Finansów należy między innymi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księgowości budżetowej w zakresie wydatków i dochodów gminy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pracowywanie projektu budżetu gminy i sprawozdania z wykonania budżetu 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ewidencji druków ścisłego zarachowania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ozliczanie podatku VA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pracowywanie wymaganej sprawozdawczości i analiz w zakresie prowadzonych spraw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egzekucji należności budżetow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pracowywanie okresowych analiz i sprawozdań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ewidencji środków trwałych i nietrwał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ksiąg rachunkowych 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ozliczanie inwentaryzacj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dokonywanie wyceny aktywów oraz pasywów oraz ustalanie wyniku    finansowego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spółdziałanie w zakresie opracowania projektu budżetu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miar i pobór podatków i opłat lokal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rowadzenie dokumentacji dotyczącej wynagrodzeń pracowników samorząd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Do zadań Referatu Gospodarki Komunalnej i Inwestycji należy między innym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planów perspektywicznych rozwoju infrastruktury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programów związanych z planowaniem i realizacją inwesty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wadzenie spraw nadzoru nad wykonaniem inwestycji własnych oraz realizacją zawartych um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materiałów do dokumentów planistycznych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oordynacja i obsługa działań związanych z opiniowaniem i uzgadnianiem dokumentów planisty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cena zmian w zagospodarowaniu przestrzennym Gminy i przygotowanie wyników tej oce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wadzenie spraw związanych z roszczeniami finansowymi wynikającymi z ustaleń miejscowych planów zagospodarowania przestrzen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rowadzenie spraw związanych z ustaleniem warunków zabudowy                        i zagospodarowania teren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owadzenie rejestru decyzji o warunkach zabudowy i zagospodarowania tere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owadzenie spraw związanych z ustalaniem nazw, ulic i obiektów fizjograficznych oraz numeracji nieruchom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gospodarowaniem gminnym zasobem mieszkaniowym oraz dodatkami mieszkaniow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prowadzenie spraw związanych z gospodarką gruntami gminnym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worzenie zasobów gruntów pod budownictwo mieszkani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obrotem nieruchomościami stanowiącymi własność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ochroną środowiska a w szczególności         w zakresie racjonalnego kształtowania środowiska i gospodarowania zasobami środowiska zgodnie z zasadą zrównoważonego rozwoju, przeciwdziałania zanieczyszczeniom oraz przywracaniu elementów przyrodniczych do stanu właściwego  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ochroną wód, powietrza i gleby oraz utrzymaniem porządku i czystości w Gmi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wadzenie spraw związanych z wydawaniem zezwoleń na usuwanie drzew i krzew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przygotowywanie projektów rozstrzygnięć, wniosków i stanowisk organów Gminy, dotyczących zaliczania dróg i ulic do poszczególnych kategori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rządzanie drogami gminn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kreślenie szczególnego korzystania z dróg w tym wykorzystywania pasów drogowych na cele niekomunikacyj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ordynacja i obsługa współpracy z innymi zarządcami dróg publicznych,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Na  stanowiskach pracy prowadzone są następujące spra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Radca Prawny – wykonywanie obsługi prawnej Urzędu, Rady                   i Jednostek Organizacyjnych Gmi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pracy ds. kontroli – przeprowadzanie kompleksowych, problemowych, doraźnych i sprawdzających kontroli w komórkach organizacyjnych i gminnych  jednostkach organizacyjnych, nadzór nad wykonywaniem zarządzeń i zaleceń pokontrolnych , składanie Wójtowi sprawozdań z przeprowadzonych  kontroli, przygotowywanie wniosków w sprawach o naruszenie dyscypliny finansów publicznych, współpraca z organami kontroli zewnętrznej, bieżąca analiza wchodzących w życie aktów pra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tanowisko ds. techniczno-kancelaryjnych i organizacyjnych – prowadzenie spraw osobowych pracowników Urzędu, zapewnienie obsługi organizacyjnej Wójta i Sekretarza oraz prowadzenie spraw kancelaryjnych sekretariatu, prowadzenie rejestru przepisów prawnych, archiwizacja akt urzędu, prowadzenie zaopatrzenia materiałowego na cele administracyjne w tym inwentarza ruchomego, prowadzenie ewidencji legitymacji, delegacji służbow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obsługi organów Gminy – zapewnienie obsługi administracyjnej Rady Gminy, Jej Komisji oraz Wójt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działalności gospodarczej, handlu i usług – sprawy związane z ewidencją działalności gospodarczej, zezwoleniami               na sprzedaż napojów alkoholowych oraz transportem zbiorowym            i targowisk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obywatelskich – sprawy dotyczące ewidencji ludności, przygotowywanie decyzji administracyjnych w sprawach meldunkowych, zgromadzeń, a także sprawy związane z ochroną danych osobowych, wyborami, referend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obronnych, obronny cywilnej, BHP, p. poż. i rolnictwa – sprawy związane z obronnością kraju, obroną cywilną, stanem bezpieczeństwa i higieny pracy pracowników Urzędu oraz zabezpieczeniem przeciwpożarowym Urzędu i  Gminy, prowadzenie spraw powypadkowych, nadzór nad OSP na terenie Gminy, prowadzenie kancelarii tajnej, wykonywanie analiz , opiniowanie wniosków dotyczących koordynacji rozkładów jazdy przewoźników wykonujących zarobkowo przewóz osób na terenie Gminy, przygotowywanie projektów zezwoleń na wykonywanie regularnych przewozów pasażerski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informatycznych – sprawy związane                                       z oprogramowaniem i sprawnością sieci oraz sprzętu komputerowego w Urzędzie, Internet i BIP – nadzór, obsługa informatyczna wyborów , koordynowanie tworzenia baz d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Pełnomocnik ds. ochrony informacji niejawnych – sprawy związane                z ochroną tajemnicy państwowej i służbowej oraz systemów i sieci informaty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o ds. społecznych publicznych i profilaktyki przeciwalkoholowej – sprawy związane z pracami interwencyjnymi oraz profilaktyką p/alkoholową, współpraca z jednostkami organizacyjnymi, instytucjami i organizacjami związanymi z pomocą społeczną, z prokuraturą, policją, sądem,  analizowanie problemów społecznych  i badanie  możliwości ich rozwiązania na terenie Gminy, organizacyjne przygotowanie i przeprowadzanie postępowań dotyczących konkursów zgodnie z ustawą o działalności pożytku publicznego  i o wolontariacie, obsługa spraw Gminnej Komisji ds. Rozwiązywania Problemów Alkoholowych, monitoring funduszy unijnych w kontekście ich absorpcji w warunkach gminnych, bieżące wspomaganie prowadzenia spraw obywatelski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tanowiska robotnicze- porządkowanie pomieszczeń biurowych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jc w:val="both"/>
        <w:rPr/>
      </w:pPr>
      <w:r>
        <w:rPr/>
        <w:t>Szczegółowe zakresy czynności znajdują się w aktach osobowych prac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Wójt podpisuje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zarządzenia, regulaminy i okólniki wewnętrz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isma związane z reprezentowaniem Gminy na zewnątrz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isma zawierające oświadczenia woli w zakresie zarządu mieniem Gmin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dpowiedzi na skargi i wnioski dotyczące kierowników Referatów,  Sekretarza oraz kierowników jednostek organizacyjnych Gmi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decyzje z zakresu administracji publicznej, do których wydawania w jego imieniu nie upoważnił pracowników Urzęd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ełnomocnictwa i upoważnienia do działania w jego imieniu, w tym pisma wyznaczające osoby uprawnione do podejmowania czynności z zakresu prawa pracy wobec pracowników Urzęd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isma zawierające oświadczenia woli Urzędu jako pracodawc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 xml:space="preserve">pełnomocnictwa do reprezentowania Gminy przed sądami, organami administracji publicznej oraz  innymi instytucjam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dpowiedzi na interpelacje i zapytania rad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isma zawierające odpowiedzi na postulaty mieszkańców, zgłaszane             za pośrednictwem rad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ystąpienia pokontrolne i odpowiedzi na zalecenia pokontrol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inne pisma, jeśli ich podpisywanie Wójt zastrzegł dla sie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astępca Wójta, Sekretarz i Skarbnik podpisują pisma pozostające                      w zakresie ich zadań, nie zastrzeżone do podpisu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Kierownicy Referatów podpisują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sma związane z zakresem działania Referatu, nie zastrzeżone do podpisu Wójt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cyzje administracyjne oraz pisma w sprawach do załatwiania których zostali upoważnieni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cy przygotowujący projekty pism, w tym decyzji administracyjnych, parafują je swoim podpisem, umieszczonym na końcu tekstu projektu z lewej str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V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ro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a) legalności,</w:t>
      </w:r>
    </w:p>
    <w:p>
      <w:pPr>
        <w:pStyle w:val="Normal"/>
        <w:jc w:val="both"/>
        <w:rPr/>
      </w:pPr>
      <w:r>
        <w:rPr/>
        <w:t xml:space="preserve">b) gospodarności, </w:t>
      </w:r>
    </w:p>
    <w:p>
      <w:pPr>
        <w:pStyle w:val="Normal"/>
        <w:jc w:val="both"/>
        <w:rPr/>
      </w:pPr>
      <w:r>
        <w:rPr/>
        <w:t xml:space="preserve">c) rzetelności, </w:t>
      </w:r>
    </w:p>
    <w:p>
      <w:pPr>
        <w:pStyle w:val="Normal"/>
        <w:jc w:val="both"/>
        <w:rPr/>
      </w:pPr>
      <w:r>
        <w:rPr/>
        <w:t>d) celowości,</w:t>
      </w:r>
    </w:p>
    <w:p>
      <w:pPr>
        <w:pStyle w:val="Normal"/>
        <w:jc w:val="both"/>
        <w:rPr/>
      </w:pPr>
      <w:r>
        <w:rPr/>
        <w:t>e) terminowości,</w:t>
      </w:r>
    </w:p>
    <w:p>
      <w:pPr>
        <w:pStyle w:val="Normal"/>
        <w:jc w:val="both"/>
        <w:rPr/>
      </w:pPr>
      <w:r>
        <w:rPr/>
        <w:t>f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 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Celem kontroli jest ustalenie przyczyn i skutków ewentualnych nieprawidłowości, ustalenie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3 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W Urzędzie przeprowadza się następujące rodzaje kontroli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mpleksowe - obejmujące całość lub obszerną część działalności poszczególnych komórek organizacyjnych lub samodzielnych stanowisk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blemowe - obejmujące wybrane zagadnienia lub zagadnienie z zakresu działalności kontrolowanej komórki lub stanowiska, stanowiące niewielki fragment jego działalności,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prawdzające (następne) - mające miejsce po dokonaniu określonych czynności, w szczególności mające na celu ustalenie, czy wyniki poprzednich kontroli zostały uwzględnione w toku postępowania kontrolowanej komórki organizacyjnej lub stanowiska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raźne – prowadzone w razie potrzeby, poza planem, zatwierdzone decyzją wójta na wniosek jego zastępcy, sekretarza, skarbnika lub pracownika zatrudnionego na stanowisku ds. kontroli wewnętr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i dokonuj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ójt, w odniesieniu do kierowników poszczególnych referatów lub stanowisk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cownik  ds. kontroli – zgodnie z zatwierdzonym przez Wójta planem kontroli i na jego polecenie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skutecznością działania kontroli wewnętrznej i wykorzystanie wyników z tej kontroli należy do Wójt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jc w:val="both"/>
        <w:rPr/>
      </w:pPr>
      <w:r>
        <w:rPr/>
        <w:t>Kontrola instytucjonalna  przeprowadzana jest w następującym trybi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mienne upoważnienie do przeprowadzenia kontroli wystawia Wójt Gminy Kołobrzeg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ntrolujący przystępuje do czynności kontrolnych po okazaniu imiennego upoważnienia do ich przeprowadzenia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zynności kontrolne przeprowadza się w siedzibie jednostki kontrolowanej, a także poza siedzibą , szczególnie gdy wymaga tego badanie  zgodności dokumentacji ze stanem faktyczny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ntrolowany zapewnia kontrolującemu  warunki i środki niezbędne do sprawnego przeprowadzenia  kontroli , w szczególności niezwłoczne przedstawienie do kontroli żądanych dokumentów                            i materiałów oraz terminowe udzielanie wyjaśnień 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tępowanie kontrolne przeprowadza się w sposób umożliwiający bezstronne i rzetelne ustalenie stanu faktycznego w zakresie działalności kontrolowanej komórki organizacyjnej Urzędu lub stanowiska, rzetelne jego udokumentowanie i ocenę działalnośc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Jako dowód może być wykorzystane wszystko, co nie jest sprzeczne                   z prawem. Jako dowody mogą być wykorzystane w szczególności: dokumenty, wyniki oględzin, zeznania świadków, opinie biegłych                oraz pisemne wyjaśnienia i oświadczenia kontrolowanych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 przeprowadzonej kontroli  sporządza się,  protokół pokontrolny w dwóch jednobrzmiących egzemplarzach- jeden dla Wójta, drugi dla kontrolowan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otokół pokontrolny powinien zawierać: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określenie kontrolowanej jednostki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imię i nazwisko kontrolującego (kontrolujących), wraz ze wskazaniem numeru i daty wydanego upoważnienia do przeprowadzenia kontrol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daty rozpoczęcia i zakończenia czynności kontrolnych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kreślenie przedmiotowego zakresu kontroli i okresu objętego kontrolą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ynik czynności kontrolnych, a w szczególności wnioski kontroli wskazujące na stwierdzone nieprawidłowości oraz wskazanie dowodów potwierdzających ustalenia zawarte w protokole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informację o sporządzonych do protokołu załączników wraz z ich wyszczególnieniem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informację o poinformowaniu kierownika jednostki kontrolowanej                       o prawie odmowy podpisania protokołu i złożenia w ciągu 7 dni od daty jego otrzymania pisemnych wyjaśnień co do przyczyny tej odmow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dmowę podpisania protokołu i złożenie wyjaśnień kontrolujący odnotowuje w protokóle, odmowa podpisania protokołu przez osoby wymienione w pkt 5 nie stanowi przeszkody do podpisania protokółu przez kontrolującego  i realizacji ustaleń kontrol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datę i miejsce podpisania protokołu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odpisy kontrolującego (kontrolujących) oraz kierownika jednostki albo pracownika zajmującego kontrolowane stanowisko na każdej stronie protok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ntrolowana jednostka lub pracownik zobowiązany jest w terminie 30 dni od dnia doręczenia wystąpienia pokontrolnego zawiadomić wójta o sposobie wykonania wniosków i zaleceń lub o przyczynach ich niewykon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Heading1"/>
        <w:rPr/>
      </w:pPr>
      <w:r>
        <w:rPr/>
        <w:t>Postanowienie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łączniki Nr 1 do Regulaminu stanowi  jego integralną czę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egulamin wchodzi w życie z dniem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kretarz Gminy zapoznaje pracowników z treścią Regulaminu Organizacyjnego niezwłocznie po wejściu w życie a nowo przyjętych , niezwłocznie po przyjęciu do prac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dniem wejścia w życie niniejszego Regulaminu traci moc obowiązujący dotychczas Regulamin Organizacyjny Urzędu Gminy Kołobrzeg z dnia 23 sierpnia 2004 r., wprowadzony Zarządzeniem Wójta Gminy Kołobrzeg Nr 128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170815</wp:posOffset>
                </wp:positionV>
                <wp:extent cx="63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Wójt Gminy Kołobrzeg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80645</wp:posOffset>
                </wp:positionV>
                <wp:extent cx="585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05</wp:posOffset>
                </wp:positionH>
                <wp:positionV relativeFrom="paragraph">
                  <wp:posOffset>80645</wp:posOffset>
                </wp:positionV>
                <wp:extent cx="63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105</wp:posOffset>
                </wp:positionH>
                <wp:positionV relativeFrom="paragraph">
                  <wp:posOffset>80645</wp:posOffset>
                </wp:positionV>
                <wp:extent cx="635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655</wp:posOffset>
                </wp:positionH>
                <wp:positionV relativeFrom="paragraph">
                  <wp:posOffset>80645</wp:posOffset>
                </wp:positionV>
                <wp:extent cx="63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1680</wp:posOffset>
                </wp:positionH>
                <wp:positionV relativeFrom="paragraph">
                  <wp:posOffset>80645</wp:posOffset>
                </wp:positionV>
                <wp:extent cx="63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1330</wp:posOffset>
                </wp:positionH>
                <wp:positionV relativeFrom="paragraph">
                  <wp:posOffset>80645</wp:posOffset>
                </wp:positionV>
                <wp:extent cx="63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5730</wp:posOffset>
                </wp:positionH>
                <wp:positionV relativeFrom="paragraph">
                  <wp:posOffset>80645</wp:posOffset>
                </wp:positionV>
                <wp:extent cx="63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2"/>
        <w:gridCol w:w="1522"/>
        <w:gridCol w:w="1670"/>
        <w:gridCol w:w="1524"/>
        <w:gridCol w:w="153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ca prawny R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480695</wp:posOffset>
                      </wp:positionV>
                      <wp:extent cx="635" cy="381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5pt;margin-top:3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0695</wp:posOffset>
                      </wp:positionV>
                      <wp:extent cx="6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3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Zastępca Wójta  ZW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80695</wp:posOffset>
                      </wp:positionV>
                      <wp:extent cx="9525" cy="3810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55pt;margin-top:3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karbnik gminy S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80695</wp:posOffset>
                      </wp:positionV>
                      <wp:extent cx="635" cy="4667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3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Kierownicy jednostek organizacyjnych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80695</wp:posOffset>
                      </wp:positionV>
                      <wp:extent cx="635" cy="381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3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3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0695</wp:posOffset>
                      </wp:positionV>
                      <wp:extent cx="76200" cy="54679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3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ekretarz Gminy 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ewnętr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99060</wp:posOffset>
                </wp:positionV>
                <wp:extent cx="942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99060</wp:posOffset>
                </wp:positionV>
                <wp:extent cx="635" cy="5314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3650</wp:posOffset>
                </wp:positionH>
                <wp:positionV relativeFrom="paragraph">
                  <wp:posOffset>81915</wp:posOffset>
                </wp:positionV>
                <wp:extent cx="1646555" cy="371030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</w:tblGrid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ługi Rady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iczno-kancelar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organiz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ałalności gospodarczej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ndlu i usług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onnych, BHP, p.po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 rolnictwa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ycznych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bywatelskich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nowisko 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łecznych 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ciwalkohol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a obsłu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92.15pt;mso-wrap-distance-left:7.05pt;mso-wrap-distance-right:7.05pt;mso-wrap-distance-top:0pt;mso-wrap-distance-bottom:0pt;margin-top:6.4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</w:tblGrid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sługi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czno-kancelar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organiz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alności gospodarczej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ndlu i usług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onnych, BHP, p.po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 rolnictw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ycznych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bywatelskich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łecznych i profilak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ciwalkohol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a obsłu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ragraph">
                  <wp:posOffset>43815</wp:posOffset>
                </wp:positionV>
                <wp:extent cx="1200150" cy="51981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ferat G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KI 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strzen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KI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unal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do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szkan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KI 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KI 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hro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KI 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ogownic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og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KI 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KI V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09.3pt;mso-wrap-distance-left:7.05pt;mso-wrap-distance-right:7.05pt;mso-wrap-distance-top:0pt;mso-wrap-distance-bottom:0pt;margin-top:3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at G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KI 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strz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KI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u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do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szkan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KI 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KI 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KI 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og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og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KI 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KI V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40000</wp:posOffset>
                </wp:positionH>
                <wp:positionV relativeFrom="paragraph">
                  <wp:posOffset>72390</wp:posOffset>
                </wp:positionV>
                <wp:extent cx="1250950" cy="51981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19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ferat B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stępca Skarb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ięg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żet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ięg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k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iaru po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ięg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k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ięg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kowej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ł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no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sięg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żet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F V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09.3pt;mso-wrap-distance-left:7.05pt;mso-wrap-distance-right:7.05pt;mso-wrap-distance-top:0pt;mso-wrap-distance-bottom:0pt;margin-top:5.7pt;mso-position-vertical-relative:text;margin-left:200pt;mso-position-horizontal-relative:page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at B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stępca Skarb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iaru po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kowej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ł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F V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P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TiGK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GZOiK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praca z  GOTiGK      </w:t>
        <w:tab/>
        <w:tab/>
        <w:tab/>
        <w:tab/>
        <w:tab/>
        <w:t xml:space="preserve">        współpraca z GOPS, GZOiK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75" w:hanging="37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i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7:00Z</dcterms:created>
  <dc:creator>Hodoniecki Lech</dc:creator>
  <dc:description/>
  <cp:keywords/>
  <dc:language>en-US</dc:language>
  <cp:lastModifiedBy>ug</cp:lastModifiedBy>
  <cp:lastPrinted>2008-07-15T12:12:00Z</cp:lastPrinted>
  <dcterms:modified xsi:type="dcterms:W3CDTF">2008-07-16T06:07:00Z</dcterms:modified>
  <cp:revision>2</cp:revision>
  <dc:subject/>
  <dc:title>Zarządzenie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418450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umieszczenie w BIP statutu gminy i regulaminu organizacyjnego</vt:lpwstr>
  </property>
  <property fmtid="{D5CDD505-2E9C-101B-9397-08002B2CF9AE}" pid="6" name="_PreviousAdHocReviewCycleID">
    <vt:r8>-1267144441</vt:r8>
  </property>
  <property fmtid="{D5CDD505-2E9C-101B-9397-08002B2CF9AE}" pid="7" name="_ReviewingToolsShownOnce">
    <vt:lpwstr/>
  </property>
</Properties>
</file>