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z realizacji uchwał rady gminy Kołobrzeg za okre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 stycznia 2005 r. do 30 grudnia 2005 roku.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5"/>
        <w:gridCol w:w="2880"/>
        <w:gridCol w:w="39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chwał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odję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chwał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wykonaniu uchwał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33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atwierdzenia przychodów i wydatków Gminnego Funduszu Ochrony Środowiska i Gospodarki Wodnej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ono zestawienie przychodów i wydatków Gminnego Funduszu Ochrony Środowiska i Gospodarki Wodnej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34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05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nagrodzenia pracowników zatrudnionych w jednostkach organizacyjnych gminy Kołobrzeg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najniższe wynagrodzenie zasadnicze w I kategorii zaszeregowania w kwocie 800,-zł. Podjęta uchwała umożliwia podwyższenie wynagrodzeń w wysokości 5%, czyli w wysokości określonej w budżecie gminy na 2005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35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05 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bycia nieruchomości gruntowych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ono wójta do zbycia bezprzetargowo nieruchomości niezabudowanych w obrębie ewidencyjnym Dźwirzyno, działka nr 470/17 o pow. 0,0286 ha i działka nr 470/18 o pow. 0,0290 ha. Działki mają być sprzedane na poprawienie warunków zagospodarowania nieruchomości przyległ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ie została zrealizowan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36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stąpienia do sporządzenia miejscowego planu zagospodarowania przestrzennego miejscowości Grzybow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ąpiono do sporządzenia miejscowego planu zagospodarowania przestrzennego miejscowości Grzybowo, ponieważ plan miejscowy zatwierdzony uchwałą rady gminy z 12.08.1994 r. utracił ważność z dniem 01.01.2004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37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chwalenia Statutu GOPS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ono statut gminnego ośrodka pomocy społecznej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38/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regulaminu przyznawania nagród dla nauczycieli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regulamin nagród dla nauczycieli zatrudnionych w szkołach, których organem prowadzącym jest gmina Kołobrzeg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39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o i godziny doraźnych zastępstw, a także wysokość nauczycielskiego dodatku mieszkaniowego oraz szczegółowe zasady jego przyznawania i wypłacania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regulamin określający wysokość stawek i szczegółowe warunki przyznawania nauczycielom dodatków: za wysługę lat, motywacyjnego, funkcyjnego, za warunki pracy oraz wysokość i warunki wypłacania innych składników wynagrodzenia wynikających ze stosunku pracy. Określono szczegółowy sposób obliczania wynagrodzenia za godziny ponadwymiarowe i godziny doraźnych zastępstw, a także wysokość nauczycielskiego dodatku mieszkaniowego oraz szczegółowe zasady jego przyznawania i wypłac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o w Dz. U. Woj. zach. z dnia 09.03.2005 r. Nr 23 poz. 4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/140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zamiaru likwidacji szkoły podstawowej w Drzonowie- szkoły filialnej w Korzystnie.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ono zamiar likwidacji szkoły w Korzystnie z dniem 31 sierpnia 2005 r. Wystąpiono z wnioskiem do Zach. Kuratora Oświaty w przedmiocie wyrażenia opinii w sprawie likwidacji szkoły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41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5 rok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większenia dochodów i wydatków budżetu gminy o kwotę 204.596,-zł. Wojewoda Zach. określił ostateczne kwoty dotacji. W stosunku do przyjętych w budżecie uległy zmia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zrost na świadczenia rodzinne o 57.000,-zł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Finansów określił ostateczne kwoty subwencji ogólnej dla gminy na 2005 rok. Zwiększeniu uległa część oświatowa o kwotę 47.267,-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ojewoda Zachod. przyznał dotację w kwocie 59.400,-zł z przeznaczeniem na dofinansowanie realizacji Rządowego Programu „ Posiłek dla potrzebujących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większenia wydatków na zakup sprzętu komputerowego dla Gminnego Zespołu Ekon. Adm. Szkół o kwotę 5.5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zwiększenia wydatków na remonty dróg gminnych o kwot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96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ono środki specjalne planowane na 2005 rok do budżetu – przychody w kwocie 10.000,-zł oraz wydatki w kwocie 30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o pozostałość środków do budżetu gminy na 2005 rok w kwocie 30.929,-zł w związku z możliwością likwidacji środków specj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konanych zmianach budżet gminy zamknął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ochodami w kwocie 16.806.529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ydatkami w kwocie 20.850.268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ynikiem finansowym w kocie 1.043.739,-z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42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05 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bycia nieruchomości gruntowych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no wójta do zbycia nieruchomości gruntowych stanowiących działkę Nr 124/11 o pow. 3,3756 ha położonych w obrębie ewidencyjnym Zieleniewo dotychczasowemu użytkownikowi wieczystemu: Kołobrzeskiej Spółdzielni Mieszkaniowej w Kołobrzegu. Upoważniono Wójta do udzielenia bonifikaty do ceny ustalonej przez rzeczoznawcę majątkowego w wysokości 95% ceny uzyskanej zgodnie z ustawą o gospodarce nieruchomościami. Uchwała w wykonana w 2005 roku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43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bycia nieruchomości gruntowej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ono wójta gminy do zbycia nieruchomości gruntowej- działka niezabudowana Nr 18/3 o pow. 0,0300 ha położonej w obrębie ewidencyjnym Dźwirzyno w drodze przetargu ograniczonego do właścicieli sąsiednich działek. Uchwała wykonana w 2005 roku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44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stąpienia gminy Kołobrzeg do spółki pod nazwą Miejskie Wodociągi i Kanalizacja spółka gminy Miejskiej s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o.o. w Kołobrzegu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ono zgodę na przystąpienie gminy Kołobrzeg jako wspólnika, do spółki pod nazwą miejskie wodociągi i kanalizacja jednoosobowa spółka gminy miejskiej. Wyrażono zgodę na wniesienie do wskazanej spółki w formie aportu mienia wodociągowo- kanalizacyjnego stanowiącego własność gminy Kołobrzeg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XXIII/145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atwierdzenia zakresu rzeczowego i źródeł finansowania przedsięwzięcia –„ Zintegrowana Gospodarka wodno- ściekowa w Dorzeczu Parsęty” finansowanego z Funduszu Spójności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 wyraziła zgodę na udział w realizacji przedsięwzięcia oraz na źródła finansowania tego zad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ono Wójta do podpisania wniosku do komisji europejskiej w sprawie dofinansowania zadania ze środków z funduszu spójności oraz udzielenia poręczenia dla spółki operatorskiej utworzonej z udziałem majątku trwałego gminy do kwoty 4.009.275,-zł w celu zapewnienia pokrycia kosztów realizacji przedsięwzięci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46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sokości opłat portowych w porcie Dźwirzyn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walono stawki opłat portowych w tym: 1. opłatę przystaniową za korzystanie przez statek z nabrzeża lub przystani w odniesieniu do !GT ( tona rejestrowa brutto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łatę pasażerską – za zejście pasażera na ląd albo za wejście pasażera na statek, w odniesieniu do 1 pasażer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47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wolnienia od opłaty pobieranej za zgłoszenie zmiany wpisu do ewidencji działalności gospodarczej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zamieszkałe lub prowadzące działalność gosp. w miejscowości Zieleniewo przed 22.12.2004 r. zwalnia się od opłaty pobieranej za zgłoszenie zmiany wpisu do ewidencji działalności gospodarczej w zakresie określenia dotychczasowego adresu zamieszkania lub prowadzenia działalności. Uchwała obowiązywała do 30.06.200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opublikowana w Dz. U. Woj. Zach. z 04.04.2005 r. Nr 27, poz. 562.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/148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rażenia woli utworzenia Stowarzyszenia pod nazwą Lokalna Organizacja Turystyczna Dorzecza Parsęty z siedzibą w Kołobrzegu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ono wolę utworzenia stowarzyszenia. Celem jest promocja turystyczna regionu Dorzecza Parsęty, tworzenie i rozwój atrakcji turystycznych, gromadzenie i aktualizacja informacji o atrakcjach turystycznych, bazie noclegowej, prowadzenie punktów informacji turystycznej oraz strony intern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49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regulaminu ustalenia pomocy materialnej o charakterze socjalnym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regulamin udzielania pomocy materialnej o charakterze socjalnym dla uczniów zamieszkałych na terenie gminy Kołobrzeg. Pomoc materialna o charakterze socjalnym udzielana jest ja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ypendium szkol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iłek szkol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określa, kto może być uprawnionym do stypendium szkolnego i w jakiej formie zostaje przydziel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opublikowana w Dz. U. Woj. Zach. z 18.05.2005 r. Nr 40 poz. 92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50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wolnienia od opłaty pobieranej za zgłoszenie zmiany wpisu do ewidencji działalności gospodarczej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ono od opłaty przedsiębiorców zgłaszających zmiany we wpisach do ewidencji dział. gosp. zaistniałe w wyniku administracyjnych zmian nazwy ulic, numeru domu, numeru lokalu, lub kodu terytorialnego w zakresie określenia dotychczasowego adresu zamieszkania lub adresu, pod którym prowadzona jest działalnoś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wolnienia od opłat obowiązuje przez 6 miesięcy od dnia wprowadzenia zmian administra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opublikowana w Dz. U. Woj. Zach. z 17.05.2005 r. Nr 40 poz. 89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51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przystąpienia do realizacji projektu subregionalny Program Rewitalizacji miast i gmin Dorzecza Parsęty na bazie Zintegrowanego Markowego Produktu Turysty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Szlak Solny”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a Kołobrzeg wyraziła zainteresowanie realizacją wymienionego przedsięwzięcia wspólnie z pozostałymi członkami Związku Miast i Gmin Dorzecza Parsę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ięła udział w partycypowaniu w kosztach opracowania i wdrożenia przedsięwzięcia oraz w opracowaniu dokumentów precyzujących zakres i koszt przedsięwzię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/152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5 rok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o zwiększenia dochodów i wydatków budżetu gminy na 2005 r. o kwotę 99.600,-zł. Gmina podpisała umowę z Euroregionem „ Pomerania” na dofinansowanie w ramach fundusz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 xml:space="preserve">PHARE” 2002 projektu „ ścieżka rowerowa drogą do aktywnego spędzania wolnego czasu” na kwotę 32.787,28 euro. Należało, więc wprowadzić to zadanie do budżet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amiany paragrafu w rozdz. 75095 na kwotę 10.000,-zł środków przeznaczonych na częściowe sfinansowanie obchodów 60 rocznicy wyzwolenia Kołobrze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przeniesień w rozdz. 80101 na kwotę 1.050,-zł wskutek zmian kwalifikacji oraz przeniesień w rozdz. 92695 na kwot ę 73.860,-zł  (wprowadzenie bezosobowych wynagrodzeń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e zmianą przepisów przeniesiono do GOPS całość wydatków na utrzymanie pracowników interwencyjnych i publicznych w kwocie 270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konanych zmianach budżet gminy zamknął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ochodami w kwocie 16.906.129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ydatkami w kwocie 20.949.868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ynikiem finansowym w kwocie 4.043.739,-zł deficytu budżetowego, który nie ulega zmiani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53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rozpatrzenia sprawozdania z wykonania budżetu gminy K-g za 2005 rok oraz udzielania absolutorium wójtowi gminy Kołobrzeg za 2004 rok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ono sprawozdanie w wykonania budżetu gminy za 2004 rok w kwot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chody – plan 16.194.616,-zł- wykonanie 17.928.445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datki – plan 17.688.914,-zł – wykonanie 16.453.227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nikiem finansowym- plan 1.494.298,-zł- wykonanie +1.475.218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54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5 rok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większenia dochodów i wydatków o kwotę 182.237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oda Zachod. przyznał na rok 2005 na ( 10-mcy) dotację na częściowe pokrycie kosztów udzielenia pomocy materialnej dla uczniów o charakterze socjalnym w kwocie 48.837,-zł. W celu pokrycia w I półroczu 2005 roku w całości zapotrzebowania środków na pomoc materialną dla uczniów zwiększono wydatki o kwotę 105.6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pokrycia zwiększonych wydatków, o których mowa powyżej zwiększono dochody z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ku od nieruchomości osób fizycznych o 73.4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setki od kwot środków na rachunkach bankowych o 60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z nagrody WFOŚiGW w kwocie 200.000,-zł przeniesiono na inwestycje infrastrukturalne z zadania „ wał przeciwpowodziowy w Dźwirzynie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 kwocie 300.000,-zł z zad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wał przeciwpowodziowy w Dźwirzynie” przeniesiono na zad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kanalizacja ul. Rzemieślnicza- Borkowska w Grzybowie”. Wprowadzono nowe zadanie inwestyc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kanalizacji Przećmino,Błotnica, Bogusławiec, Sarbia i Stramnica 90.000,-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okumentacja kanalizacji Głowaczewo, Karcino, Niekanin, Obroty, Budzistow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ul. Stare Miasto) 90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umentacja wodociągu Samowo, Kądzielno 20.000,-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niesiono kwotę 100.000,-zł z zadania „ budowa ul. Szkolna ( Grzybowo) – Korzystno” na zadanie „ budowa ul. Osiedle Zakole Grzybowo”o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-zł z zadania „ budowa ul. Szkolna ( Grzybowo) – Korzystno na zadanie  „ budowa ul. Słoneczna w Budzitowie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konanych zmianach budżet gminy zamyka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hodami w kwocie 17.088.366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ami w kwocie 21.132.105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ikiem finansowym w kwocie 4.043.739,-zł deficytu budżetowego , który nie ulega zm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55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rozumienia międzygminneg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 porozumienie z gminą miejską K-g, którego przedmiotem jest wykonywanie przez gminę miejską K-g zadań publicznych w zakresie organizacji i realizacji lokalnego transportu zbiorowego osób na liniach autobusowych komunikacji miejskiej, prowadzących z gminy miejskiej K-g do gminy wiejskiej K-g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/156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likwidacji szkoły podstawowej w Drzonowie- Szkoły Filialnej w Korzystni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ono likwidację szkoły podstawowej w Korzystnie. Likwidacja szkoły nastąpiła z dniem 31 sierpnia 2005 roku. Mienie szkoły stało się mieniem szkoły podstawowej w Drzonowi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157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5 rok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onano zwiększenia dochodów budżetu gminy na 2005 rok o kwotę 45.000,-zł z tytułu użytkowania wieczystego z dokonaną przeceną i zmniejszono wydatki budżetu gminy o kwotę 30.783,-zł na zadanie inwestycyjne „ Budowa ul. Szkolnej ( Grzybowo)- Korzystno” o kwotę 75.783,-zł ze względu na niższą niż przewidywano skumulowaną nadwyżkę budżet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zy uchwalaniu budżetu na 2005 rok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skorzystał z prawa pierwokupu nieruchomości położonej w Grzybowie ul. Konwaliowa. Cena zakupu 74.000,-zł</w:t>
            </w:r>
            <w:r>
              <w:rPr>
                <w:b/>
                <w:sz w:val="22"/>
                <w:szCs w:val="22"/>
              </w:rPr>
              <w:t>. Po dokonanych zmiana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żet gminy zamyka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hodami w kwocie 17.162.196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ami w kwocie 21.130.152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ikiem finansowym w kwocie deficytu budżetowego 3.967.956,-z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158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awa pierwokupu nieruchomości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zystano z prawa pierwokupu działek gruntowych w obrębie ewidencyjnym Grzybowo. Cena nabycia przedmiotowej nieruchomości określona została na kwotę 73.000,-zł tj. 33,98 zł/ m². Z uwagi na cenę sprzedaży określonej w akcie notarialnym skorzystanie z prawa pierwokupu było korzystne dla gminy. Uchwała zrealizowana w 2005 roku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159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zgodnienia granicy pasa ochronneg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odniono przebieg granicy pasa ochronnego na terenie gminy Kołobrzeg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160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planu sieci publicznych szkół podstawowych i gimnazjów oraz granic ich obwodów na terenie gminy Kołobrzeg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ono siec publicznych szkół podstawowych i gimnazjów w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-g.:1. Szkołę podstawową w Dźwirzynie o strukturze organizacyjnej klas I-VI. 2 Szkołę podstawową w Drzonowie o strukturze organizacyjnej klas I-VI. 3. Gimnazjum w Drzonowie o strukturze organizacyj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 I-III. Ustalono również granice obwodów szko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chwała opublikowana w Dz. U. Woj. Zach. z dnia 05.07.2005 r. Nr 55 poz. 85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/161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jęcia zmian w statucie ZMiGD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zmiany w statucie ZMiGDP w brzmieniu przyjętym uchwałą Zgromadzenia ZMiGDP z dnia 16.05.2005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162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niesienia przez gminę Kołobrzeg aportu do spółki pod nazwą Miejskie Wodociągi i Kanalizacja spółka z o.o w Kołobrze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ono zgodę na wniesienie o spółki pod nazwą Miejskie Wodociągi i Kanalizacja spółka z.o.o w Kołobrzegu w formie wkładu rzeczowego ( aportu) składników majątkowych stanowiących własność gminy K-g. Powyższe składniki majątkowe zostały wniesione do wskazanej spółki według ich wartości rynkow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163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bycia nieruchomości gruntowych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oważniono wójta do zbycia nieruchomości gruntowych położonych w obrębie ewidencyjnym Dźwirzy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camping „ Biała Mewa”) Stowarzyszeniu „ Misie ratują dzieci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została wykon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164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dania opinii dotyczącej wycinki trzciny nad jeziorem Resko Przymorskie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o pozytywnie przedsięwzięcie gospodarcze polegające na wykaszaniu trzciny z terenu jeziora. Koszenie trzcin odbywa się w okresie zimowym nieprzekraczającym daty 15 marca bieżącego r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165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asad wyłapywania bezdomnych zwierząt na terenie gminy Kołobrzeg oraz dalszego postępowania z nimi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wysokość opłat związanych z umieszczeniem zwierzęcia w schronisku oraz zasady wyłapywania, transportu, utrzymania, zapewnieniu zwierzęciu opieki weterynaryjnej i wydawania zwierzą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opublikowana w Dz. U. Woj. Zach. z dnia 17.10.2005 r. Nr 80 poz. 167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166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stąpienia gminy Kołobrzeg do ZMiGD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ąpiono do ZMiGDP i przyjęto statut Związku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/167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jęcia zmian w statucie ZMiGD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to zmiany w statucie Związku w brzmieniu przyjętym uchwałą Nr 9/05 Zgromadzenia ZMiGDP z dnia 16 maja 2005 ro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68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na 2005 rok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ono dochody budżetu gminy na 2005 rok o kwotę 7.187,-zł i dokonano zmniejszenia wydatków budżetu o kwotę 852.515,-zł. Na wniosek jednostki dokonano przeniesień wydatków między działami na łączną kwotę 77.300,-z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pokrycia w II półroczu 2005 r. zapotrzebowania środków na pomoc materialną dla uczniów zwiększono wydatki o kwotę 103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niższe niż planowano koszty utrzymania dzieci w szkołach podstawowych zmniejszono wydatki w rozdziale 80101 na kwotę 91.919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ono wydatki na zadania inwestycyjne w rozdziała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0016 Budowa ul. Szkolnej (Grzybowo) – Korzystno  1.106.283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01 kanalizacja sanitarna ul. Rzemieślnicza, Borkowska Grzybowo 50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2109 świetlica w Grzybo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500,-zł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695 dokumentacja Cent. Sportu i Rekreacji w Dźwirzynie 100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większenia wydatków inwestycyjnych w dział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16 Projekt ul. Świerkowej 24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16 Projekt ul. Namiotowa 24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16 Projekt ul. Wąskiej 24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16 Przystanek autobusowy – Nowogardek 4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15 Projekt oświetlenia łuku ul. Kołobrzeska Grzybowo 15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15 oświetlenia Korzyst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okończenie) 50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15 oświetlenie Budzistowo (osiedle) 200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695 boisko Rościęcino 8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0001 projekt sieci wodociąg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uzupełnienia) Zieleniewo, Grzybowo,Niekanin 20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01 projekt sieci kanaliz. sanitar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uzupełnienia) Grzybowo ul. Letnia, Kotwicza, Cicha 20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01 projekt sieci kanaliz. sanitarnej (uzupełnienia) Zieleniewo, Korzystno 20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środki na wydatki bieżące w rozdział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16 utrzymanie dróg gminnych 180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001 utrzymanie kanalizacji sanitarnej 8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iono kserokopiarkę dla Straży Granicznej w związku, z czym w rozdz. 75406 zmniejszono wydatki bieżące dla Straży Granicznej o 50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dotację dla Towarzystwa Przyjaciół Dzieci O/Koszalin o 30.000,-zł i dokonano przeniesienia wydatków w rozdz. 58154 na kwotę 28.340,-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 Delegatury Krajowego Biura Wyborczego w Koszalinie przyznał dotację na kwotę 7187,-zł na realizację zadań zleconych z zakresu administracji rządowej z przeznaczeniem na sfinansowanie kosztów związanych z przygotowaniem i przeprowadzeniem wyborów do Sejmu i Senatu, które odbyły się 25 września 2005 r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dokonanych zmianach budżet gminy zamyka się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ami w kwocie 17.209.658,-z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ami w kwocie 30.317.913,-z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em finansowym w kwocie 3.108.254,-zł deficytu budżet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69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stąpienia do sporządzenia miejscowego planu zagospodarowania przestrzennego miejscowości Dźwirzyn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ustaleń projektu planu miejscowego jest wprowadzenie zakazu zabudowy gruntów, które są gruntami rolnymi, znajdującymi się na projektowanym obszarze Natura 2000. Grunty te wymagają szczególnej ochrony i zachowania ich dotychczasowego charakteru i przeznaczenia. To obszar pokryty szczegółową siecią urządzeń melioracyjnych, dawne łąki i pastwis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70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stąpienia do sporządzenia miejscowego planu zagospodarowania przestrzennego miejscowości Dźwirzyno 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ąpiono do sporządzenia miejscowego planu zagospodarowania przestrzennego miejscowości Dźwirzyno. Gmina została zobowiązana do sporządzenia nowego planu, gdyż obowiązujący plan utracił ważność z dniem 01.01.2004 r. w związku z wejściem w życie nowych przepisów o planowaniu i zagospodarowaniu przestrzen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c na uwadze wytyczne ustawy i potrzeby inwestorów oraz aby nie hamować rozwoju tej miejscowości należało przystąpić do opracowania nowego pla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71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nieodpłatnego nabycia nieruchomości gruntowej zabudowanej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ójt gminy nabył w drodze darowizny od powiatu kołobrzeskiego nieruchomość, stanowiącą działkę zabudowaną budynkiem wypoczynkowym „ Muszelka” i budynkiem gospodarczym położonym w Dźwirzynie przy ul. Wyzwolenia 28. Przejęta nieruchomość ma służyć do realizacji celów publicznych jako biuro meldunkowe oraz centrum informacji turysty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72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bycia nieruchomości zabudowanej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ono wójta do zbycia w drodze przetargu nieograniczonego zabudowaną działkę położoną w Korzystnie. Jest to budynek po byłej szkole podstawowej. Cena wyjściowa do przetargu została ustalona w oparciu o operat szacunkowy i wynosi 80.677,10,-z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ykonana w całości, nieruchomość została sprzed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73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bycia nieruchomości gruntowej zabudowanej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ono wójta do zbycia nieruchomości gruntowej stanowiącej działkę położoną w obrębie ewidencyjnym Grzybowo dotychczasowemu użytkownikowi wieczystemu. Jest to działka zabudowana przy ul. Borkowskiej 17 obiektami byłej piekarni GS. Działka nie została sprzedan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74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prowadzenia przepisów porządkowych dotyczących przewozu osób i bagażu taksówkami osobowymi oraz dodatkowych oznaczeń, w które winny być zaopatrzone taksówki osobowe na terenie gminy Kołobrzeg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zasady przewozu osób i bagażu dla taksówkarzy, którzy uzyskali licencję wydaną przez Wójta Gminy K-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opublikowana w Dz. Urzędowym Woj. Zachodniopomorskiego z dnia 14.11.2005 r. Nr 88 poz. 179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/175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2005 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y statutu Gminnego Zespołu Oświaty i Kultury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ono zmiany do Statutu Gminnego Zespołu Oświaty i Kultury umożliwiające dyrektorowi wydawanie w imieniu wójta decyzji administracyjnych w zakresie zadań należących do GZOi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/176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nadania nazwy nowo powstałym ulicom w miejscowościach Korzystno i Korzyścienk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ano 16 nazw ulic w miejscowości Korzystno i 2 nazwy ulic w miejscowości Korzyścienk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ulic zostały uzgodnione z Radą Sołecką Korzyst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/177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pinii do projektowanych obszarów Natura 2000 na terenie gminy Kołobrzeg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e specjalne obszary ochrony siedlisk w regionie kontynentalnym Trzebiatowsko- kołobrzeski Pas Nadmorski oraz dorzecze Parsęty przedstawione do zaopiniowania przez Ministra Środowiska pismem z dnia 21.09.2005 roku opiniuje się negatyw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 jest za utworzeniem specjalnych obszarów ochrony siedlisk w regionie kontynentalnym, ale w granicach zmienionych, nieobejmujących terenów przeznaczonych pod zainwestowanie, lecz obejmujących obszary rzeczywistego występowania siedlisk chronionych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/178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pinii dotyczącej pasa technicznego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o pozytywnie przebieg granicy pasa technicznego na terenie gminy Kołobrzeg według przedłożonej przez Dyrektora Urzędu Morskiego w Słupsku propozycji na mapi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./179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wynagrodzenia wójta gminy Kołobrzeg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wynagrodzenie wójta gminy Kołobrzeg. W skład niego wchodzi wynagrodzenie zasadnicze, dodatek funkcyjny, dodatek specjalny oraz dodatek staż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eszła w życie z mocą obowiązującą od 01 września 2005 roku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80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liczby nowych licencji na wykonywanie transportu drogowego taksówką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liczbę 5 nowych licencji na wykonywanie transportu drogowego na terenie gminy Kołobrzeg. Licencje te są przeznaczone do wydania w 2006 r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opublikowana w Dz. Urzędowym Woj. Zachodniopomorskiego z dnia 16 stycznia 2006 roku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. 5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81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5 rok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dochody i wydatki budżetu gminy na 2005 rok o kwotę 5.784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 Finansów ze środków rezerwy subwencji ogólnej przyznał dla gminy kwotę 5.784,-zł na uzupełnienie dochodów gminy. Na wniosek jednostki dokonano przeniesienia wydatków między działami na łączną kwotę 38.600,-zł. Dokonano przeniesienia środków w wysokości 3.960,-zł w rozdziale 801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gimnazja) z wydatków bieżących na wydatki na zakupy inwestycyjne z przeznaczeniem na zakup kserokopiarki do gimnazju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ono wydatki na zadanie inwestycyjne kanalizacja sanitarna ul. Rzemieślnicza, Borkowska Grzybowo w rozdziale 90001 o kwotę 9.500,-zł i dokonano zwiększenia wydatków na zakupy inwestycyjne w dziale 70005 o kwotę 9.500,-zł na wykup sieci wodociągowo- kanalizacyj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ono środki na zadania bieżąca w rozdział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095 Pozostała działalność 1155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1004 Plany zagospodarowania przestrzennego 17.104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113 Dowożenie uczniów do szkół 100 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114 Wynagrodzenia osobowe pracowników 7.369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niższe niż planowano koszty utrzymania dzieci w oddziałach przedszkolnych w szkołach podstawowych zmniejszono wydatki w rozdziale 85401 o kwotę 34.996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wyższe niż planowano koszty utrzymania dzieci w szkołach podstawowych zwiększono wydatki w rozdziale 80101 na kwotę 70.645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wyższe niż planowano koszty utrzymania dzieci w gimnazjach zwiększono wydatki w rozdziale 80110 na kwotę 54.25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wyższe niż planowano koszty utrzymania dzieci w przedszkolach miejskich zwiększono wydatki w rozdziale 80104 na kwotę 17.47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środki na wydatki bieżące w rozdział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75023 Urzędy gmin 15.0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90001 Gospodarka ściekowa i ochrona wód 74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90015 Oświetlenie ulic, placów i dróg 19.364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konanych zmianach budżet gminy zamyka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ochodami w kwocie 17.441.964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wydatkami w kwocie 20.550.218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wynikiem finansowym w kwocie 3.108.254,-zł deficytu budżetowego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82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chwalenia budżetu gminy Kołobrzeg na rok 200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dochody budżetu w wysokości 16.442.150,-zł a wydatki w wysokości 20.242.150,-zł.. Planowany deficyt budżetowy w kwocie 3.800.000,-zł został pokryty przychodami pochodzącymi z nadwyżki budżetu z lat ubiegłych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83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kreślenia tygod. obowiązkowego wymiaru godzin zajęć niektórych nauczycieli, w tym nauczycieli realizujących w ramach stosunku pracy obowiązki określone dla stanowisk o różnym tygod. Obowiązkowym wymiarze godzi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tygodniowy obowiązkowy wymiar godzin zajęć dla psychologa, pedagoga, logopedy oraz dla nauczycieli realizujących w ramach stosunku pracy w szkole obowiązki określone dla stanowisk o różnym tygodniowym obowiązkowym wymiarze godzi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84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regulaminu określającego wysokość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doraźnych zastępstw, a także wysokość nauczycielskiego dodatku mieszkaniowego, szczegółowe zasady jego przyznawania i wypłacania oraz wynagrodzenia za pracę w dniu wolnym od pracy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obowiązywał od 1 stycznia 2006 roku do 31 grudnia 2006 roku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85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rażenia zgody na nabycie nieruchomości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ono zgodę na nabycie do gminnego zasobu nieruchomości gruntowych zajętych pod drogi ulica Namiotowa i Sztormowa w Grzybowie. Działki te stanowiły współwłasność w udziale po 1/3 Państwa P.B.Modrzyckiej, A. Aleksandrowicza, E. Olejniczak. Działki wykupiono od właścicieli za łączną cenę 50.000,-zł, która została ustalona w wyniku negocjacji. Uchwała zrealizowan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86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bycia nieruchomości gruntowych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ono wójta do zbycia nieruchomości składających się z 2 działek położonych nad jeziorem Resko w Dźwirzynie, które stanowią urządzoną przystań kajakową i sprzętu wodnego. Na terenie nieruchomości znajduje się blaszany pawilon spełniający funkcje magazynowe oraz służący jako hangar na sprzęt wodny. Nieruchomość zbywana jest z przeznaczeniem pod usługi turystyki. Uchwała w trakcie realizacj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87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bycia nieruchomości gruntowych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ono wójta do zbycia nieruchomości składających się z 2 działek położonych nad jeziorem Resko w Dźwirzynie, które stanowią urządzoną przystań jachtową z betonowym nabrzeżem. Na terenie nieruchomości znajduje się dwukondygnacyjny budynek przystani, wykorzystywany jako hang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parterze) oraz 4 drewniane domki letniskowe. Nieruchomość zbywana jest pod usługi turystyki. Uchwała w trakcie realizacj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88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chylenia uchwały Rady Gminy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ono uchwałę rady gminy z dnia 30 listopada 1993 r. Nr XXXV/170/93 w sprawie określenia zasad nabycia, zbycia i obciążenia nieruchomości gruntowych. Uchylona uchwała upoważniała wójta do samodzielnego zbywania, nabywania i obciążania nieruchomości gruntowych o wartości do 15.000,-zł po denominacji ale po zasięgnięciu opinii Komisji Rozwoju Gospodarczego, Planowania Przestrzennego i Budżetu. Ten warunek uzyskiwania opinii ograniczał samodzielność podejmowania decyzji przez Wójta i wydłużał czas jej realizacji. Podejmowanie każdorazowo uchwał przez radę gminy w tym zakresie nie wydłuży trybu postępowania a wójt uzyska każdorazowo legitymację do działani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89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Skarbnika Gminy Kołobrzeg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niosek wójta powołano Panią Bożenę Poradowską na stanowisko Skarbnika Gminy Kołobrzeg z dniem 01 stycznia 2006 rok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/190/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5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wyrażenia opini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o pozytywnie przedłożony przez Zachodniopomorski Urząd Wojewódzki w Szczecinie projekt planu aglomeracji Kołobrzeg w skład, której wchodzi gmina Kołobrzeg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pracowano przez pracownika Biura Rady Gminy Kołobrz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27:00Z</dcterms:created>
  <dc:creator>Wiola</dc:creator>
  <dc:description/>
  <dc:language>en-US</dc:language>
  <cp:lastModifiedBy>Rada</cp:lastModifiedBy>
  <dcterms:modified xsi:type="dcterms:W3CDTF">2006-08-04T08:54:00Z</dcterms:modified>
  <cp:revision>8</cp:revision>
  <dc:subject/>
  <dc:title>Sprawozdanie z realizacji uchwał rady gminy Kołobrzeg za okres od 1 stycznia 2005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448066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łączniki do nowego pliku realizacja uchwał</vt:lpwstr>
  </property>
</Properties>
</file>