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odjętych uchwałach Rady Gminy Kołobrzeg i ich wykonaniu za okres</w:t>
      </w:r>
    </w:p>
    <w:p>
      <w:pPr>
        <w:pStyle w:val="Normal"/>
        <w:jc w:val="center"/>
        <w:rPr/>
      </w:pPr>
      <w:r>
        <w:rPr/>
        <w:t>od 1 stycznia 2004 roku do 30 grudnia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3060"/>
        <w:gridCol w:w="41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uchwały,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chwał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a o wykonaniu uchwał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stanowienia herbu Gmin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tanowiono herb Gminy Kołobrzeg. Uchwała została opublikowana Dz. U. Woj. Zach. Nr 61 poz. 1103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statutu Gminy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stanowiono Statut Gminy Kołobrzeg, który został opublikowany w Dz. U. Woj. Zach. Nr 61poz. 1104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chwalenia budżetu Gminy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prognozowane dochody budżetu gminy w wysokości 17.520.000,-zł, wydatki w wysokości 19.965.000,-zł. Deficyt budżetowy ustalono w kwocie 2.445.000,-zł a przychody w wysokości 2.700.000,-zł. Rozchody budżetu gminy uchwalono w wysokości 2.700.000,-z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4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lanu środków specjalnych w Urzędzie Gminy Kołobrzeg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ono plan finansowy środków specjalnych w urzędzie gminy na 2004 rok. Plan rzeczowy – przychody w kwocie 5.000,-zł, wydatki w kwocie 20.000,-zł. Plan finansowy stan środków na 1.01.2004 r. 20.232,-zł a na 31.12.2004 r. wyniósł 5.323,-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nieodpłatnego przekazania nieruchomości gruntowej (Nowogardek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no nieodpłatnie na rzecz Wojewody Zachodniopomorskiego działki położone w obrębie ewidencyjnym Nowogardek stanowiące wał przeciwpowodziowy rzeki Dębosznicy dla realizacji celu publicz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7/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wolnienia z obowiązku zbycia w drodze przetargu nieruchomości gruntowej (Samowo, Grzybowo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Nr 69/2 w Samowie i Nr 85/12 w Grzybowie zostały sprzedane bezprzetargowo dla Zakładu Energetycznego Koszalin. Powyższe działki są zabudowane trafostacją wież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/6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rzyjęcia Gminnego Programu Profilaktyki i Rozwiązywania Problemów Alkoholowych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lono Gminny Program Profilaktyki i Rozwiązywania Problemów Alkoholowych na 2004 rok. Na realizację Programu zapisano w budżecie gminy na 2004 rok kwotę 195.000,-zł, która pochodziła z opłat za wydane przez gminę zezwolenia na sprzedaż napojów alkoholowych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6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chylenia uchwały (Nr III/15?2002 z dnia 30.12.2002 r. w sprawie przystąpienia do sporządzenie zmiany miejscowego planu zagospodarowania przestrzennego Grzybowa, Korzyścienka i płn. części Korzystn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ylono uchwałę z powodu zmiany przepisów ustawy o planowaniu i zagospodarowaniu przestrzenny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a ta zmieniła sposób i metodologię sporządzania planów miejscowych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chylenia uchwały (Nr III/16/2002 z dnia 30.12.2002 r. w sprawie przystąpienia do sporządzenia zmiany miejscowego planu szczegółowego zagospodarowania przestrzennego Dźwirzyn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ylono uchwałę z powodu zmiany przepisów ustawy o planowaniu i zagospodarowaniu przestrzennym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stawa ta zmieniła sposób i metodologię sporządzania planów miejscowy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1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chwały budżetowej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mieniono uchwałę Nr XIII/63/2004 z dn. 5.03.2004r. w sprawie budżetu gminy na 2004 rok w części dotyczącej załącznika Nr 13 (plan przychodów i wydatków Gminnego Funduszu Ochr. Środow. i Gosp. Wodnej Gminy w 2004 r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mieniono na kwotę 145.000,-zł a wydatki na kwotę 760.000,-z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2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atwierdzenia przychodów i wydatków Gminnego Funduszy Ochrony Środowiska i Gospodarki Wodnej w 2004 rok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ono zestawienie przychodów i wydatków G. Fund. Ochr. Środ. i Gosp. Wodnej Gminy. Plan rzeczowy – przychody zatwierdzono w kwocie 145.000,-zł, wydatki w kwocie 760.000,-zł. Plan finansowy – stan funduszu na 01.01.2004r. w kwocie 618.374,-zł a na 31.12.2004r. zatwierdzono w kwocie 3.374,-zł. Utraciła moc uchwała Nr XIII/65/2004 z 5.03.2004r. w sprawie zatwierdzenia przychodów i wydatków GFOŚiGW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stalenia wysokości diety dla sołtys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dietę miesięczną sołtysom z 114,-zł na 150,-z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4/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0.03.2004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wynagradzania pracowników zatrudnionych w jednostkach organizacyjnych gminy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najniższe wynagrodzenie zasadnicze w I kategorii zaszeregowania w kwocie 760.000,-zł dla pracowników zatrudnionych w jednostkach organizacyjnych gminy ( tj. GOSP, GZOiK, zgodnie z rozporządzeniem Rady Ministrów z dnia 26.07.2000r.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rzystąpienia do Stowarzyszenia Aktywizacji Społeczno-Gospodarczej Powiatu Kołobrzeskiego i przyjęcia jego statut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mina przystąpiła do Stowarzyszenia Aktywizacji Społeczno-Gospodarczej Powiatu Kołobrzeskiego i przyjęła jego statut w celu wspierania, aktywizowania działań na rzecz warunków bytowania społeczności lokalny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określenia stawek podatków i opłat lokaln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stawki dzienne opłaty targowej od osób, które dokonują sprzedaży na targowiskach na terenie gmin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sprawie odstąpienia od sporządzenia miejscowego planu zagospodarowania przestrzennego dla tereny górniczego kruszywa naturaln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NOWOGARDEK X” w obrębie ewidencyjnym Nowogardek gmina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tąpiono od sporządzenia miejscowego plany zagospodarowania przestrzennego w związku z wnioskiem właściciela nieruchomości P.B. Kornasa na eksploatację złoża kruszyw natur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złoża kruszyw naturalnych nie będzie wywierała negatywnego wpływu na elementy środowiska tj. gleba, wody pow. i podziemne, powietrze atmosferyczne i zdrowie ludzi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sprawie zbycia nieruchomości gru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Grzybowo, Korzystno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y sprzedane w drodze przetargu ustnego nieograniczonego działka Nr 85/20 położona w Grzybowie oraz działki Nr 75/14, 74/13, 74/14 położone w Korzyst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/79/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0.03.200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bycia nieruchomości gruntowych (Dźwirzyno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no bezprzetargowo działk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470/15 położoną w obrębie ewidencyjnym Dźwirzyno na poprawienie warunków zagospodarowania nieruchomości przyległej stanowiące własność Państwa Bujanowsk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sprawie rozpatrzenia sprawozdania z wykonania budżetu gminy za 2003 r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jęto sprawozdanie z wykonania budżetu gminy i planu finansowego zadań zleconych i powierzonych za 2003 rok, zamykające się kwotami: Dochody plan 14.545.905,-zł. Wydatki plan – 15.226.349,-zł, wykonanie 14.271.586,-z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 zamknął się wynikiem finansowym 274.319,-zł stanowiącym nadwyżkę budżetową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absolutorium dla Wójta Gminy Kołobrzeg z tytułu rozpatrzenia sprawozdania z wykonania budżetu za 2003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Gminy udzieliła Wójtowi Gminy Kołobrzeg absolutorium z wykonania budżetu gminy za 2003 rok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aktualności studium i planów miejscowych na terenie Gminy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analizę aktualności studium uwarunkowań i kierunków zagospodarowania przestrzennego, planów miejscowych i dokumentów związanych z planowaniem i zagospodarowaniem przestrzennych oraz analizę zasadności przystąpienia do sporządzenia planów miejscowych oraz program opracowań planistyczny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sprawie odstąpienia od sporządzenia miejscowego planu zagospodarowania przestrzennego dla terenu górniczego złoża kruszywa natural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OWOGARDEK VII” w obrębie ewidencyjnym Nowogardek gmina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stąpiono od sporządzenia miejscowego planu zagospodarowania przestrzennego w związku z wnioskiem właściciela nieruchomości P. Zofii Zygowskiej na eksploatację złoża kruszyw natur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złoża kruszyw naturalnych nie będzie wywierała negatywnego wpływu na elementy środowiska tj. gleba, wody pow. i podziemne, powietrze atmosferyczne i zdrowie ludzi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4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sprawie odstąpienia od sporządzenia miejscowego planu zagospodarowania przestrzennego dla terenu górniczego złoża kruszywa  natural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OWOGARDEK IX” obręb ewidencyjny Drzonow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tąpiono id sporządzenia miejscowego planu zagospodarowania przestrzennego w związku z wnioskiem właściciela nieruchomości P. Zenobii i Krzysztofa Piotrowskich na eksploatację złoża kruszyw natur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złoża kruszyw naturalnych nie będzie wywierała negatywnego wpływu na elementy środowiska tj. gleba, wody pow. i podziemne, powietrze atmosferyczne i zdrowie ludzi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5/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stalenia sieci oddziałów przedszkolnych w szkołach podstawow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z dniem 1 września 2004r. sieć oddziałów przedszkolnych 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zkole Podstawowej w Dźwirzy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zkole Podstawowej w Drzonow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zkole Filialnej w Korzystnie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/8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stalenia strefy płatnego parkowania oraz opłat za postój pojazdów samochodowych w strefie płatnego parkowa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wniosek Zarządu Dróg Powiatowych w Kołobrzegu, Rada Gminy ustaliła strefę płatnego parkowania w pasie drogi powiatowej Kołobrzeg-Dźwirzyno. Uchwalono stawkę za parkowanie pojazdów samochodowych w wysokości jednodniowej opłaty w wysokości 5,-zł. Opłata jest pobierana w okresie od 15 czerwca do 31 sierpnia w godz. od 10:00 do 16:00. Wykonawcą uchwały jest Zarząd Dró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Nr 43 poz. 804 tom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nieodpłatnego nabycia nieruchomości gruntowych (Korzystno, Rościęcino, Grzybowo, Zieleniewo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nabyła w drodze darowizny od Agencji Nieruchomości Rolnych O/T w Szczecinie nieruchomości działek Nr 74/4 w Korzystnie, 17/19 w Rościęcinie, 167/10 w Grzybowie, 213/2 w Zieleniewi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/8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rażenia zgody na zamianę nieruchomości między  Gminą Kołobrzeg a Powiatem Kołobrzeski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onano zamiany nieruchomości stanowiącej własność gminy położonej w Grzybowie a nieruchomością stanowiącą własność Powiatu Kołobrzeskiego położoną również w Grzybow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oddała teren boiska szkolnego a przejęła od powiatu cały pas zieleni w celu poszerzenia ścieżki dla piesz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/8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mian w budżecie gminy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dochody budżetu gminy na 2004 rok o kwotę 66.027,-zł w związku z przekazaniem przez Państwowy Fundusz Rehabilitacji Osób Niepełnosprawnych kwoty 29.809,-zł tytułem utraconych podatków od nieruchomości. Minister Finansów przyznał kwotę 36.218,-zł tytułem zwrotu utraconych dochodów z tytułu ulg w podatku rolnym i leśnym i od nieruchom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dokonanych zmianach budżet gminy zamyka si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chodami w kwocie 18.350.797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wydatkami w kwocie 20.729.77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wynikiem finansowym w kwocie 2.378.973,-zł deficytu budżetow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/9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bycia nieruchomości gruntowych (Dźwirzyno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yto działki Nr 169 i 170 położone w obrębie ewidencyjnym Dźwirzyno dotychczasowemu użytkownikowi wieczystem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/9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miany studium uwarunkowań i kierunków zagospodarowania przestrzennego gminy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wiązku z wejściem w życie nowej ustawy o planowaniu i zagospodarowaniu przestrzennym należało przystąpić do sporządzenia zmiany studium uwarunkowań i kierunków zagospodarowania przestrzennego gminy K-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m zmiany jest dostosowanie zapisów i rysunku studium do aktualnych uwarunkowań prawnych oraz zapotrzebowania społeczneg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/9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odstąpienia od sporządzenia miejscowego planu zagospodarowania przestrzenneg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stąpiono od sporządzenia miejscowego planu zagospodarowania przestrzennego gminy Kołobrzeg w obrębach Dźwirzyna, Grzybowa, Korzyścienka i Korzystna (część „Kołobrzeg”). Zgodnie z art. 53 ust. 6 Prawo geologiczne i górnicze, dopuszcza się możliwość odstąpienia od sporządzania planu, jeżeli przewidywane szkodliwe wpływy na środowisko będą nieznaczne dla terenu górniczego utworzonego w związku z wydobywaniem kopalin pospolitych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/9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rogramu współpracy na 2004 rok Gminy Kołobrzeg z organizacjami pozarządowymi prowadzącymi działalność pożytku publicznego i stowarzyszeniami jednostek samorządu terytorialneg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program współpracy na 2004 rok gminy z organizacjami pozarządowymi, podmiotami pożytku publicznego i stowarzyszeniami jednostek samorządu terytorialnego. Program dotycz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rganizacji pozarządowyc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ób prawnych i jednostek organizacyjnych działających na podstawie przepisów o stosunku państwa do kościoła katolickiego w RP, oraz o stosunku państwa do innych kościołów i związków wyznaniowych oraz o gwarancjach wolności sumienia i wyznania, jeżeli cele statutowe obejmują prowadzenie działalności pożytku publiczne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warzyszeń j.s.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/94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rzyjęcia zmian w Statucie Związku Miast i Gmin Dorzecza Parsę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zmiany w Statucie Związku Miast i Gmin Dorzecza Parsęt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/9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sprawie przyjęcia Planu Rozwoju Lokalnego Gminy Kołobrzeg na lata 2004-2006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Plan Rozwoju Lokalnego Gminy na lata 2004-2006, gdyż gmina zamierza podjąć starania o uzyskanie dofinansowania planowanych do realizacji projektów ze środków pomocy publicznej w ramach Zintegrowanego Programu Operacyjnego Rozwoju Regiona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9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chwały budżetowej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mieniono uchwałę budżetow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XIV/71/2004 z dnia 30 marca 2004r. w części załącznika Nr 13 – Plan przychodów i wydatków Gminnego Funduszu Ochrony Środowiska i Gospodarki Wodnej Gminy Kołobrzeg w 2004 r. (przy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.000,-zł, wydatki 770.000,-zł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9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atwierdzenia przychodów i wydatków Gminnego Funduszu Ochrony Środowiska i Gospodarki Wodnej w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ono zestawienie przychodów i wydatków Gminnego Funduszu Ochrony Środowiska i Gospodarki Wod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rzeczowy : przychody 155.000,-zł, wydatki 770.000,-zł. Plan finansowy- stan faktyczny na 01.01.2004 r. 618.374,-zł. Stan środków na 31.12.204 r. 3.374,-zł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9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sprawie zmian w budżecie gminy na 2004 rok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ększono dochody budżetu gminy na 2004 oraz wydatki o kwotę 140.000,-z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wnioski jednostek budż. zwiększono wydatki bieżące na remont świetlicy w Niekaninie (85.400,-zł), remont świetlicy i biblioteki w Zieleniewie (34.300,-zł). Zwiększono wydatki inwestycyjne na budowę boisk w Stramnicy (10.000,-zł) oraz w Obrotach (10.300,-zł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dokonanych zmianach budżet  zamyka się: dochodami w kwocie 18.538.773,-zł, a wydatkami w kwocie 20.917.746,-zł oraz wynikiem finansowym w kwocie deficytu budżetowego, 2.378.973,-zł, który nie ulega zmiani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99/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trybu postępowania o udzielenie dotacji, sposobu jej rozliczenia oraz sposobu kontroli wykonywania zleconego zada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ą określono tryb postępowania o udzielenie dotacji, sposób jej rozliczania oraz sposób kontroli wykonywania zleconego zadania. Przepisy uchwały stosuje się do udzielenia dotacji dla podmiotów niezaliczanych do sektora finansów publicznych i nie działających w celu osiągnięcia zysku, na cele publiczne, związane w wykonywaniem zadań gmin innych niż określone w ustawie o działal. pożytku publicznego i o wolontariac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ia 4.10.04 r. Nr 80 poz. 1385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10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określenia trybu prac nad projektem uchwały budżetow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kreś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owiązki j. org. gminy w toku prac nad projektem budżetu gmi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aganą szczegółowość projektu uchwały budżet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agane materiały informacyjne, które wójt gminy powinien przedstawić radzie gminy wraz z projektem uchwały budżet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rminy obowiązujące w toku prac nad projektem budżetu gmin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10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„Programu Ochrony Środowiska Gminy Kołobrzeg do 2012 r.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walono Program Ochrony Środowiska Gminy Kołobrzeg do 2012 r. Integralną częścią programu jest Plan Gospodarki Odpadam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określa w szczególn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ele i priorytety ekologicz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odzaj i harmonogram działań proekolog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środki niezbędne do osiągnięcia celów, w tym mechanizmy prawne, ekonomiczne i społeczn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10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nadania nazwy nowo powstałym ulicom w miejscowości Grzybow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o powstałym ulicom w Grzybowie   nadano nazwy Koralowa i Bursztynow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10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sprzedaży dotychczasowym najemcom lokali mieszkalnych wraz ze sprzedażą grunt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mieszkalne Nr 1,2,3 i 4 znajdujące się w budynku Nr 59A w Drzonowie są sprzedawane wraz z przynależnym gruntem dotychczasowym najemc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sowano 50% ulgi, do każdego loka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104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nieodpłatnego nabycia nieruchomości lokalow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byto w drodze darowizny od Powiatu Kołobrzeskiego lokal użytkowy w budynku szkoły położonego przy ul. Szkolnej 1 w Grzybow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ęty lokal został wykorzystany na świetlicę gminn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/10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obniżenia tygodniowego obowiązkowego wymiaru godzin zajęć dydaktycznych, wychowawczych i opiekuńczych dla nauczycieli, którym powierzono funkcje kierownicz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niżono tygodniowy obowiązkowy wymiar godzin zajęć dydaktycznych, wychowawczych i opiekuńczych nauczycielom, którym powierzono stanowiska kierownicz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zyną tego jest odciążenie kadry kierowniczej szkół od czynności finansowo-księgowych, remontowych i adm., które wykonuje GZOiK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wiązku z tym dyrektorzy mogą przeznaczyć swój czas na zajęcia dydaktyczno-wychowawcze z uczni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adto ze względu na niż demograficzny, co roku zmniejsza się liczba uczniów w szkołach gmin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0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mian w budżecie gminy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ono dochody budżetu gminy o kwotę 2.786.000,-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ą tego jest odrzucenie wniosku o dof. inwestycji z funduszy europejskich – dof. ulic w Dźwirzynie i Grzybowie 1.646.000,-zł, dofinansowanie kanalizacji Stary Borek-Grzybowo 1.140.000,-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ono wydatki budżetu gminy o kwotę 3.670.675,-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iono samochód osobowy dla Policji-rewiru Dźwirzyno do kwoty 60.000,-zł w związku z czym zmniejszono wydatki bieżące na policję o 20.000,-z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o o 5.000,-zł środki na dokum. wału przeciwpowodziowego w Dźwirzy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o dotację do szkół w mieście w związku ze zminami subwencji oświatowej (szkoły podstawowe 103.510,-zł, gimnazja 126.431,-zł, w klasach „0’ o kwot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59,-zł). Zwiększono dopłaty o kwotę 83.125,-zł do przedszkoli w mieście w zawiązku ze zwiększeniem się liczby dzieci uczęszczających do 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o dotację do gimnazjum w Dźwirzynie 17.000,-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ono wydatki na budowę ulic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. Krasickiego w Dźwirzynie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7.000,-z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morka i Zielona w Grzybowie o 1.000.000,-zł. w związku z rozłożeniem tych zadań na lata 2004 i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ono wydatki inwestycyjne w dziale „900” Gospodarka Komunal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o środki na zadanie „wodociąg i kanalizacja Niekanin” o 5.000,-z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ono wydatki na zadanie „kanalizacja Stary Borek” o kwotę 2.340.000,-z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ono środki na zadania „wodociąg kol. Korzystno” o kwotę 5.000,-z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ono środki na zadanie „wodociąg i kanalizacja Zieleniewo” o kwotę 80.000,-z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ozszerzono jednocześnie to zadanie o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iejscowość Stary Borek,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ono nowe zadanie „dokum. rozbudowy kanalizacji Grzybowo i Stramnica” na kwotę 20.000,-z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ono nowe zadanie „dokumentacja oświetlenia Korzystno-Kołobrzeg” na kwotę 30.000,-z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o zmiany nazwy zadania na „Gminne Centrum Sportu i Rekreacji w Dźwirzynie”bez zmian wydat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dokonanych zmianach budżet gminy zamyka s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ami w kwocie 15.896.985,-z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ami w kwocie 17.391.284,-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nikiem finansowym w kwocie 1.494.298,-zł deficytu budże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0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bycia nieruchomości gruntow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ci są położone w obrębie ewidencyjnym Zieleniewo i przeznaczone zostały pod budownictwo mieszkaniowe jednorodzinne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0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asad sprzedaży dotychczasowym najemcom lokali wraz ze sprzedażą grunt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emcy lokali mieszkalnych w Stramnicy, Sarbii, Starym Borku, przy ul. Szkolnej w Grzybowie, Samowie, Bogucinie nabywają te lokale w drodze bezprzetargowej wraz z udziałem w działce gruntu niezbędnej do korzystania z budynku. Zastosowano 90% bonifikaty, cena sprzedaży została na wniosek nabywcy rozłożona na rat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0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chylenia uchwały Nr XVII/111/00 z dn. 27.09.2000r. w sprawie przystąpienia do sporządzenia zmiany miejscowego planu ogólnego zagosp. przestrzennego Gminy Kołobrzeg w obrębie Przećmino dz. Nr 110/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e podjęto procedury planistycznej z powodu wycofania się inwestora z realizacji zamierzonego przedsięwzięcia, dlatego należało uchylić uchwałę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sprawie uchylenia uchwały Nr XXV/155/01 Rady Gminy z dn. 31.08.2001 r. w sprawie przystąpienia do sporządzenia zmiany miejscowego planu ogólnego zagospodarowania przestrzennego Dźwirzyno na dz. Nr 225/1, 225/10 i 233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odjęto procedury planistycznej z powodu wycofania się inwestora z realizacji zamierzonego przedsięwzięcia, dlatego zależało uchylić uchwałę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chylenia uchwały Nr XXI/101/00 Rady Gminy Kołobrzeg z dn. 21.07.2000 r. w sprawie przystąpienia do sporządzenia zmiany miejscowego planu ogólnego zagospodar. przestrzennego Gminy Kołobrzeg w obrębie wsi Przećmino dz. Nr 100/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odjęto procedury planistycznej z powodu wycofania się inwestora z realizacji zamierzonego przedsięwzięcia, dlatego zależało uchylić uchwałę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wysokości opłat za zajęcie pasa drogoweg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ślono stawki opłat za zajęcie pasa drogowego dróg gminnych na cele niezwiązane z budową, przebudową, remontem, utrzymaniem i ochroną dróg, dotyczą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a robót w pasie drogowym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ania w pasie drogowym urządzeń infrastruktury technicznej niezwiązanych z potrzebami zarządzania drogami lub potrzebami ruchu drog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umieszczania w pasie drogowym obiektów budowlanych niezwiązanych z potrzebami ruchu drogowego oraz rekl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Uchwała opublikowana w Dz. U. Woj. Zach. z dn. 19.11.2004 r Nr 84 poz. 153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miany uchwały Nr II/8/2002 Rady Gminy Kołobrzeg z dn. 4.12.2002 r. w sprawie ustalenia liczby punktów sprzedaży napojów zawierających powyżej 4,4% alkoholu (z wyjątkiem piwa) przeznaczonych do spożycia poza miejscem sprzedaży jak i w miejscu sprzedaży oraz usytuowania na terenie gminy miejsc sprzedaży i podawania napojów alkoholow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liczby punktów sprzedaży napojów alkoholowych w miejscowościach Grzybowo i Dźwirzy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chwała opublikowana w Dz. Urzędowym Woj. Zachodniopomorskiego z dnia 24.11.2004 r. Nr 85 poz. 1572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4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nadania nazwy nowo powstałym ulicom w miejscowości Grzybow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ano nowo powstałym ulicom w Grzybowie nazwy: Spacerowa, Promienna, Piaskowa, Wydmow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rzyjęcia zmian w Statucie Związku Miast i Gmin Dorzecza Parsę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zmiany w Statucie Związku Miast i Gmin Dorzecza Parsęt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/11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stalenia wysokości dodatku specjalnego dla Wójta Gminy Kołobrze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znano dodatek specjalny w kwocie 20% łącznie wynagrodzenia zasadniczego i dodatku funkcyjnego dla Wójta Gmin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1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określenia stawek w podatku od nieruchomośc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ślono stawki w podatku od nieruchomości: od gruntów, od budynków lub ich części, od budowl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1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zwolnień w podatku od nieruchomośc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reślono, od jakich budynków i dla jakich osób stosuje się zwolnienia w płaceniu podatku od nieruchom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68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1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stawek opłaty targow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reślono dzienne stawki opłat targowych os osób, które dokonują sprzedaży na terenie gminy. Wysokość dziennej stawki opłaty targowej nie może przekroczyć 597,86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69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ustalenia opłaty miejscow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ytułu pobytu w miejscowościach Budzistowo, Dźwirzyno i Grzybowo ustalono opłatę miejscową w wysokości 1,50 zł dziennie dla osób fizycznych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ta ulega obniżeniu o 50% za pobyt emerytów, rencistów, dzieci do ukończenia 18 lat oraz młodzieży uczącej się do ukończenia 25 la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odatku od posiadania ps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stawkę rocznego podatku w wysokości 30,-zł od posiadania 1 psa. Zwalnia się od podatku emerytów i rencistów prowadzących samodzielnie gosp. domowe (od 1 ps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7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oboru podatku od nieruchomości, rolnego i leśnego w drodze inkasa oraz określenia inkasentów i wynagrodzenia za inkas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rządzono pobór podatku rolnego, podatku leśnego i podatku od nieruchomości od osób fizycznych w drodze inkasa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kaso podatku rolnego, leśnego i od nieruchomości powierzono sołtysom wsi gminy Kołobrze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7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opłaty prolongacyjn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rowadzono opłatę prolongacyjną z tytułu rozłożenia na raty lub odroczenia terminu płatności podatków oraz zaległości podatkowych stanowiących dochód budżetu gminy. Stawka opłaty prolongacyjnej wynosi 50% stawki odsetek za zwłokę dla płatności podatk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94 poz. 1973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4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rażenia zgody przekazania środków pieniężnych gminy Kołobrzeg zgromadzonych na koncie inwestycyjnym Związku Miast i Gmin Dorzecza Parsęty na rzecz Związk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żono zgodę na przekazanie środków zgromadzonych przez Gminę Kołobrzeg na koncie inwestycyjnym Funduszu Poręczeń i Gwarancji Związku Miast i Gmin Dorzecza Parsęty w kwocie 26.890.000,-zł na rzecz ZWMiGDP w celu wykorzystania tych środków jako wkład własny Związku przy finansowaniu projektów realizowanych i składanych przez ZWMiGDP do różnych funduszy unijnych, na obszarze j.s.t. będących członkami ZWMiGDP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ogramu współpracy na 2005 rok Gminy Kołobrzeg z organizacjami pozarządowymi prowadzącymi działalność pożytku publicznego i stowarzyszeniami j.s.t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program współpracy na 2005 rok gminy z organizacjami pozarządowymi, podmiotami pożytku publicznego i stowarzyszeniami jednostek samorządu terytoria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Nr 613 i 614 położone w obrębie ewidencyjnym Dźwirzyno zostały zbyte dotychczasowemu użytkownikowi wieczystem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zrealizowa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zwrotu wydatków za świadczenia z pomocy społecznej będących w zakresie zadań własn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dla świadczeniobiorców, których dochód przekracza kryterium dochodowe, zasady zwrotu przyznawanych przez GOPS świadczeń w formie jednego gorącego posiłku dla dzieci oraz osób, które własnym staraniem nie mogą go sobie zapewnić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chwała opublikowana w Dz. U. Woj. Zach. z dn. 17.12.04 r. Nr 103 poz. 23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/12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rzyznawania i odpłatności za usługi opiekuńcze i specjalistyczne usługi opiekuńcze świadczone przez GOSP w Kołobrzegu oraz szczegółowe warunki częściowego lub całkowitego zwolnienia od opłat jak również tryb ich pobiera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zasady udzielania pomocy w formie usług opiekuńczych i specjalistycznych osobom, które z powodu wieku, choroby lub innych przyczyn wymagają pomocy innych osób, a są jej pozbawie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opublikowana w Dz. U. Woj. Zach. z dn. 17.12.04 r. Nr 103 poz. 232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/12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o zwiększenia dochodów budżetu gminy na 2004 rok o kwotę 44.991,-zł oraz wydatków o kwotę 44.991,-zł. Agencja Nieruchomości Rolnych przyznała środki na dożywianie dzieci w miejscowościach dawnych gospodarstw rolnych w kwocie 16.300,-zł. Minister Finansów przydzielił kwotę 26.291,-zł subwencji ogólnej z rezerwy oraz przyznał subwencję oświatową w kwocie 2.400,-zł na adaptację pomieszczeń szkolnych na gabinety profilakt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dokonanych zmianach budżet gminy zamyka się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ami w kwocie 16.193.656,z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ami w kwocie 17.687.954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ikiem finansowym w kwocie 1.494.298, który nie ulega zmianie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/13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.2004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datków niewygasających z budżetu gminy na 2004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talono wydatki niewygasające w 2004 roku na łączna kwotę 2.424.633,-zł. W skutek opóźnień proceduralnych przetargi na budowę ulic J. Krasickiego w Dźwirzynie wraz z Zieloną w Grzybowie rozstrzygnięto w miesiącu wrześniu 2004 rok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spowodowało wydłużenie terminów zakończenia robót. Założono, że po wykonaniu prac ostateczne rozliczenie nastąpi do końca I półrocza 2005 roku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/131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.2004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chwalenia budżetu Gminy Kołobrzeg na 2005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o dochody budżetu gminy w wysokości 16.601.933,-zł, wydatki w wysokości 20.645.672,-zł, deficyt budżetowy w kwocie 4.043.739,-zł, a przychody w wysokości 4.160.000,-zł. Ustalono rezerwę ogólną w wysokości 100.000,-z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/132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.2004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adania nazwy nowo powstałym ulicom w miejscowości Zieleniew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ano 33 nazwy nowo powstałym ulicom w miejscowości Zieleniew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pracowano przez pracownika Biura Rady Gminy Kołobrz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0:00Z</dcterms:created>
  <dc:creator>ug</dc:creator>
  <dc:description/>
  <dc:language>en-US</dc:language>
  <cp:lastModifiedBy>Rada</cp:lastModifiedBy>
  <dcterms:modified xsi:type="dcterms:W3CDTF">2006-08-04T10:20:00Z</dcterms:modified>
  <cp:revision>4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189704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łączniki do nowego pliku realizacja uchwał</vt:lpwstr>
  </property>
</Properties>
</file>