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EGULAMIN ORGANIZACYJNY URZĘDU GMINY KOŁOBRZEG</w:t>
      </w:r>
    </w:p>
    <w:p>
      <w:pPr>
        <w:pStyle w:val="Normal"/>
        <w:ind w:left="609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1"/>
        <w:rPr/>
      </w:pPr>
      <w:r>
        <w:rPr/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>Regulamin Organizacyjny Urzędu Gminy Kołobrzeg, zwany dalej Regulaminem określa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zakres działania i zadania Urzędu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organizację Urzędu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zasady funkcjonowania Urzędu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zakres działania kierownictwa Urzędu oraz poszczególnych referatów                          i stanowisk pracy w Urzędz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>Ilekroć w Regulaminie jest mowa o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Gminie – należy przez to rozumieć Gminę Kołobrzeg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Radzie – należy przez to rozumieć Radę Gminy Kołobrzeg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Wójcie, Zastępcy Wójta, Sekretarzu, Skarbniku, – należy przez to rozumieć odpowiednio: Wójta Gminy Kołobrzeg, Zastępcy Wójta Gminy Kołobrzeg,   Sekretarza Gminy Kołobrzeg, Skarbnika Gminy Kołobrz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3"/>
        </w:numPr>
        <w:spacing w:before="0" w:after="200"/>
        <w:contextualSpacing/>
        <w:jc w:val="both"/>
        <w:rPr/>
      </w:pPr>
      <w:r>
        <w:rPr/>
        <w:t>Urząd jest jednostką organizacyjną  Gminy , przy pomocy której Gmina wykonuje swe zada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ójt wykonuje uprawnienia zwierzchnika służbowego w stosunku do pracowników  Urzędu oraz kierowników gminnych jednostek organizacyj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iedzibą Urzędu jest miasto Kołobrze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rząd jest czynny w dniach roboczych od poniedziałku do piątku ,                        w godzinach od 7</w:t>
      </w:r>
      <w:r>
        <w:rPr>
          <w:u w:val="single"/>
          <w:vertAlign w:val="superscript"/>
        </w:rPr>
        <w:t>30</w:t>
      </w:r>
      <w:r>
        <w:rPr/>
        <w:t xml:space="preserve"> do 15</w:t>
      </w:r>
      <w:r>
        <w:rPr>
          <w:u w:val="single"/>
          <w:vertAlign w:val="superscript"/>
        </w:rPr>
        <w:t>3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działania i zadania Urzę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Urząd stanowi aparat pomocniczy Rady i jej komisji oraz Wójta.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zadań działania Urzędu należy zapewnienie warunków należytego wykonywania spoczywających na Gminie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zadań własnych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zadań zleconych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zadań wykonywanych na podstawie porozumienia z organami administracji rządowej (zadań powierzonych) i samorządowej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zadań publicznych powierzonych Gminie w drodze porozumienia międzygminnego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zadań publicznych powierzonych Gminie w drodze porozumienia komunalnego zawartego z powiatem, które nie zostały powierzone gminnym jednostkom organizacyjnym, związkom komunalnym,                 lub przekazane innym podmiotom na podstawie um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zadań Urzędu należy zapewnienie pomocy organom Gminy                              w wykonywaniu ich zadań i kompetenc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zczególności do zadań Urzędu należy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rzygotowywanie materiałów niezbędnych do podejmowania uchwał, wydawania decyzji, postanowień i innych aktów z zakresu administracji publicznej oraz podejmowanie innych czynności prawnych przez organy Gminy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wykonywanie – na podstawie udzielonych upoważnień – czynności faktycznych wchodzących w zakres zadań Gminy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zapewnienie organom Gminy możliwości przyjmowania, rozpatrywania   oraz załatwiania skarg i wniosków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rzygotowywanie uchwalenia i wykonywania budżetu Gminy oraz innych aktów organów Gminy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realizacja innych obowiązków i uprawnień wynikających z przepisów prawa oraz uchwał Rady Gminy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zapewnienie warunków organizacyjnych do odbywania sesji Rady, posiedzeń jej komisji oraz innych organów Gminy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rowadzenie zbioru przepisów gminnych dostępnych do powszechnego wglądu w siedzibie Urzędu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wykonywanie prac kancelaryjnych zgodnie z obowiązującymi w tym zakresie przepisami prawa, a w szczególn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jmowanie, rozdział, przekazywanie i wysyłanie korespondencj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wadzenie wewnętrznego obiegu akt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chowywanie akt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kazywanie akt do archiwów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realizacja obowiązków i uprawnień służących Urzędowi jako pracodawca, zgodnie z obowiązującymi w tym zakresie przepisami  prawa  pracy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udzielanie pomocy organizacjom pozarządowym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pozyskiwanie środków z funduszy unijnych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Urzędu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11"/>
        </w:numPr>
        <w:rPr/>
      </w:pPr>
      <w:r>
        <w:rPr/>
        <w:t>Kierownikiem Urzędu Gminy Kołobrzeg jest Wójt Gminy Kołobrzeg – „W”.</w:t>
      </w:r>
    </w:p>
    <w:p>
      <w:pPr>
        <w:pStyle w:val="TextBody"/>
        <w:numPr>
          <w:ilvl w:val="0"/>
          <w:numId w:val="11"/>
        </w:numPr>
        <w:rPr/>
      </w:pPr>
      <w:r>
        <w:rPr/>
        <w:t>W skład Urzędu wchodzą następujące referaty i stanowiska pracy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Referat Budżetu i Finansów „BF”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Referat Gospodarki Komunalnej i Inwestycji „GKI”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Zastępca Wójta – „ZW”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Sekretarz Gminy – „S”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Skarbnik Gminy – „SG”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Radca Prawny „RP”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Stanowisko pracy ds. kontroli wewnętrznej  - „ KW”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Stanowisko pracy ds. techniczno-kancelaryjnych i organizacyjnych – „TKO”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Stanowisko pracy ds. obsługi Rady Gminy – „ORG”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Stanowisko pracy ds. obywatelskich - „SO”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 xml:space="preserve"> </w:t>
      </w:r>
      <w:r>
        <w:rPr/>
        <w:t>( skreślony 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567"/>
        <w:rPr/>
      </w:pPr>
      <w:r>
        <w:rPr/>
        <w:t xml:space="preserve">Stanowisko pracy ds. działalności gospodarczej ,handlu i usług – „RG”,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633"/>
        <w:rPr/>
      </w:pPr>
      <w:r>
        <w:rPr/>
        <w:t>Stanowisko pracy ds. obronnych, p. pożarowych, BHP i rolnictwa „OC”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633"/>
        <w:rPr/>
      </w:pPr>
      <w:r>
        <w:rPr/>
        <w:t>Stanowisko pracy ds. informatycznych „INFO”,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 xml:space="preserve">Stanowisko do spraw kancelaryjnych – „TKO II”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633"/>
        <w:rPr/>
      </w:pPr>
      <w:r>
        <w:rPr/>
        <w:t>Stanowiska ds. obsługi.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 xml:space="preserve">stanowisko do spraw administracyjno - kadrowych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633"/>
        <w:rPr/>
      </w:pPr>
      <w:r>
        <w:rPr/>
        <w:t xml:space="preserve">audytor wewnętrzny – AW „ 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>stanowisko pomocnicze – kierowca autobusu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2a. Referat Oświaty i Kultury OiK”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Na czele referatów stoją kierownic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Referaty dzielą się na stanowiska pracy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W Referacie Budżetu i Finansów tworzy się następujące stanowiska prac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karbnik Gminy – kierownik referat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anowisko pracy ds. księgowości budżetowej ( Zastępca Skarbnika)BF 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tanowisko pracy ds. księgowości budżetowej  BF II,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anowisko pracy ds. księgowości podatkowej BFII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anowisko pracy ds. wymiaru podatków BF IV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anowisko pracy ds. księgowości podatkowej BF V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anowisko pracy ds. księgowości podatkowej i opłat BF VI 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anowisko pracy ds. obsługi kasowej BFVI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anowisko ds. księgowości budżetowej BFVIII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W Referacie Gospodarki Komunalnej i Inwestycji tworzy się stanowiska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Zastępca Wójta -kierownik referatu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Stanowisko pracy ds. inwestycji  GKI I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Stanowisko pracy ds. planowania przestrzennego GKI II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Stanowisko pracy ds. gospodarki komunalnej i dodatków mieszkaniowych  GKI III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stanowisko pracy ds. gospodarki nieruchomościami  GKI IV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stanowisko pracy ds. ochrony środowiska GKI V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Stanowisko pracy ds. drogownictwa i inwestycji  drogowych GKI VI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Stanowisko pracy ds. gospodarki nieruchomościami  GKI VII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Akapitzlist"/>
        <w:numPr>
          <w:ilvl w:val="0"/>
          <w:numId w:val="42"/>
        </w:numPr>
        <w:jc w:val="both"/>
        <w:rPr/>
      </w:pPr>
      <w:r>
        <w:rPr/>
        <w:t>1) W Referacie Oświaty i Kultury  tworzy się stanowiska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Kierownika Referatu – OiK I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Stanowisko do spraw kultury – OiK II.”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Stanowisko ds. oświaty –OiK III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stanowisko  pracy ds. społecznych i profilaktyki p/alkoholowej – „SPA”.</w:t>
      </w:r>
    </w:p>
    <w:p>
      <w:pPr>
        <w:pStyle w:val="Akapitzlist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odziału zadań między referatami i stanowiskami dokonuje Wójt Gminy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Wójt powołuje, zgodnie z ustawą z dnia 22 stycznia 1999 r. o ochronie informacji niejawnych pełnomocnika do spraw ochrony informacji niejawnych w  Urzędzie Gminy Kołobrze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Urzędzie mogą być tworzone inne referaty oraz stanowiska pra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ójt może w drodze zarządzenia ustanowić Pełnomocników do rozwiązywania problemów uzależnień a także komisje ustalając ich skład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08"/>
        <w:rPr/>
      </w:pPr>
      <w:r>
        <w:rPr/>
        <w:t>Strukturę organizacyjną Urzędu określa schemat organizacyjny stanowiący Załącznik Nr 1 do Regulamin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75"/>
        <w:jc w:val="both"/>
        <w:rPr/>
      </w:pPr>
      <w:r>
        <w:rPr/>
        <w:t>Gminnymi jednostkami organizacyjnymi są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( skreślony )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Gminny Ośrodek Turystyki i Gospodarki Komunalnej w Kołobrzegu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Gminny Ośrodek Pomocy Społecznej w Kołobrzegu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funkcjonowania Urzędu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360"/>
        <w:rPr/>
      </w:pPr>
      <w:r>
        <w:rPr/>
        <w:t>Urząd działa według następujących zasad:</w:t>
      </w:r>
    </w:p>
    <w:p>
      <w:pPr>
        <w:pStyle w:val="TextBody"/>
        <w:numPr>
          <w:ilvl w:val="0"/>
          <w:numId w:val="47"/>
        </w:numPr>
        <w:rPr/>
      </w:pPr>
      <w:r>
        <w:rPr/>
        <w:t>praworządności,</w:t>
      </w:r>
    </w:p>
    <w:p>
      <w:pPr>
        <w:pStyle w:val="TextBody"/>
        <w:numPr>
          <w:ilvl w:val="0"/>
          <w:numId w:val="47"/>
        </w:numPr>
        <w:rPr/>
      </w:pPr>
      <w:r>
        <w:rPr/>
        <w:t>racjonalnego gospodarowania mieniem publicznym,</w:t>
      </w:r>
    </w:p>
    <w:p>
      <w:pPr>
        <w:pStyle w:val="TextBody"/>
        <w:numPr>
          <w:ilvl w:val="0"/>
          <w:numId w:val="47"/>
        </w:numPr>
        <w:rPr/>
      </w:pPr>
      <w:r>
        <w:rPr/>
        <w:t>jednoosobowego kierownictwa,</w:t>
      </w:r>
    </w:p>
    <w:p>
      <w:pPr>
        <w:pStyle w:val="TextBody"/>
        <w:numPr>
          <w:ilvl w:val="0"/>
          <w:numId w:val="47"/>
        </w:numPr>
        <w:rPr/>
      </w:pPr>
      <w:r>
        <w:rPr/>
        <w:t>planowania pracy,</w:t>
      </w:r>
    </w:p>
    <w:p>
      <w:pPr>
        <w:pStyle w:val="TextBody"/>
        <w:numPr>
          <w:ilvl w:val="0"/>
          <w:numId w:val="47"/>
        </w:numPr>
        <w:rPr/>
      </w:pPr>
      <w:r>
        <w:rPr/>
        <w:t>podziału zadań pomiędzy kierownictwo Urzędu i poszczególne stanowiska oraz wzajemnego współdziałani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4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08"/>
        <w:rPr/>
      </w:pPr>
      <w:r>
        <w:rPr/>
        <w:t>Pracownicy Urzędu w wykonywaniu swoich obowiązków i zadań działają            na podstawie i w granicach prawa  i obowiązani są do ścisłego jego przestrzegani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5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24"/>
        </w:numPr>
        <w:rPr/>
      </w:pPr>
      <w:r>
        <w:rPr/>
        <w:t>Gospodarowanie środkami rzeczowymi odbywa się w sposób racjonalny, celowy i oszczędny, z uwzględnieniem zasady szczególnej staranności                  w zarządzaniu mieniem komunalnym.</w:t>
      </w:r>
    </w:p>
    <w:p>
      <w:pPr>
        <w:pStyle w:val="TextBody"/>
        <w:numPr>
          <w:ilvl w:val="0"/>
          <w:numId w:val="24"/>
        </w:numPr>
        <w:rPr/>
      </w:pPr>
      <w:r>
        <w:rPr/>
        <w:t>Zakupy, inwestycje i usługi dokonywane są po wyborze najkorzystniejszej oferty, z uwzględnieniem treści ustawy Prawo Zamówień Publicznych, oraz obowiązujących na podstawie zarządzeń Wójta regulaminów wewnętrznych Urzędu Gminy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6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37"/>
        </w:numPr>
        <w:rPr/>
      </w:pPr>
      <w:r>
        <w:rPr/>
        <w:t>Jednoosobowe kierownictwo opiera się na jedności wydawania poleceń służbowych, służbowego podporządkowania, podziału czynności                    na poszczególnych pracowników oraz ich indywidualnej odpowiedzialności za wykonanie powierzonych zadań.</w:t>
      </w:r>
    </w:p>
    <w:p>
      <w:pPr>
        <w:pStyle w:val="TextBody"/>
        <w:numPr>
          <w:ilvl w:val="0"/>
          <w:numId w:val="37"/>
        </w:numPr>
        <w:rPr/>
      </w:pPr>
      <w:r>
        <w:rPr/>
        <w:t>Kierownicy poszczególnych referatów kierują i zarządzają nimi w sposób zapewniający optymalną realizację zadań i ponoszą za to odpowiedzialność przed Wójtem.</w:t>
      </w:r>
    </w:p>
    <w:p>
      <w:pPr>
        <w:pStyle w:val="TextBody"/>
        <w:numPr>
          <w:ilvl w:val="0"/>
          <w:numId w:val="37"/>
        </w:numPr>
        <w:rPr/>
      </w:pPr>
      <w:r>
        <w:rPr/>
        <w:t>Kierownicy referatów są bezpośrednimi przełożonymi podległych                 im pracowników i sprawują nadzór nad nim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7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 xml:space="preserve"> </w:t>
      </w:r>
      <w:r>
        <w:rPr/>
        <w:t>1. W Urzędzie działa kontrola wewnętrzna, której celem jest zapewnienie prawidłowości wykonywania zadań Urzędu przez poszczególne referaty              i wykonywanie obowiązków przez poszczególnych pracowników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W Urzędzie działa audyt wewnętrzny , którego celem jest  działalność doradcza i weryfikująca mająca na celu  usprawnienie organizacji Urzędu Gminy oraz jego  jednostek .Audyt wewnętrzny obejmuje badanie i ocenę adekwatności, skuteczności i efektywności systemu kontroli wewnętrznej, zarządzania ryzykiem oraz kierowania jednostką</w:t>
      </w:r>
    </w:p>
    <w:p>
      <w:pPr>
        <w:pStyle w:val="TextBody"/>
        <w:ind w:left="375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8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4"/>
        </w:numPr>
        <w:rPr/>
      </w:pPr>
      <w:r>
        <w:rPr/>
        <w:t>Referaty realizują zadania wynikające z przepisów prawa i Regulaminu                 w zakresie ich właściwości rzeczowej.</w:t>
      </w:r>
    </w:p>
    <w:p>
      <w:pPr>
        <w:pStyle w:val="TextBody"/>
        <w:numPr>
          <w:ilvl w:val="0"/>
          <w:numId w:val="34"/>
        </w:numPr>
        <w:rPr/>
      </w:pPr>
      <w:r>
        <w:rPr/>
        <w:t>Referaty są zobowiązane do współdziałania z pozostałymi komórkami organizacyjnymi Urzędu w szczególności w zakresie wymiany informacji                 i wzajemnych konsulta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sady podziału zadań i kompetencji pomiędzy kierownictwem Urzęd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9.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46"/>
        </w:numPr>
        <w:rPr/>
      </w:pPr>
      <w:r>
        <w:rPr/>
        <w:t>Wójt jest kierownikiem Urzędu i zwierzchnikiem służbowym pracowników Urzędu oraz kierowników gminnych jednostek organizacyjnych.</w:t>
      </w:r>
    </w:p>
    <w:p>
      <w:pPr>
        <w:pStyle w:val="TextBody"/>
        <w:numPr>
          <w:ilvl w:val="0"/>
          <w:numId w:val="46"/>
        </w:numPr>
        <w:rPr/>
      </w:pPr>
      <w:r>
        <w:rPr/>
        <w:t xml:space="preserve">Wójt kieruje pracą Urzędu przy pomocy, Zastępcy Wójta, Sekretarza               i Skarbnika. </w:t>
      </w:r>
    </w:p>
    <w:p>
      <w:pPr>
        <w:pStyle w:val="TextBody"/>
        <w:numPr>
          <w:ilvl w:val="0"/>
          <w:numId w:val="46"/>
        </w:numPr>
        <w:rPr/>
      </w:pPr>
      <w:r>
        <w:rPr/>
        <w:t>Do zakresu zadań Wójta należy w szczególności:</w:t>
      </w:r>
    </w:p>
    <w:p>
      <w:pPr>
        <w:pStyle w:val="TextBody"/>
        <w:numPr>
          <w:ilvl w:val="0"/>
          <w:numId w:val="35"/>
        </w:numPr>
        <w:ind w:left="375" w:hanging="233"/>
        <w:rPr/>
      </w:pPr>
      <w:r>
        <w:rPr/>
        <w:t>reprezentowanie Gminy na zewnątrz,</w:t>
      </w:r>
    </w:p>
    <w:p>
      <w:pPr>
        <w:pStyle w:val="TextBody"/>
        <w:numPr>
          <w:ilvl w:val="0"/>
          <w:numId w:val="35"/>
        </w:numPr>
        <w:ind w:left="375" w:hanging="233"/>
        <w:rPr/>
      </w:pPr>
      <w:r>
        <w:rPr/>
        <w:t>prowadzenie bieżących spraw Gminy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podejmowanie czynności z zakresu prawa pracy lub wyznaczanie innych osób do podejmowania tych czynności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wykonywanie uprawnień zwierzchnika służbowego wobec wszystkich pracowników Urzędu oraz kierowników gminnych jednostek organizacyjnych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zapewnienie przestrzegania prawa przez wszystkie komórki organizacyjne Urzędu oraz jego pracowników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 xml:space="preserve">zwoływanie w miarę potrzeb narad z udziałem pracowników w celu            ich współdziałania i realizacji zadań, 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rozstrzyganie sporów pomiędzy poszczególnymi komórkami organizacyjnymi Urzędu, w szczególności dotyczącymi podziału zadań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udzielanie odpowiedzi na interpelacje i zapytania radnych, o ile Statut Gminy nie stanowi inaczej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czuwanie nad tokiem i terminowością wykonywania zadań Urzędu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upoważnienie innych pracowników Urzędu do wydawania w jego imieniu decyzji administracyjnych w indywidualnych sprawach z zakresu administracji publicznej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rzyjmowanie oświadczeń o stanie majątkowym od osób, które zgodnie                  z przepisami zobowiązane są do złożenia Wójtowi takiego oświadczenia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ykonanie innych zadań zastrzeżonych dla Wójta przez  przepisy prawa          i Regulamin oraz uchwały Rady Gminy w Kołobrzeg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0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rPr>
          <w:bCs/>
        </w:rPr>
      </w:pPr>
      <w:r>
        <w:rPr>
          <w:bCs/>
        </w:rPr>
        <w:t>Zastępca Wójta podejmuje czynności Kierownika Urzędu                         pod nieobecność Wójta lub wynikającej z innych  przyczyn niemożności pełnienia przez niego obowiązków .</w:t>
      </w:r>
    </w:p>
    <w:p>
      <w:pPr>
        <w:pStyle w:val="TextBody"/>
        <w:numPr>
          <w:ilvl w:val="0"/>
          <w:numId w:val="14"/>
        </w:numPr>
        <w:rPr>
          <w:bCs/>
        </w:rPr>
      </w:pPr>
      <w:r>
        <w:rPr>
          <w:bCs/>
        </w:rPr>
        <w:t>Zastępca Wójta wykonuje inne zadania na polecenie lub z upoważnienia Wójta.</w:t>
      </w:r>
    </w:p>
    <w:p>
      <w:pPr>
        <w:pStyle w:val="TextBody"/>
        <w:numPr>
          <w:ilvl w:val="0"/>
          <w:numId w:val="14"/>
        </w:numPr>
        <w:rPr>
          <w:bCs/>
        </w:rPr>
      </w:pPr>
      <w:r>
        <w:rPr/>
        <w:t>Do zadań Zastępcy Wójta należy: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 </w:t>
      </w:r>
      <w:r>
        <w:rPr/>
        <w:t>koordynacja procesów inwestycyjnych w Gminie,</w:t>
      </w:r>
    </w:p>
    <w:p>
      <w:pPr>
        <w:pStyle w:val="TextBody"/>
        <w:numPr>
          <w:ilvl w:val="0"/>
          <w:numId w:val="16"/>
        </w:numPr>
        <w:rPr/>
      </w:pPr>
      <w:r>
        <w:rPr/>
        <w:t>koordynacja działań związanych z opiniowaniem i uzgadnianiem dokumentów planistycznych.</w:t>
      </w:r>
    </w:p>
    <w:p>
      <w:pPr>
        <w:pStyle w:val="TextBody"/>
        <w:numPr>
          <w:ilvl w:val="0"/>
          <w:numId w:val="16"/>
        </w:numPr>
        <w:rPr/>
      </w:pPr>
      <w:r>
        <w:rPr/>
        <w:t>nadzór i prowadzenie spraw związanych z ustalaniem warunków zabudowy i zagospodarowania terenu,</w:t>
      </w:r>
    </w:p>
    <w:p>
      <w:pPr>
        <w:pStyle w:val="TextBody"/>
        <w:numPr>
          <w:ilvl w:val="0"/>
          <w:numId w:val="16"/>
        </w:numPr>
        <w:rPr/>
      </w:pPr>
      <w:r>
        <w:rPr/>
        <w:t>nadzór nad obrotem nieruchomościami stanowiącymi mienie komunalne Gminy,</w:t>
      </w:r>
    </w:p>
    <w:p>
      <w:pPr>
        <w:pStyle w:val="TextBody"/>
        <w:numPr>
          <w:ilvl w:val="0"/>
          <w:numId w:val="16"/>
        </w:numPr>
        <w:rPr/>
      </w:pPr>
      <w:r>
        <w:rPr/>
        <w:t>koordynowanie całości opraw związanych z Ochroną Środowiska                w Gminie,</w:t>
      </w:r>
    </w:p>
    <w:p>
      <w:pPr>
        <w:pStyle w:val="TextBody"/>
        <w:numPr>
          <w:ilvl w:val="0"/>
          <w:numId w:val="16"/>
        </w:numPr>
        <w:rPr/>
      </w:pPr>
      <w:r>
        <w:rPr/>
        <w:t>prowadzenie aktualizacji Wieloletniego Planu Inwestycyjnego Gminy, Planu Rozwoju Regionalnego,</w:t>
      </w:r>
    </w:p>
    <w:p>
      <w:pPr>
        <w:pStyle w:val="TextBody"/>
        <w:numPr>
          <w:ilvl w:val="0"/>
          <w:numId w:val="16"/>
        </w:numPr>
        <w:rPr/>
      </w:pPr>
      <w:r>
        <w:rPr/>
        <w:t>pozyskiwanie środków z funduszy unijnych na zadania inwestycyjne            i remontowe,</w:t>
      </w:r>
    </w:p>
    <w:p>
      <w:pPr>
        <w:pStyle w:val="TextBody"/>
        <w:numPr>
          <w:ilvl w:val="0"/>
          <w:numId w:val="16"/>
        </w:numPr>
        <w:rPr/>
      </w:pPr>
      <w:r>
        <w:rPr/>
        <w:t>kierowanie Pracą Referatu Gospodarki Komunalnej i Inwestycji, w tym wydawanie decyzji administracyjnych,</w:t>
      </w:r>
    </w:p>
    <w:p>
      <w:pPr>
        <w:pStyle w:val="TextBody"/>
        <w:numPr>
          <w:ilvl w:val="0"/>
          <w:numId w:val="16"/>
        </w:numPr>
        <w:rPr/>
      </w:pPr>
      <w:r>
        <w:rPr/>
        <w:t>współdziałanie z   Gminnym Ośrodkiem Turystyki i Gospodarki Komunalnej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3"/>
        </w:numPr>
        <w:rPr/>
      </w:pPr>
      <w:r>
        <w:rPr/>
        <w:t>Sekretarz Gminy podejmuje czynności kierownika Urzędu pod nieobecność Wójta i Zastępcy Wójta lub wynikającej z innych przyczyn niemożności pełnienia przez nich obowiązków.</w:t>
      </w:r>
    </w:p>
    <w:p>
      <w:pPr>
        <w:pStyle w:val="TextBody"/>
        <w:numPr>
          <w:ilvl w:val="0"/>
          <w:numId w:val="23"/>
        </w:numPr>
        <w:rPr/>
      </w:pPr>
      <w:r>
        <w:rPr/>
        <w:t>Sekretarz Gminy wykonuje inne zadania na polecenie                                    lub z upoważnienia Wójta.</w:t>
      </w:r>
    </w:p>
    <w:p>
      <w:pPr>
        <w:pStyle w:val="TextBody"/>
        <w:numPr>
          <w:ilvl w:val="0"/>
          <w:numId w:val="23"/>
        </w:numPr>
        <w:rPr/>
      </w:pPr>
      <w:r>
        <w:rPr/>
        <w:t>Do zadań Sekretarza należy zapewnienie sprawności funkcjonowania Urzędu, a w szczególności:</w:t>
      </w:r>
    </w:p>
    <w:p>
      <w:pPr>
        <w:pStyle w:val="TextBody"/>
        <w:numPr>
          <w:ilvl w:val="0"/>
          <w:numId w:val="38"/>
        </w:numPr>
        <w:rPr/>
      </w:pPr>
      <w:r>
        <w:rPr/>
        <w:t>opracowywanie projektów Regulaminu,</w:t>
      </w:r>
    </w:p>
    <w:p>
      <w:pPr>
        <w:pStyle w:val="TextBody"/>
        <w:numPr>
          <w:ilvl w:val="0"/>
          <w:numId w:val="38"/>
        </w:numPr>
        <w:rPr/>
      </w:pPr>
      <w:r>
        <w:rPr/>
        <w:t>opracowywanie podziału referatów na stanowiska pracy,</w:t>
      </w:r>
    </w:p>
    <w:p>
      <w:pPr>
        <w:pStyle w:val="TextBody"/>
        <w:numPr>
          <w:ilvl w:val="0"/>
          <w:numId w:val="38"/>
        </w:numPr>
        <w:rPr/>
      </w:pPr>
      <w:r>
        <w:rPr/>
        <w:t>opracowywanie zakresów czynności na poszczególne stanowiskach pracy,</w:t>
      </w:r>
    </w:p>
    <w:p>
      <w:pPr>
        <w:pStyle w:val="TextBody"/>
        <w:numPr>
          <w:ilvl w:val="0"/>
          <w:numId w:val="38"/>
        </w:numPr>
        <w:rPr/>
      </w:pPr>
      <w:r>
        <w:rPr/>
        <w:t>nadzór nad organizacją pracy w Urzędzie oraz prowadzenie spraw związanych z doskonaleniem kadr,</w:t>
      </w:r>
    </w:p>
    <w:p>
      <w:pPr>
        <w:pStyle w:val="TextBody"/>
        <w:numPr>
          <w:ilvl w:val="0"/>
          <w:numId w:val="38"/>
        </w:numPr>
        <w:rPr/>
      </w:pPr>
      <w:r>
        <w:rPr/>
        <w:t>sprawowanie bezpośredniego nadzoru nad pracownikami Urzędu w zakresie organizacji pracy i sprawnego wykonywania zadań,</w:t>
      </w:r>
    </w:p>
    <w:p>
      <w:pPr>
        <w:pStyle w:val="TextBody"/>
        <w:numPr>
          <w:ilvl w:val="0"/>
          <w:numId w:val="38"/>
        </w:numPr>
        <w:rPr/>
      </w:pPr>
      <w:r>
        <w:rPr/>
        <w:t>zapewnienie przestrzegania zasad terminowości i zgodności z prawem postępowania administracyjnego w Urzędzie,,</w:t>
      </w:r>
    </w:p>
    <w:p>
      <w:pPr>
        <w:pStyle w:val="TextBody"/>
        <w:numPr>
          <w:ilvl w:val="0"/>
          <w:numId w:val="38"/>
        </w:numPr>
        <w:rPr/>
      </w:pPr>
      <w:r>
        <w:rPr/>
        <w:t>zapewnienie przestrzegania regulaminów wewnętrznych , realizacji wniosków z kontroli zewnętrznych,</w:t>
      </w:r>
    </w:p>
    <w:p>
      <w:pPr>
        <w:pStyle w:val="TextBody"/>
        <w:numPr>
          <w:ilvl w:val="0"/>
          <w:numId w:val="38"/>
        </w:numPr>
        <w:rPr/>
      </w:pPr>
      <w:r>
        <w:rPr/>
        <w:t>inspirowanie usprawnień , wdrażanie nowoczesnych metod organizacji,</w:t>
      </w:r>
    </w:p>
    <w:p>
      <w:pPr>
        <w:pStyle w:val="TextBody"/>
        <w:numPr>
          <w:ilvl w:val="0"/>
          <w:numId w:val="38"/>
        </w:numPr>
        <w:rPr/>
      </w:pPr>
      <w:r>
        <w:rPr/>
        <w:t>organizowanie i planowanie pracy Urzędu , nadzór nad jego działalnością                 z uwzględnieniem dbałości o właściwą obsługę interesantów, sprawy obiegu dokumentów,</w:t>
      </w:r>
    </w:p>
    <w:p>
      <w:pPr>
        <w:pStyle w:val="TextBody"/>
        <w:numPr>
          <w:ilvl w:val="0"/>
          <w:numId w:val="38"/>
        </w:numPr>
        <w:rPr/>
      </w:pPr>
      <w:r>
        <w:rPr/>
        <w:t xml:space="preserve"> </w:t>
      </w:r>
      <w:r>
        <w:rPr/>
        <w:t>przyjmowanie i rozpatrywanie skarg i wniosków,</w:t>
      </w:r>
    </w:p>
    <w:p>
      <w:pPr>
        <w:pStyle w:val="TextBody"/>
        <w:numPr>
          <w:ilvl w:val="0"/>
          <w:numId w:val="38"/>
        </w:numPr>
        <w:rPr/>
      </w:pPr>
      <w:r>
        <w:rPr/>
        <w:t xml:space="preserve"> </w:t>
      </w:r>
      <w:r>
        <w:rPr/>
        <w:t>przygotowywania materiałów na sesje,</w:t>
      </w:r>
    </w:p>
    <w:p>
      <w:pPr>
        <w:pStyle w:val="TextBody"/>
        <w:numPr>
          <w:ilvl w:val="0"/>
          <w:numId w:val="38"/>
        </w:numPr>
        <w:rPr/>
      </w:pPr>
      <w:r>
        <w:rPr/>
        <w:t xml:space="preserve"> </w:t>
      </w:r>
      <w:r>
        <w:rPr/>
        <w:t>nadzór nad kompletowaniem dokumentacji organów Gminy,</w:t>
      </w:r>
    </w:p>
    <w:p>
      <w:pPr>
        <w:pStyle w:val="TextBody"/>
        <w:numPr>
          <w:ilvl w:val="0"/>
          <w:numId w:val="38"/>
        </w:numPr>
        <w:rPr/>
      </w:pPr>
      <w:r>
        <w:rPr/>
        <w:t>koordynacja i organizacja spraw związanych z wyborami i spisami,</w:t>
      </w:r>
    </w:p>
    <w:p>
      <w:pPr>
        <w:pStyle w:val="TextBody"/>
        <w:numPr>
          <w:ilvl w:val="0"/>
          <w:numId w:val="38"/>
        </w:numPr>
        <w:rPr/>
      </w:pPr>
      <w:r>
        <w:rPr/>
        <w:t>wykonywanie obowiązków w granicach udzielanego upoważnienia             przez Wójta,</w:t>
      </w:r>
    </w:p>
    <w:p>
      <w:pPr>
        <w:pStyle w:val="TextBody"/>
        <w:numPr>
          <w:ilvl w:val="0"/>
          <w:numId w:val="38"/>
        </w:numPr>
        <w:rPr/>
      </w:pPr>
      <w:r>
        <w:rPr/>
        <w:t>sprawowanie bezpośredniego nadzoru nad:</w:t>
      </w:r>
    </w:p>
    <w:p>
      <w:pPr>
        <w:pStyle w:val="TextBody"/>
        <w:numPr>
          <w:ilvl w:val="0"/>
          <w:numId w:val="33"/>
        </w:numPr>
        <w:spacing w:lineRule="auto" w:line="360"/>
        <w:rPr/>
      </w:pPr>
      <w:r>
        <w:rPr/>
        <w:t>stanowiskiem ds. obsługi Rady Gminy,</w:t>
      </w:r>
    </w:p>
    <w:p>
      <w:pPr>
        <w:pStyle w:val="TextBody"/>
        <w:numPr>
          <w:ilvl w:val="0"/>
          <w:numId w:val="33"/>
        </w:numPr>
        <w:spacing w:lineRule="auto" w:line="360"/>
        <w:rPr/>
      </w:pPr>
      <w:r>
        <w:rPr/>
        <w:t>stanowiskiem ds. techniczno-kancelaryjnych i organizacyjnych,</w:t>
      </w:r>
    </w:p>
    <w:p>
      <w:pPr>
        <w:pStyle w:val="TextBody"/>
        <w:numPr>
          <w:ilvl w:val="0"/>
          <w:numId w:val="33"/>
        </w:numPr>
        <w:spacing w:lineRule="auto" w:line="360"/>
        <w:rPr/>
      </w:pPr>
      <w:r>
        <w:rPr/>
        <w:t>stanowiskiem ds. obywatelskich,</w:t>
      </w:r>
    </w:p>
    <w:p>
      <w:pPr>
        <w:pStyle w:val="TextBody"/>
        <w:numPr>
          <w:ilvl w:val="0"/>
          <w:numId w:val="33"/>
        </w:numPr>
        <w:spacing w:lineRule="auto" w:line="360"/>
        <w:rPr/>
      </w:pPr>
      <w:r>
        <w:rPr/>
        <w:t>stanowiskiem  ds. działalności gospodarczej, handlu i usług,</w:t>
      </w:r>
    </w:p>
    <w:p>
      <w:pPr>
        <w:pStyle w:val="TextBody"/>
        <w:numPr>
          <w:ilvl w:val="0"/>
          <w:numId w:val="33"/>
        </w:numPr>
        <w:spacing w:lineRule="auto" w:line="360"/>
        <w:rPr/>
      </w:pPr>
      <w:r>
        <w:rPr/>
        <w:t>stanowiskiem ds. społecznych  i profilaktyki przeciwalkoholowej,</w:t>
      </w:r>
    </w:p>
    <w:p>
      <w:pPr>
        <w:pStyle w:val="TextBody"/>
        <w:numPr>
          <w:ilvl w:val="0"/>
          <w:numId w:val="33"/>
        </w:numPr>
        <w:spacing w:lineRule="auto" w:line="360"/>
        <w:rPr/>
      </w:pPr>
      <w:r>
        <w:rPr/>
        <w:t>stanowiskiem ds. informatyki,</w:t>
      </w:r>
    </w:p>
    <w:p>
      <w:pPr>
        <w:pStyle w:val="TextBody"/>
        <w:numPr>
          <w:ilvl w:val="0"/>
          <w:numId w:val="33"/>
        </w:numPr>
        <w:spacing w:lineRule="auto" w:line="360"/>
        <w:rPr/>
      </w:pPr>
      <w:r>
        <w:rPr/>
        <w:t>stanowiskami obsługi</w:t>
      </w:r>
    </w:p>
    <w:p>
      <w:pPr>
        <w:pStyle w:val="TextBody"/>
        <w:numPr>
          <w:ilvl w:val="0"/>
          <w:numId w:val="33"/>
        </w:numPr>
        <w:spacing w:lineRule="auto" w:line="360"/>
        <w:rPr/>
      </w:pPr>
      <w:r>
        <w:rPr/>
        <w:t>stanowiskiem do spraw kancelaryjnych</w:t>
      </w:r>
    </w:p>
    <w:p>
      <w:pPr>
        <w:pStyle w:val="TextBody"/>
        <w:numPr>
          <w:ilvl w:val="0"/>
          <w:numId w:val="33"/>
        </w:numPr>
        <w:spacing w:lineRule="auto" w:line="360"/>
        <w:rPr/>
      </w:pPr>
      <w:r>
        <w:rPr/>
        <w:t>stanowiskiem do spraw administracyjno – kadrowych”.</w:t>
      </w:r>
    </w:p>
    <w:p>
      <w:pPr>
        <w:pStyle w:val="TextBody"/>
        <w:numPr>
          <w:ilvl w:val="0"/>
          <w:numId w:val="38"/>
        </w:numPr>
        <w:spacing w:lineRule="auto" w:line="360"/>
        <w:rPr/>
      </w:pPr>
      <w:r>
        <w:rPr/>
        <w:t>Współpraca  z GOPS Kołobrzeg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dań Skarbnika należ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ykonywanie określonych przepisami prawa obowiązków w zakresie rachunkowości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kierowanie pracą Referatu Budżetowo-Finansowego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kontrasygnowanie czynności prawnych mogących spowodować powstanie zobowiązań pieniężnych i udzielanie upoważnień innym osobom                    do dokonywania kontrasygnaty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spółdziałanie w opracowywaniu projektu budżetu Gminy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nadzorowanie i kontrola realizacji budżetu Gminy,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opracowywanie okresowych analiz i sprawozdań z realizacji budżetu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nadzorowanie prawidłowości załatwiania spraw w zakresie 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sprawozdawczości budżetowej,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poboru podatków i opłat,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gospodarki mieniem komunalnym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rzedkładanie wniosków i propozycji w sprawie poprawy działalności budżetowej  i gospodarki etatami oraz funduszem płac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ykonywanie innych zadań przewidzianych przepisami prawa oraz zadań wynikających z poleceń lub upoważnień Wójta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 </w:t>
      </w:r>
      <w:r>
        <w:rPr/>
        <w:t>uruchamianie środków finansowych dla poszczególnych dysponentów budżetu gminy.</w:t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ind w:left="375" w:hanging="0"/>
        <w:jc w:val="center"/>
        <w:rPr>
          <w:b/>
          <w:b/>
        </w:rPr>
      </w:pPr>
      <w:r>
        <w:rPr>
          <w:b/>
        </w:rPr>
        <w:t>§ 23.</w:t>
      </w:r>
    </w:p>
    <w:p>
      <w:pPr>
        <w:pStyle w:val="Normal"/>
        <w:ind w:left="3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astępca Skarbnika wykonuje następujące zadania związane z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Prowadzeniem księgowości w zakresie inwestycji , środków specjalnych i funduszu ochrony środowiska i gospodarki wodnej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Sporządzaniem  sprawozdań i bilansów Urzędu Gminy, przyjmowaniem i sprawdzaniem sprawozdań i bilansów podległych jednostek oraz sporządzanie zbiorczych sprawozdań i bilansów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Rozliczaniem inwentaryzacji składników majątkowych, ich ewidencją w Urzędzie Gminy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Terminowym rozliczaniem środków jednostek i zakładu budżetowego wynikających z budżetu gminy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Prowadzeniem kontroli gminnych jednostek organizacyjnych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Zastępowaniem Skarbnika Gminy w czasie jego nieobecności                         w zakresie zadań przewidzianych dla Skarbnika Gminy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Merytoryczna i finansowa kontrola wyciągów bankowych                             z rachunkiem podstawowym gminy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Wykonywaniem innych zadań na polecenie lub z upoważnienia Wójta lub na polecenie Skarbnika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§ 23 a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Kierownik Referatu Oświaty i Kultury wykonuje następujące zadania związane z : </w:t>
      </w:r>
    </w:p>
    <w:p>
      <w:pPr>
        <w:pStyle w:val="Akapitzlist"/>
        <w:jc w:val="both"/>
        <w:rPr/>
      </w:pPr>
      <w:r>
        <w:rPr/>
        <w:t xml:space="preserve">1.  Kulturą, sportem  i promocją Gminy  w tym : 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/>
      </w:pPr>
      <w:r>
        <w:rPr/>
        <w:t>Nadzór nad organizacją  imprez kulturalnych i sportowych na terenie Gminy ,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/>
      </w:pPr>
      <w:r>
        <w:rPr/>
        <w:t>Planowanie wydatków budżetowych związanych z realizacją zadań z zakresu kultury , sportu i promocji,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/>
      </w:pPr>
      <w:r>
        <w:rPr/>
        <w:t>Tworzenie strategii działalności promocyjnej,</w:t>
      </w:r>
    </w:p>
    <w:p>
      <w:pPr>
        <w:pStyle w:val="Akapitzlist"/>
        <w:ind w:left="1080" w:hanging="0"/>
        <w:jc w:val="both"/>
        <w:rPr/>
      </w:pPr>
      <w:r>
        <w:rPr/>
        <w:t xml:space="preserve">nadzór nad gminnymi punktami informacji turystycznej, 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/>
      </w:pPr>
      <w:r>
        <w:rPr/>
        <w:t>Nadzór nad sporządzaniem i realizacją  umów oraz  porozumień finansowych ze środków budżetowych  na kulturę, sport,i promocję oraz kontrolowanie ich realizacji,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/>
      </w:pPr>
      <w:r>
        <w:rPr/>
        <w:t>współpraca ze środkami masowego przekazu w zakresie informowania o proponowanych imprezach promocyjnych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Akapitzlist"/>
        <w:ind w:left="1440" w:hanging="0"/>
        <w:jc w:val="both"/>
        <w:rPr/>
      </w:pPr>
      <w:r>
        <w:rPr/>
        <w:t>2. Oświatą  w tym:</w:t>
      </w:r>
    </w:p>
    <w:p>
      <w:pPr>
        <w:pStyle w:val="Akapitzlist"/>
        <w:ind w:left="1440" w:hanging="0"/>
        <w:jc w:val="both"/>
        <w:rPr/>
      </w:pPr>
      <w:r>
        <w:rPr/>
        <w:t>1) nadzór nad sprawami związanymi z tworzeniem , przekształcaniem i likwidacją gminnych placówek oświatowych,</w:t>
      </w:r>
    </w:p>
    <w:p>
      <w:pPr>
        <w:pStyle w:val="Akapitzlist"/>
        <w:ind w:left="1440" w:hanging="0"/>
        <w:jc w:val="both"/>
        <w:rPr/>
      </w:pPr>
      <w:r>
        <w:rPr/>
        <w:t>2) nadzór i kontrola nad sprawami związanymi z pokrywaniem kosztów utrzymania dzieci z Gminy Kołobrzeg w szkołach i przedszkolach publicznych w Mieście Kołobrzeg,</w:t>
      </w:r>
    </w:p>
    <w:p>
      <w:pPr>
        <w:pStyle w:val="Akapitzlist"/>
        <w:ind w:left="1440" w:hanging="0"/>
        <w:jc w:val="both"/>
        <w:rPr/>
      </w:pPr>
      <w:r>
        <w:rPr/>
        <w:t>3) nadzór nad  sprawami związanymi  z udzielaniem dotacji niepublicznym szkołom , przedszkolom, kontrola udzielonych dotacji niepublicznym formom wychowania przedszkolnego,</w:t>
      </w:r>
    </w:p>
    <w:p>
      <w:pPr>
        <w:pStyle w:val="Akapitzlist"/>
        <w:ind w:left="1440" w:hanging="0"/>
        <w:jc w:val="both"/>
        <w:rPr/>
      </w:pPr>
      <w:r>
        <w:rPr/>
        <w:t>4) opiniowanie projektów budżetów jednostek oświatowych oraz ich zmian, ,</w:t>
      </w:r>
    </w:p>
    <w:p>
      <w:pPr>
        <w:pStyle w:val="Akapitzlist"/>
        <w:ind w:left="1080" w:firstLine="336"/>
        <w:jc w:val="both"/>
        <w:rPr/>
      </w:pPr>
      <w:r>
        <w:rPr/>
        <w:t>5) Opiniowanie wniosków dotyczących zadań inwestycyjnych i remontowych w obiektach oświatowych,</w:t>
      </w:r>
    </w:p>
    <w:p>
      <w:pPr>
        <w:pStyle w:val="Akapitzlist"/>
        <w:ind w:left="1080" w:firstLine="336"/>
        <w:jc w:val="both"/>
        <w:rPr/>
      </w:pPr>
      <w:r>
        <w:rPr/>
        <w:t>6)  prowadzenie spraw związanych z konkursami na stanowiska dyrektorów szkół publicznych na terenie gminy,</w:t>
      </w:r>
    </w:p>
    <w:p>
      <w:pPr>
        <w:pStyle w:val="Akapitzlist"/>
        <w:ind w:left="1080" w:firstLine="336"/>
        <w:jc w:val="both"/>
        <w:rPr/>
      </w:pPr>
      <w:r>
        <w:rPr/>
        <w:t>7) współpraca z Kuratorium Oświaty w zakresie działalności placówek oświatowych, wykonywanie obowiązków określonych w Karcie Nauczyciela w zakresie wynagradzania nauczycieli.</w:t>
      </w:r>
    </w:p>
    <w:p>
      <w:pPr>
        <w:pStyle w:val="Akapitzlist"/>
        <w:ind w:left="1080" w:firstLine="336"/>
        <w:jc w:val="both"/>
        <w:rPr/>
      </w:pPr>
      <w:r>
        <w:rPr/>
        <w:t>8) nadzór nad sporządzaniem arkuszy organizacyjnych szkół i zatwierdzanie ich,</w:t>
      </w:r>
    </w:p>
    <w:p>
      <w:pPr>
        <w:pStyle w:val="Akapitzlist"/>
        <w:ind w:left="1080" w:firstLine="336"/>
        <w:jc w:val="both"/>
        <w:rPr/>
      </w:pPr>
      <w:r>
        <w:rPr/>
        <w:t>9) współpraca z Kuratorium Oświaty w zakresie działalności placówek oświatowych.</w:t>
      </w:r>
    </w:p>
    <w:p>
      <w:pPr>
        <w:pStyle w:val="Akapitzlist"/>
        <w:ind w:left="1080" w:firstLine="336"/>
        <w:jc w:val="both"/>
        <w:rPr/>
      </w:pPr>
      <w:r>
        <w:rPr/>
        <w:t>3. Kierownik referatu pełni bezpośredni nadzór nad stanowiskiem pomocniczym  – kierowcą autobusu.</w:t>
      </w:r>
    </w:p>
    <w:p>
      <w:pPr>
        <w:pStyle w:val="Normal"/>
        <w:ind w:left="109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ział zadań pomiędzy referatami i stanowiskami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426"/>
        <w:rPr/>
      </w:pPr>
      <w:r>
        <w:rPr/>
        <w:t>Do wspólnych zadań referatów i stanowisk pracy należy przygotowywanie materiałów oraz podejmowanie czynności organizatorskich na potrzeby organów Gminy, a w szczególnośc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wadzenie postępowania administracyjnego i przygotowywanie materiału dowodowego oraz projektów decyzji administracyjnych, a także wykonywanie zadań wynikających z przepisów o postępowaniu egzekucyjnym w administracj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moc Radzie Gminy w  Kołobrzegu, właściwym rzeczowo komisjom rady, Wójtowi i jednostkom Gminy w wykonywaniu ich zadań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spółdziałanie za Skarbnikiem przy opracowywaniu materiałów niezbędnych do przygotowywania projektu budżetu Gmin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gotowywanie sprawozdań, ocen, analiz i bieżących informacji                          o realizacji zadań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echowywanie akt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tosowanie instrukcji kancelaryjnej i obowiązującego jednolitego rzeczowego wykazu akt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sprawnianie własnej organizacji, metod i form prac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ywanie zadań przekazanych do realizacji przez Wój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>1.Do zadań Referatu Budżetu i Finansów należy między innymi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prowadzenie księgowości budżetowej w zakresie wydatków i dochodów gminy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opracowywanie projektu budżetu gminy i sprawozdania z wykonania budżetu 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prowadzenie ewidencji druków ścisłego zarachowania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rozliczanie podatku VAT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opracowywanie wymaganej sprawozdawczości i analiz w zakresie prowadzonych spraw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prowadzenie egzekucji należności budżetowych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opracowywanie okresowych analiz i sprawozdań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prowadzenie ewidencji środków trwałych i nietrwałych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prowadzenie ksiąg rachunkowych 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rozliczanie inwentaryzacji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dokonywanie wyceny aktywów oraz pasywów oraz ustalanie wyniku    finansowego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współdziałanie w zakresie opracowania projektu budżetu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wymiar i pobór podatków i opłat lokalnych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prowadzenie dokumentacji dotyczącej wynagrodzeń pracowników samorządow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Do zadań Referatu Gospodarki Komunalnej i Inwestycji należy między innym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przygotowywanie planów perspektywicznych rozwoju infrastruktury Gmin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przygotowywanie programów związanych z planowaniem i realizacją inwestycj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prowadzenie spraw nadzoru nad wykonaniem inwestycji własnych oraz realizacją zawartych um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przygotowywanie materiałów do dokumentów planistycznych Gmin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koordynacja i obsługa działań związanych z opiniowaniem i uzgadnianiem dokumentów planistycz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ocena zmian w zagospodarowaniu przestrzennym Gminy i przygotowanie wyników tej ocen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prowadzenie spraw związanych z roszczeniami finansowymi wynikającymi z ustaleń miejscowych planów zagospodarowania przestrzenn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 xml:space="preserve">prowadzenie spraw związanych z ustaleniem warunków zabudowy                        i zagospodarowania terenu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prowadzenie rejestru decyzji o warunkach zabudowy i zagospodarowania teren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prowadzenie spraw związanych z ustalaniem nazw, ulic i obiektów fizjograficznych oraz numeracji nieruchomości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owadzenie spraw związanych z gospodarowaniem gminnym zasobem mieszkaniowym oraz dodatkami mieszkaniowy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 </w:t>
      </w:r>
      <w:r>
        <w:rPr/>
        <w:t xml:space="preserve">prowadzenie spraw związanych z gospodarką gruntami gminnymi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tworzenie zasobów gruntów pod budownictwo mieszkaniow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owadzenie spraw związanych z obrotem nieruchomościami stanowiącymi własność Gmin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owadzenie spraw związanych z ochroną środowiska a w szczególności         w zakresie racjonalnego kształtowania środowiska i gospodarowania zasobami środowiska zgodnie z zasadą zrównoważonego rozwoju, przeciwdziałania zanieczyszczeniom oraz przywracaniu elementów przyrodniczych do stanu właściwego   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owadzenie spraw związanych z ochroną wód, powietrza i gleby oraz utrzymaniem porządku i czystości w Gmini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owadzenie spraw związanych z wydawaniem zezwoleń na usuwanie drzew i krzew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przygotowywanie projektów rozstrzygnięć, wniosków i stanowisk organów Gminy, dotyczących zaliczania dróg i ulic do poszczególnych kategori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zarządzanie drogami gminnym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określenie szczególnego korzystania z dróg w tym wykorzystywania pasów drogowych na cele niekomunikacyjn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koordynacja i obsługa współpracy z innymi zarządcami dróg publicznych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3  Do zadań Referatu Oświaty i Kultury , należy 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W zakresie kultury, sportu i promocji   :</w:t>
      </w:r>
    </w:p>
    <w:p>
      <w:pPr>
        <w:pStyle w:val="Akapitzlist"/>
        <w:ind w:left="1080" w:hanging="0"/>
        <w:jc w:val="both"/>
        <w:rPr/>
      </w:pPr>
      <w:r>
        <w:rPr/>
        <w:t>- wspieranie lokalnych inicjatyw w zakresie kultury i sportu ,</w:t>
      </w:r>
    </w:p>
    <w:p>
      <w:pPr>
        <w:pStyle w:val="Akapitzlist"/>
        <w:ind w:left="1080" w:hanging="0"/>
        <w:jc w:val="both"/>
        <w:rPr/>
      </w:pPr>
      <w:r>
        <w:rPr/>
        <w:t>- inicjowanie,  propagowanie, organizowanie i nadzorowanie  imprez kulturalnych w tym również sportowych we współpracy                                    z GOTiGKiem</w:t>
      </w:r>
    </w:p>
    <w:p>
      <w:pPr>
        <w:pStyle w:val="Akapitzlist"/>
        <w:ind w:left="1080" w:hanging="0"/>
        <w:jc w:val="both"/>
        <w:rPr/>
      </w:pPr>
      <w:r>
        <w:rPr/>
        <w:t>-sporządzanie kalendarium imprez kulturalnych i sportowych na terenie gminy,</w:t>
      </w:r>
    </w:p>
    <w:p>
      <w:pPr>
        <w:pStyle w:val="Akapitzlist"/>
        <w:ind w:left="1080" w:hanging="0"/>
        <w:jc w:val="both"/>
        <w:rPr/>
      </w:pPr>
      <w:r>
        <w:rPr/>
        <w:t>-planowanie wydatków budżetowych , związanych z realizacją zadań z zakresu kultury , sportu i promocji gminy,</w:t>
      </w:r>
    </w:p>
    <w:p>
      <w:pPr>
        <w:pStyle w:val="Akapitzlist"/>
        <w:ind w:left="1080" w:hanging="0"/>
        <w:jc w:val="both"/>
        <w:rPr/>
      </w:pPr>
      <w:r>
        <w:rPr/>
        <w:t>-sporządzanie umów i porozumień finansowych ze środków budżetowych  na kulturę, sport,i promocję oraz kontrolowanie ich realizacji,</w:t>
      </w:r>
    </w:p>
    <w:p>
      <w:pPr>
        <w:pStyle w:val="Akapitzlist"/>
        <w:ind w:left="1080" w:hanging="0"/>
        <w:jc w:val="both"/>
        <w:rPr/>
      </w:pPr>
      <w:r>
        <w:rPr/>
        <w:t>- tworzenie strategii działalności promocyjnej,</w:t>
      </w:r>
    </w:p>
    <w:p>
      <w:pPr>
        <w:pStyle w:val="Akapitzlist"/>
        <w:ind w:left="1080" w:hanging="0"/>
        <w:jc w:val="both"/>
        <w:rPr/>
      </w:pPr>
      <w:r>
        <w:rPr/>
        <w:t>- gromadzenie informacji o Gminie i przygotowywanie materiałów promocyjnych  Gminy na zewnątrz,</w:t>
      </w:r>
    </w:p>
    <w:p>
      <w:pPr>
        <w:pStyle w:val="Akapitzlist"/>
        <w:ind w:left="1080" w:hanging="0"/>
        <w:jc w:val="both"/>
        <w:rPr/>
      </w:pPr>
      <w:r>
        <w:rPr/>
        <w:t>- przygotowanie Gminy do sezonu letniego  we współpracy                            z GOTiGK-iem  i ocena jego przebiegu,</w:t>
      </w:r>
    </w:p>
    <w:p>
      <w:pPr>
        <w:pStyle w:val="Akapitzlist"/>
        <w:ind w:left="1080" w:hanging="0"/>
        <w:jc w:val="both"/>
        <w:rPr/>
      </w:pPr>
      <w:r>
        <w:rPr/>
        <w:t>- organizowanie udziału Gminy w targach  promocyjnych w kraju i za granicą,</w:t>
      </w:r>
    </w:p>
    <w:p>
      <w:pPr>
        <w:pStyle w:val="Akapitzlist"/>
        <w:ind w:left="1080" w:hanging="0"/>
        <w:jc w:val="both"/>
        <w:rPr/>
      </w:pPr>
      <w:r>
        <w:rPr/>
        <w:t>-współpraca z gminą partnerską,</w:t>
      </w:r>
    </w:p>
    <w:p>
      <w:pPr>
        <w:pStyle w:val="Akapitzlist"/>
        <w:ind w:left="1080" w:hanging="0"/>
        <w:jc w:val="both"/>
        <w:rPr/>
      </w:pPr>
      <w:r>
        <w:rPr/>
        <w:t>- organizacja pracy i nadzór gminnych punktów informacji turystycznej,</w:t>
      </w:r>
    </w:p>
    <w:p>
      <w:pPr>
        <w:pStyle w:val="Akapitzlist"/>
        <w:ind w:left="1080" w:hanging="0"/>
        <w:jc w:val="both"/>
        <w:rPr/>
      </w:pPr>
      <w:r>
        <w:rPr/>
        <w:t>- współpraca ze środkami masowego przekazu w zakresie informowania o proponowanych imprezach promocyjnych,</w:t>
      </w:r>
    </w:p>
    <w:p>
      <w:pPr>
        <w:pStyle w:val="Akapitzlist"/>
        <w:ind w:left="1080" w:hanging="0"/>
        <w:jc w:val="both"/>
        <w:rPr/>
      </w:pPr>
      <w:r>
        <w:rPr/>
        <w:t>- współredagowanie stron internetowych Gminy w zakresie promocji               i informacji o wydarzeniach kulturalnych, sportowych i turystycznych w Gminie Kołobrzeg,</w:t>
      </w:r>
    </w:p>
    <w:p>
      <w:pPr>
        <w:pStyle w:val="Akapitzlist"/>
        <w:ind w:left="1080" w:hanging="0"/>
        <w:jc w:val="both"/>
        <w:rPr/>
      </w:pPr>
      <w:r>
        <w:rPr/>
        <w:t>-bieżące utrzymanie techniczne świetlic wiejskich,</w:t>
      </w:r>
    </w:p>
    <w:p>
      <w:pPr>
        <w:pStyle w:val="Normal"/>
        <w:ind w:firstLine="708"/>
        <w:jc w:val="both"/>
        <w:rPr/>
      </w:pPr>
      <w:r>
        <w:rPr/>
        <w:t xml:space="preserve">- wspomaganie indywidualnych i zespołowych uzdolnień  i talentów </w:t>
      </w:r>
    </w:p>
    <w:p>
      <w:pPr>
        <w:pStyle w:val="Akapitzlist"/>
        <w:ind w:left="1080" w:hanging="0"/>
        <w:jc w:val="both"/>
        <w:rPr/>
      </w:pPr>
      <w:r>
        <w:rPr/>
        <w:t>- nadzór i współpraca z  Gminną Instytucją Kultury,</w:t>
      </w:r>
    </w:p>
    <w:p>
      <w:pPr>
        <w:pStyle w:val="Akapitzlist"/>
        <w:ind w:left="1080" w:hanging="0"/>
        <w:jc w:val="both"/>
        <w:rPr/>
      </w:pPr>
      <w:r>
        <w:rPr/>
        <w:t>- prowadzenie rejestru gminnych instytucji kultury.</w:t>
      </w:r>
    </w:p>
    <w:p>
      <w:pPr>
        <w:pStyle w:val="Akapitzlist"/>
        <w:ind w:left="1080" w:hanging="0"/>
        <w:jc w:val="both"/>
        <w:rPr/>
      </w:pPr>
      <w:r>
        <w:rPr/>
        <w:t>2) w zakresie oświaty:</w:t>
      </w:r>
    </w:p>
    <w:p>
      <w:pPr>
        <w:pStyle w:val="Akapitzlist"/>
        <w:ind w:left="1080" w:hanging="0"/>
        <w:jc w:val="both"/>
        <w:rPr/>
      </w:pPr>
      <w:r>
        <w:rPr/>
        <w:t>- prowadzenie spraw związanych z zakładaniem, , przekształceniem i likwidacją gminnych placówek oświatowych ,</w:t>
      </w:r>
    </w:p>
    <w:p>
      <w:pPr>
        <w:pStyle w:val="Akapitzlist"/>
        <w:ind w:left="1080" w:hanging="0"/>
        <w:jc w:val="both"/>
        <w:rPr/>
      </w:pPr>
      <w:r>
        <w:rPr/>
        <w:t>- prowadzenie spraw związanych z udzielaniem dotacji niepublicznym szkołom , przedszkolom i niepublicznym formom wychowania przedszkolnego , kontrola udzielonych dotacji,</w:t>
      </w:r>
    </w:p>
    <w:p>
      <w:pPr>
        <w:pStyle w:val="Akapitzlist"/>
        <w:ind w:left="1080" w:hanging="0"/>
        <w:jc w:val="both"/>
        <w:rPr/>
      </w:pPr>
      <w:r>
        <w:rPr/>
        <w:t>- nadzór i kontrola nad sprawami związanymi z pokrywaniem kosztów utrzymania dzieci z Gminy Kołobrzeg w szkołach  i przedszkolach publicznych w Mieście Kołobrzeg</w:t>
      </w:r>
    </w:p>
    <w:p>
      <w:pPr>
        <w:pStyle w:val="Akapitzlist"/>
        <w:ind w:left="1080" w:hanging="0"/>
        <w:jc w:val="both"/>
        <w:rPr/>
      </w:pPr>
      <w:r>
        <w:rPr/>
        <w:t>-prowadzenie spraw związanych z ewidencją szkół i placówek oświatowych niepublicznych,</w:t>
      </w:r>
    </w:p>
    <w:p>
      <w:pPr>
        <w:pStyle w:val="Akapitzlist"/>
        <w:ind w:left="1080" w:hanging="0"/>
        <w:jc w:val="both"/>
        <w:rPr/>
      </w:pPr>
      <w:r>
        <w:rPr/>
        <w:t>-Prowadzenie spraw kadrowych wynikających ze stosunku pracy dyrektorów publicznych szkół na terenie Gminy oraz dokonywanie oceny ich pracy wspólnie z Kuratorium Oświaty,</w:t>
      </w:r>
    </w:p>
    <w:p>
      <w:pPr>
        <w:pStyle w:val="Akapitzlist"/>
        <w:ind w:left="1080" w:hanging="0"/>
        <w:jc w:val="both"/>
        <w:rPr/>
      </w:pPr>
      <w:r>
        <w:rPr/>
        <w:t>-Opiniowanie projektów budżetów jednostek oświatowych oraz ich zmian,</w:t>
      </w:r>
    </w:p>
    <w:p>
      <w:pPr>
        <w:pStyle w:val="Akapitzlist"/>
        <w:ind w:left="1080" w:hanging="0"/>
        <w:jc w:val="both"/>
        <w:rPr/>
      </w:pPr>
      <w:r>
        <w:rPr/>
        <w:t>-Opiniowanie wniosków dotyczących zadań inwestycyjnych i remontowych w obiektach oświatowych,</w:t>
      </w:r>
    </w:p>
    <w:p>
      <w:pPr>
        <w:pStyle w:val="Akapitzlist"/>
        <w:ind w:left="1080" w:hanging="0"/>
        <w:jc w:val="both"/>
        <w:rPr/>
      </w:pPr>
      <w:r>
        <w:rPr/>
        <w:t>-przygotowanie projektów aktów prawnych wynagradzania nauczycieli,</w:t>
      </w:r>
    </w:p>
    <w:p>
      <w:pPr>
        <w:pStyle w:val="Akapitzlist"/>
        <w:ind w:left="1080" w:hanging="0"/>
        <w:jc w:val="both"/>
        <w:rPr/>
      </w:pPr>
      <w:r>
        <w:rPr/>
        <w:t>- prowadzenie spraw związanych z konkursami na stanowiska dyrektorów szkół publicznych na terenie gminy,</w:t>
      </w:r>
    </w:p>
    <w:p>
      <w:pPr>
        <w:pStyle w:val="Akapitzlist"/>
        <w:ind w:left="1080" w:hanging="0"/>
        <w:jc w:val="both"/>
        <w:rPr/>
      </w:pPr>
      <w:r>
        <w:rPr/>
        <w:t>Opiniowanie projektów przepisów organizacyjnych , w tym statutów i regulaminów,</w:t>
      </w:r>
    </w:p>
    <w:p>
      <w:pPr>
        <w:pStyle w:val="Akapitzlist"/>
        <w:ind w:left="1080" w:hanging="0"/>
        <w:jc w:val="both"/>
        <w:rPr/>
      </w:pPr>
      <w:r>
        <w:rPr/>
        <w:t>- organizowanie dowozu dzieci do szkół,</w:t>
      </w:r>
    </w:p>
    <w:p>
      <w:pPr>
        <w:pStyle w:val="Akapitzlist"/>
        <w:ind w:left="1080" w:hanging="0"/>
        <w:jc w:val="both"/>
        <w:rPr/>
      </w:pPr>
      <w:r>
        <w:rPr/>
        <w:t>-zapewnienie dzieciom z terenu Gminy przygotowania przedszkolnego,</w:t>
      </w:r>
    </w:p>
    <w:p>
      <w:pPr>
        <w:pStyle w:val="Akapitzlist"/>
        <w:ind w:left="1080" w:hanging="0"/>
        <w:jc w:val="both"/>
        <w:rPr/>
      </w:pPr>
      <w:r>
        <w:rPr/>
        <w:t>-współpraca z Kuratorium Oświaty w zakresie działalności placówek oświatowych,</w:t>
      </w:r>
    </w:p>
    <w:p>
      <w:pPr>
        <w:pStyle w:val="Akapitzlist"/>
        <w:ind w:left="1080" w:hanging="0"/>
        <w:jc w:val="both"/>
        <w:rPr/>
      </w:pPr>
      <w:r>
        <w:rPr/>
        <w:t>- Prowadzenie spraw związanych z dofinansowaniem pracodawcom kosztów kształcenia młodocianych w celu przygotowania zawodowego,</w:t>
      </w:r>
    </w:p>
    <w:p>
      <w:pPr>
        <w:pStyle w:val="Akapitzlist"/>
        <w:ind w:left="1080" w:hanging="0"/>
        <w:jc w:val="both"/>
        <w:rPr/>
      </w:pPr>
      <w:r>
        <w:rPr/>
        <w:t>-sporządzanie wymaganej sprawozdawczości merytoryczno – statystycznej w zakresie oświaty,</w:t>
      </w:r>
    </w:p>
    <w:p>
      <w:pPr>
        <w:pStyle w:val="Akapitzlist"/>
        <w:ind w:left="1080" w:hanging="0"/>
        <w:jc w:val="both"/>
        <w:rPr/>
      </w:pPr>
      <w:r>
        <w:rPr/>
        <w:t>-prowadzenie postępowania administracyjnego wobec rodziców tych dzieci, które nie realizują obowiązku szkolnego, ,</w:t>
      </w:r>
    </w:p>
    <w:p>
      <w:pPr>
        <w:pStyle w:val="Akapitzlist"/>
        <w:ind w:left="1080" w:hanging="0"/>
        <w:jc w:val="both"/>
        <w:rPr/>
      </w:pPr>
      <w:r>
        <w:rPr/>
        <w:t>-nadzór nad sporządzaniem arkuszy organizacyjnych szkół i zatwierdzanie ich,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-wydawanie zezwoleń na prowadzenie indywidualnego nauczania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3. W zakresie zadań na Stanowisku  pracy ds. społecznych i profilaktyki p/alkoholowej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 xml:space="preserve"> </w:t>
      </w:r>
      <w:r>
        <w:rPr/>
        <w:t>sprawy związane z pracami interwencyjnymi oraz profilaktyką p/alkoholową, współpraca z jednostkami organizacyjnymi, instytucjami i organizacjami związanymi z pomocą społeczną, z prokuraturą, policją, sądem,  analizowanie problemów społecznych  i badanie  możliwości ich rozwiązania na terenie Gminy, organizacyjne przygotowanie i przeprowadzanie postępowań dotyczących konkursów zgodnie z ustawą o działalności pożytku publicznego  i o wolontariacie, obsługa spraw Gminnej Komisji ds. Rozwiązywania Problemów Alkoholowych, monitoring funduszy unijnych w kontekście ich absorpcji w warunkach gminnych, bieżące wspomaganie prowadzenia spraw obywatelskich,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W zakresie zadań na Stanowisku  pracy ds. społecznych i profilaktyki p/alkoholowej: sprawy związane z pracami interwencyjnymi oraz profilaktyką p/alkoholową, współpraca z jednostkami organizacyjnymi, instytucjami i organizacjami związanymi z pomocą społeczną, z prokuraturą, policją, sądem,  analizowanie problemów społecznych  i badanie  możliwości ich rozwiązania na terenie Gminy, organizacyjne przygotowanie i przeprowadzanie postępowań dotyczących konkursów zgodnie z ustawą o działalności pożytku publicznego  i o wolontariacie, obsługa spraw Gminnej Komisji ds. Rozwiązywania Problemów Alkoholowych, monitoring funduszy unijnych w kontekście ich absorpcji w warunkach gminnych, bieżące wspomaganie prowadzenia spraw obywatelskich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Na  stanowiskach pracy prowadzone są następujące spraw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Radca Prawny – wykonywanie obsługi prawnej Urzędu, Rady                   i Jednostek Organizacyjnych Gmin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Stanowisko pracy ds. kontroli – przeprowadzanie kompleksowych, problemowych, doraźnych i sprawdzających kontroli w komórkach organizacyjnych i gminnych  jednostkach organizacyjnych, nadzór nad wykonywaniem zarządzeń i zaleceń pokontrolnych , składanie Wójtowi sprawozdań z przeprowadzonych  kontroli, przygotowywanie wniosków w sprawach o naruszenie dyscypliny finansów publicznych, współpraca z organami kontroli zewnętrznej, bieżąca analiza wchodzących w życie aktów praw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Stanowisko ds. techniczno-kancelaryjnych i organizacyjnych – prowadzenie spraw osobowych pracowników Urzędu, zapewnienie obsługi organizacyjnej Wójta i Sekretarza oraz prowadzenie spraw kancelaryjnych sekretariatu, prowadzenie rejestru przepisów prawnych, archiwizacja akt urzędu, prowadzenie zaopatrzenia materiałowego na cele administracyjne w tym inwentarza ruchomego, prowadzenie ewidencji legitymacji, delegacji służbowych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Stanowisko ds. obsługi organów Gminy – zapewnienie obsługi administracyjnej Rady Gminy, Jej Komisji oraz Wójt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Stanowisko ds. działalności gospodarczej, handlu i usług – sprawy związane z ewidencją działalności gospodarczej, zezwoleniami               na sprzedaż napojów alkoholowych oraz transportem zbiorowym            i targowiskam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Stanowisko ds. obywatelskich – sprawy dotyczące ewidencji ludności, przygotowywanie decyzji administracyjnych w sprawach meldunkowych, zgromadzeń, a także sprawy związane z ochroną danych osobowych, wyborami, referendam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Stanowisko ds. obronnych, obronny cywilnej, BHP, p. poż. i rolnictwa – sprawy związane z obronnością kraju, obroną cywilną, stanem bezpieczeństwa i higieny pracy pracowników Urzędu oraz zabezpieczeniem przeciwpożarowym Urzędu i  Gminy, prowadzenie spraw powypadkowych, nadzór nad OSP na terenie Gminy, prowadzenie kancelarii tajnej, wykonywanie analiz , opiniowanie wniosków dotyczących koordynacji rozkładów jazdy przewoźników wykonujących zarobkowo przewóz osób na terenie Gminy, przygotowywanie projektów zezwoleń na wykonywanie regularnych przewozów pasażerski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Stanowisko ds. informatycznych – sprawy związane                                       z oprogramowaniem i sprawnością sieci oraz sprzętu komputerowego w Urzędzie, Internet i BIP – nadzór, obsługa informatyczna wyborów , koordynowanie tworzenia baz da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Pełnomocnik ds. ochrony informacji niejawnych – sprawy związane                z ochroną tajemnicy państwowej i służbowej oraz systemów i sieci informatycznych,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( skreślony )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 xml:space="preserve">Stanowisko do spraw kancelaryjnych  - udzielanie informacji o miejscu i sposobie załatwiania spraw w Urzędzie   Gminy , wydawanie formularzy, przyjmowanie wniosków, podań i innej korespondencji , przyjmowanie poczty, prowadzenie rejestru wpływu w tym elektronicznie </w:t>
      </w:r>
    </w:p>
    <w:p>
      <w:pPr>
        <w:pStyle w:val="Akapitzlist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stanowisko do spraw administracyjno – kadrowych -</w:t>
      </w:r>
      <w:r>
        <w:rPr>
          <w:szCs w:val="28"/>
        </w:rPr>
        <w:t xml:space="preserve"> przygotowywanie  postępowań związanych    z zamówieniami do 14 000 euro w zakresie dokonywania zakupów  na potrzeby Urzędu Gminy oraz zawierania   umów   zlecenia w zakresie utrzymania budynków Urzędu; bieżące analizowanie potrzeb  doposażenia Urzędu, przygotowywanie wniosków o wprowadzenie wyposażenia  do ewidencji środków trwa z wyjątkiem  zakupów dla OSP; wprowadzanie do programu kadry i płace wszystkich zmian kadrowych związanych z zatrudnieniem pracowników urzędu i innych osób; bieżące wspomaganie stanowiska do spraw działalności gospodarczej handlu i usług  w zakresie  przygotowywania  zaświadczeń, wpisów do ewidencji działalności gospodarczej, wykreśleń i  zmian w ewidencji , przyjmowanie wniosków o zawieszenie i wznowienie działalności oraz  przekazywanie dokumentów  do ZUS, GUS, Urzędu Skarbowego  oraz KRUS, prowadzenie wpisów do ksiąg rejestrowych.</w:t>
      </w:r>
      <w:r>
        <w:rPr/>
        <w:t xml:space="preserve">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szCs w:val="28"/>
        </w:rPr>
        <w:t xml:space="preserve">audytor wewnętrzny : </w:t>
      </w:r>
      <w:r>
        <w:rPr>
          <w:color w:val="363636"/>
          <w:szCs w:val="28"/>
        </w:rPr>
        <w:t>1) Sporządzenie rocznego i wieloletniego planu audytu wewnętrznego opartego na identyfikacji i analizie ryzyka,</w:t>
      </w:r>
    </w:p>
    <w:p>
      <w:pPr>
        <w:pStyle w:val="Normal"/>
        <w:rPr/>
      </w:pPr>
      <w:r>
        <w:rPr>
          <w:color w:val="363636"/>
          <w:szCs w:val="28"/>
        </w:rPr>
        <w:t>2)  przeprowadzanie audytów wewnętrznych:</w:t>
        <w:br/>
        <w:t>a) badanie wiarygodności sprawozdań finansowych oraz sprawozdań z wykonania budżetu,</w:t>
        <w:br/>
        <w:t>b) dokonywanie oceny adekwatności, efektywności i skuteczności systemów kontroli, w  tym przestrzegania procedur kontroli, zarządzania ryzykiem i kierowania jednostką,</w:t>
        <w:br/>
        <w:t>c) dokonywanie oceny przestrzegania zasady celowości i oszczędności w dokonywaniu wydatków, uzyskiwania możliwie najlepszych efektów w ramach posiadanych środków oraz przestrzegania terminów realizacji zadań i zaciągniętych zobowiązań.</w:t>
        <w:br/>
        <w:t>3) Określanie oraz analiza przyczyn i skutków uchybień w celu uzyskania obiektywnej i niezależnej oceny funkcjonowania Urzędu i jednostek organizacyjnych gminy,</w:t>
        <w:br/>
        <w:t>4) Przedstawianie uwag i wniosków w sprawie usunięcia uchybień,</w:t>
        <w:br/>
        <w:t>5) Sporządzanie sprawozdań z przeprowadzonego audytu,</w:t>
        <w:br/>
        <w:t>6)  Monitorowanie wykonania zleceń wynikających z przeprowadzonego audytu,</w:t>
        <w:br/>
        <w:t>7) Opracowywanie sprawozdań z wykonania planu audytu za rok poprzedni,</w:t>
        <w:br/>
        <w:t>8.)Współpraca z audytorami/kontrolerami zewnętrznymi, w tym monitorowanie zaleceń pokontrolnych.</w:t>
      </w:r>
      <w:r>
        <w:rPr>
          <w:rFonts w:cs="Tahoma" w:ascii="Tahoma" w:hAnsi="Tahoma"/>
          <w:color w:val="363636"/>
          <w:sz w:val="17"/>
          <w:szCs w:val="17"/>
        </w:rPr>
        <w:t xml:space="preserve"> „</w:t>
      </w:r>
    </w:p>
    <w:p>
      <w:pPr>
        <w:pStyle w:val="Akapitzlist"/>
        <w:numPr>
          <w:ilvl w:val="0"/>
          <w:numId w:val="18"/>
        </w:numPr>
        <w:jc w:val="both"/>
        <w:rPr>
          <w:szCs w:val="28"/>
        </w:rPr>
      </w:pPr>
      <w:r>
        <w:rPr/>
        <w:t>Stanowiska robotnicze- porządkowanie pomieszczeń biurowych</w:t>
      </w:r>
    </w:p>
    <w:p>
      <w:pPr>
        <w:pStyle w:val="Akapitzlist"/>
        <w:ind w:left="720" w:hanging="0"/>
        <w:rPr>
          <w:color w:val="363636"/>
          <w:szCs w:val="28"/>
        </w:rPr>
      </w:pPr>
      <w:r>
        <w:rPr>
          <w:color w:val="363636"/>
          <w:szCs w:val="28"/>
        </w:rPr>
        <w:t> </w:t>
      </w:r>
      <w:r>
        <w:rPr>
          <w:color w:val="363636"/>
          <w:szCs w:val="28"/>
        </w:rPr>
        <w:t>1) Sporządzenie rocznego i wieloletniego planu audytu wewnętrznego opartego na identyfikacji i analizie ryzyka,</w:t>
      </w:r>
    </w:p>
    <w:p>
      <w:pPr>
        <w:pStyle w:val="Akapitzlist"/>
        <w:ind w:left="720" w:hanging="0"/>
        <w:rPr/>
      </w:pPr>
      <w:r>
        <w:rPr>
          <w:color w:val="363636"/>
          <w:szCs w:val="28"/>
        </w:rPr>
        <w:t>2)  przeprowadzanie audytów wewnętrznych:</w:t>
        <w:br/>
        <w:t>a) badanie wiarygodności sprawozdań finansowych oraz sprawozdań z wykonania budżetu,</w:t>
        <w:br/>
        <w:t>b) dokonywanie oceny adekwatności, efektywności i skuteczności systemów kontroli, w  tym przestrzegania procedur kontroli, zarządzania ryzykiem i kierowania jednostką,</w:t>
        <w:br/>
        <w:t>c) dokonywanie oceny przestrzegania zasady celowości i oszczędności w dokonywaniu wydatków, uzyskiwania możliwie najlepszych efektów w ramach posiadanych środków oraz przestrzegania terminów realizacji zadań i zaciągniętych zobowiązań.</w:t>
        <w:br/>
        <w:t>3) Określanie oraz analiza przyczyn i skutków uchybień w celu uzyskania obiektywnej i niezależnej oceny funkcjonowania Urzędu i jednostek organizacyjnych gminy,</w:t>
        <w:br/>
        <w:t>4) Przedstawianie uwag i wniosków w sprawie usunięcia uchybień,</w:t>
        <w:br/>
        <w:t>5) Sporządzanie sprawozdań z przeprowadzonego audytu,</w:t>
        <w:br/>
        <w:t>6)  Monitorowanie wykonania zleceń wynikających z przeprowadzonego audytu,</w:t>
        <w:br/>
        <w:t>7) Opracowywanie sprawozdań z wykonania planu audytu za rok poprzedni,</w:t>
        <w:br/>
        <w:t>8.)Współpraca z audytorami/kontrolerami zewnętrznymi, w tym monitorowanie zaleceń pokontrolnych.</w:t>
      </w:r>
      <w:r>
        <w:rPr>
          <w:rFonts w:cs="Tahoma" w:ascii="Tahoma" w:hAnsi="Tahoma"/>
          <w:color w:val="363636"/>
          <w:sz w:val="17"/>
          <w:szCs w:val="17"/>
        </w:rPr>
        <w:t xml:space="preserve"> „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ahoma" w:hAnsi="Tahoma" w:cs="Tahoma"/>
          <w:color w:val="363636"/>
          <w:sz w:val="17"/>
          <w:szCs w:val="17"/>
        </w:rPr>
      </w:pPr>
      <w:r>
        <w:rPr>
          <w:rFonts w:cs="Tahoma" w:ascii="Tahoma" w:hAnsi="Tahoma"/>
          <w:color w:val="363636"/>
          <w:sz w:val="17"/>
          <w:szCs w:val="17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jc w:val="both"/>
        <w:rPr/>
      </w:pPr>
      <w:r>
        <w:rPr/>
        <w:t>Szczegółowe zakresy czynności znajdują się w aktach osobowych pracownik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podpisywania dokumen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Wójt podpisuj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 xml:space="preserve">zarządzenia, regulaminy i okólniki wewnętrzne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 xml:space="preserve">pisma związane z reprezentowaniem Gminy na zewnątrz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 xml:space="preserve">pisma zawierające oświadczenia woli w zakresie zarządu mieniem Gminy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odpowiedzi na skargi i wnioski dotyczące kierowników Referatów,  Sekretarza oraz kierowników jednostek organizacyjnych Gmin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 xml:space="preserve">decyzje z zakresu administracji publicznej, do których wydawania w jego imieniu nie upoważnił pracowników Urzędu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 xml:space="preserve">pełnomocnictwa i upoważnienia do działania w jego imieniu, w tym pisma wyznaczające osoby uprawnione do podejmowania czynności z zakresu prawa pracy wobec pracowników Urzędu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 xml:space="preserve">pisma zawierające oświadczenia woli Urzędu jako pracodawcy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 xml:space="preserve">pełnomocnictwa do reprezentowania Gminy przed sądami, organami administracji publicznej oraz  innymi instytucjami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odpowiedzi na interpelacje i zapytania rad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pisma zawierające odpowiedzi na postulaty mieszkańców, zgłaszane             za pośrednictwem radnych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wystąpienia pokontrolne i odpowiedzi na zalecenia pokontroln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inne pisma, jeśli ich podpisywanie Wójt zastrzegł dla sieb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8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astępca Wójta, Sekretarz i Skarbnik podpisują pisma pozostające                      w zakresie ich zadań, nie zastrzeżone do podpisu Wój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Kierownicy Referatów podpisują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isma związane z zakresem działania Referatu, nie zastrzeżone do podpisu Wójta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ecyzje administracyjne oraz pisma w sprawach do załatwiania których zostali upoważnieni przez Wój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acownicy przygotowujący projekty pism, w tym decyzji administracyjnych, parafują je swoim podpisem, umieszczonym na końcu tekstu projektu z lewej stro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VII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trol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1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/>
      </w:pPr>
      <w:r>
        <w:rPr/>
        <w:t>Kontrola pracowników i poszczególnych komórek organizacyjnych Urzędu dokonywana jest pod względem:</w:t>
      </w:r>
    </w:p>
    <w:p>
      <w:pPr>
        <w:pStyle w:val="Normal"/>
        <w:jc w:val="both"/>
        <w:rPr/>
      </w:pPr>
      <w:r>
        <w:rPr/>
        <w:t>a) legalności,</w:t>
      </w:r>
    </w:p>
    <w:p>
      <w:pPr>
        <w:pStyle w:val="Normal"/>
        <w:jc w:val="both"/>
        <w:rPr/>
      </w:pPr>
      <w:r>
        <w:rPr/>
        <w:t xml:space="preserve">b) gospodarności, </w:t>
      </w:r>
    </w:p>
    <w:p>
      <w:pPr>
        <w:pStyle w:val="Normal"/>
        <w:jc w:val="both"/>
        <w:rPr/>
      </w:pPr>
      <w:r>
        <w:rPr/>
        <w:t xml:space="preserve">c) rzetelności, </w:t>
      </w:r>
    </w:p>
    <w:p>
      <w:pPr>
        <w:pStyle w:val="Normal"/>
        <w:jc w:val="both"/>
        <w:rPr/>
      </w:pPr>
      <w:r>
        <w:rPr/>
        <w:t>d) celowości,</w:t>
      </w:r>
    </w:p>
    <w:p>
      <w:pPr>
        <w:pStyle w:val="Normal"/>
        <w:jc w:val="both"/>
        <w:rPr/>
      </w:pPr>
      <w:r>
        <w:rPr/>
        <w:t>e) terminowości,</w:t>
      </w:r>
    </w:p>
    <w:p>
      <w:pPr>
        <w:pStyle w:val="Normal"/>
        <w:jc w:val="both"/>
        <w:rPr/>
      </w:pPr>
      <w:r>
        <w:rPr/>
        <w:t>f) skutecz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2 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/>
      </w:pPr>
      <w:r>
        <w:rPr/>
        <w:t>Celem kontroli jest ustalenie przyczyn i skutków ewentualnych nieprawidłowości, ustalenie osób odpowiedzialnych za stwierdzone nieprawidłowości oraz określenie sposobów naprawienia stwierdzonych nieprawidłowości i przeciwdziałania im w przyszł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3 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/>
      </w:pPr>
      <w:r>
        <w:rPr/>
        <w:t>W Urzędzie przeprowadza się następujące rodzaje kontroli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kompleksowe - obejmujące całość lub obszerną część działalności poszczególnych komórek organizacyjnych lub samodzielnych stanowisk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oblemowe - obejmujące wybrane zagadnienia lub zagadnienie z zakresu działalności kontrolowanej komórki lub stanowiska, stanowiące niewielki fragment jego działalności,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sprawdzające (następne) - mające miejsce po dokonaniu określonych czynności, w szczególności mające na celu ustalenie, czy wyniki poprzednich kontroli zostały uwzględnione w toku postępowania kontrolowanej komórki organizacyjnej lub stanowiska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Doraźne – prowadzone w razie potrzeby, poza planem, zatwierdzone decyzją wójta na wniosek jego zastępcy, sekretarza, skarbnika lub pracownika zatrudnionego na stanowisku ds. kontroli wewnętrz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i dokonują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Wójt, w odniesieniu do kierowników poszczególnych referatów lub stanowisk,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acownik  ds. kontroli – zgodnie z zatwierdzonym przez Wójta planem kontroli i na jego polecenie.</w:t>
      </w:r>
    </w:p>
    <w:p>
      <w:pPr>
        <w:pStyle w:val="Akapitzlis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zór nad skutecznością działania kontroli wewnętrznej i wykorzystanie wyników z tej kontroli należy do Wójt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 35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jc w:val="both"/>
        <w:rPr/>
      </w:pPr>
      <w:r>
        <w:rPr/>
        <w:t>Kontrola instytucjonalna  przeprowadzana jest w następującym trybie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Imienne upoważnienie do przeprowadzenia kontroli wystawia Wójt Gminy Kołobrzeg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Kontrolujący przystępuje do czynności kontrolnych po okazaniu imiennego upoważnienia do ich przeprowadzenia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Czynności kontrolne przeprowadza się w siedzibie jednostki kontrolowanej, a także poza siedzibą , szczególnie gdy wymaga tego badanie  zgodności dokumentacji ze stanem faktycznym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Kontrolowany zapewnia kontrolującemu  warunki i środki niezbędne do sprawnego przeprowadzenia  kontroli , w szczególności niezwłoczne przedstawienie do kontroli żądanych dokumentów                            i materiałów oraz terminowe udzielanie wyjaśnień 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ostępowanie kontrolne przeprowadza się w sposób umożliwiający bezstronne i rzetelne ustalenie stanu faktycznego w zakresie działalności kontrolowanej komórki organizacyjnej Urzędu lub stanowiska, rzetelne jego udokumentowanie i ocenę działalności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Stan faktyczny ustala się na podstawie dowodów zebranych w toku postępowania kontrolnego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Jako dowód może być wykorzystane wszystko, co nie jest sprzeczne                   z prawem. Jako dowody mogą być wykorzystane w szczególności: dokumenty, wyniki oględzin, zeznania świadków, opinie biegłych                oraz pisemne wyjaśnienia i oświadczenia kontrolowanych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6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 przeprowadzonej kontroli  sporządza się,  protokół pokontrolny w dwóch jednobrzmiących egzemplarzach- jeden dla Wójta, drugi dla kontrolowanego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Protokół pokontrolny powinien zawierać: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określenie kontrolowanej jednostki,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imię i nazwisko kontrolującego (kontrolujących), wraz ze wskazaniem numeru i daty wydanego upoważnienia do przeprowadzenia kontroli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daty rozpoczęcia i zakończenia czynności kontrolnych,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określenie przedmiotowego zakresu kontroli i okresu objętego kontrolą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wynik czynności kontrolnych, a w szczególności wnioski kontroli wskazujące na stwierdzone nieprawidłowości oraz wskazanie dowodów potwierdzających ustalenia zawarte w protokole,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informację o sporządzonych do protokołu załączników wraz z ich wyszczególnieniem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informację o poinformowaniu kierownika jednostki kontrolowanej                       o prawie odmowy podpisania protokołu i złożenia w ciągu 7 dni od daty jego otrzymania pisemnych wyjaśnień co do przyczyny tej odmowy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odmowę podpisania protokołu i złożenie wyjaśnień kontrolujący odnotowuje w protokóle, odmowa podpisania protokołu przez osoby wymienione w pkt 5 nie stanowi przeszkody do podpisania protokółu przez kontrolującego  i realizacji ustaleń kontroli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datę i miejsce podpisania protokołu,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podpisy kontrolującego (kontrolujących) oraz kierownika jednostki albo pracownika zajmującego kontrolowane stanowisko na każdej stronie protokoł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Kontrolowana jednostka lub pracownik zobowiązany jest w terminie 30 dni od dnia doręczenia wystąpienia pokontrolnego zawiadomić wójta o sposobie wykonania wniosków i zaleceń lub o przyczynach ich niewykon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Heading1"/>
        <w:rPr/>
      </w:pPr>
      <w:r>
        <w:rPr/>
        <w:t>Postanowienie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łączniki Nr 1 do Regulaminu stanowi  jego integralną czę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Regulamin wchodzi w życie z dniem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ekretarz Gminy zapoznaje pracowników z treścią Regulaminu Organizacyjnego niezwłocznie po wejściu w życie a nowo przyjętych , niezwłocznie po przyjęciu do pracy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 dniem wejścia w życie niniejszego Regulaminu traci moc obowiązujący dotychczas Regulamin Organizacyjny Urzędu Gminy Kołobrzeg z dnia 23 sierpnia 2004 r., wprowadzony Zarządzeniem Wójta Gminy Kołobrzeg Nr 128/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79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375" w:hanging="375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75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>
        <w:i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0:06:00Z</dcterms:created>
  <dc:creator>sekretarz</dc:creator>
  <dc:description/>
  <cp:keywords/>
  <dc:language>en-US</dc:language>
  <cp:lastModifiedBy>sekretarz</cp:lastModifiedBy>
  <cp:lastPrinted>2010-08-19T10:37:00Z</cp:lastPrinted>
  <dcterms:modified xsi:type="dcterms:W3CDTF">2010-08-23T08:42:00Z</dcterms:modified>
  <cp:revision>4</cp:revision>
  <dc:subject/>
  <dc:title/>
</cp:coreProperties>
</file>