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120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Kołobrze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6 maja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  ORGANIZ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EGO  OŚRODKA  POMOCY  SPOŁECZENEJ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 KOŁOBRZEG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Rozdział 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                    </w:t>
      </w:r>
      <w:r>
        <w:rPr>
          <w:b/>
          <w:sz w:val="28"/>
          <w:szCs w:val="28"/>
        </w:rPr>
        <w:t>Postanowienia   ogó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1</w:t>
      </w:r>
      <w:r>
        <w:rPr>
          <w:sz w:val="28"/>
        </w:rPr>
        <w:t>.1.Regulamin Organizacyjny Gminnego  Ośrodka  Pomocy  Społecznej zwany dalej  „regulaminem” określa strukturę wewnętrzną Gminnego Ośrodka Pomocy Społecznej w Kołobrzegu, zakres działania i zadania Ośrodka ,</w:t>
      </w:r>
    </w:p>
    <w:p>
      <w:pPr>
        <w:pStyle w:val="Normal"/>
        <w:rPr>
          <w:sz w:val="28"/>
        </w:rPr>
      </w:pPr>
      <w:r>
        <w:rPr>
          <w:sz w:val="28"/>
        </w:rPr>
        <w:t>zasady funkcjonowania i tryb pracy  oraz zasady kontroli wewnętrznej</w:t>
      </w:r>
    </w:p>
    <w:p>
      <w:pPr>
        <w:pStyle w:val="Normal"/>
        <w:rPr>
          <w:sz w:val="28"/>
        </w:rPr>
      </w:pPr>
      <w:r>
        <w:rPr>
          <w:sz w:val="28"/>
        </w:rPr>
        <w:t>Ośrodka 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Strukturę organizacyjną Ośrodka przedstawia schemat organizacyjny stanowiący załącznik do niniejszeg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2.</w:t>
      </w:r>
      <w:r>
        <w:rPr>
          <w:sz w:val="28"/>
        </w:rPr>
        <w:t>Ośrodek Pomocy Społecznej w Kołobrzegu zwany dalej ośrodkiem działa na podsta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Uchwały Nr XIV/46/90 Gminnej Rady Narodowej w Kołobrzegu z dnia 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ca 1990r. w sprawie: powołania Gminnego Ośrodka Pomocy Społecznej 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łobrzegu.</w:t>
      </w:r>
    </w:p>
    <w:p>
      <w:pPr>
        <w:pStyle w:val="Normal"/>
        <w:rPr>
          <w:sz w:val="28"/>
        </w:rPr>
      </w:pPr>
      <w:r>
        <w:rPr>
          <w:sz w:val="28"/>
        </w:rPr>
        <w:t>2.Uchwały Nr XII/137/2005 Rady Gminy Kołobrzeg z dnia 26 stycznia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ku w sprawie uchwalenia Statutu Gminnego Ośrodka Pomocy Społecznej 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łobrzeg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Ustawy z dnia 30 czerwca 2005r. o finansach publicznych (Dz.U. z 2005r. N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5,poz.2104 z późn. zm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Ustawy z dnia 12 marca 2004r. o pomocy społecznej(Dz.U. z 2004r. Nr 64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.593 z późn. zm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. Ustawy z dnia 28  listopada 2003r. o świadczeniach rodzinnych (Dz.U. z  2003r.Nr 228,poz.2255  z późn.zm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.Ustawy z dnia 22 marca 1990r. o pracownikach samorządowych (Dz.U.z     1990r.Nr 21 poz.124 z późn.zm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-  2    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3</w:t>
      </w:r>
      <w:r>
        <w:rPr>
          <w:sz w:val="28"/>
        </w:rPr>
        <w:t xml:space="preserve">.Ilekroć w regulaminie Gminnego Ośrodka Pomocy Społecznej w </w:t>
      </w:r>
    </w:p>
    <w:p>
      <w:pPr>
        <w:pStyle w:val="Normal"/>
        <w:rPr>
          <w:sz w:val="28"/>
        </w:rPr>
      </w:pPr>
      <w:r>
        <w:rPr>
          <w:sz w:val="28"/>
        </w:rPr>
        <w:t>Kołobrzegu, jest mowa 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Kierowniku </w:t>
      </w:r>
      <w:r>
        <w:rPr>
          <w:sz w:val="28"/>
        </w:rPr>
        <w:t>- rozumie się przez to Kierownika Gminnego Ośrodka</w:t>
      </w:r>
    </w:p>
    <w:p>
      <w:pPr>
        <w:pStyle w:val="Normal"/>
        <w:rPr>
          <w:sz w:val="28"/>
        </w:rPr>
      </w:pPr>
      <w:r>
        <w:rPr>
          <w:sz w:val="28"/>
        </w:rPr>
        <w:t>Pomocy Społecznej w Kołobrzegu,</w:t>
      </w:r>
    </w:p>
    <w:p>
      <w:pPr>
        <w:pStyle w:val="Normal"/>
        <w:rPr/>
      </w:pPr>
      <w:r>
        <w:rPr>
          <w:b/>
          <w:bCs/>
          <w:sz w:val="28"/>
        </w:rPr>
        <w:t xml:space="preserve">2.Gminie </w:t>
      </w:r>
      <w:r>
        <w:rPr>
          <w:sz w:val="28"/>
        </w:rPr>
        <w:t>- rozumie się przez to Gminę Kołobrzeg,</w:t>
      </w:r>
    </w:p>
    <w:p>
      <w:pPr>
        <w:pStyle w:val="Normal"/>
        <w:rPr/>
      </w:pPr>
      <w:r>
        <w:rPr>
          <w:b/>
          <w:bCs/>
          <w:sz w:val="28"/>
        </w:rPr>
        <w:t>3.Radzie Gminy</w:t>
      </w:r>
      <w:r>
        <w:rPr>
          <w:sz w:val="28"/>
        </w:rPr>
        <w:t xml:space="preserve"> - rozumie się przez to Radę Gminy w Kołobrzegu,</w:t>
      </w:r>
    </w:p>
    <w:p>
      <w:pPr>
        <w:pStyle w:val="Normal"/>
        <w:rPr/>
      </w:pPr>
      <w:r>
        <w:rPr>
          <w:b/>
          <w:bCs/>
          <w:sz w:val="28"/>
        </w:rPr>
        <w:t>4.Wójcie</w:t>
      </w:r>
      <w:r>
        <w:rPr>
          <w:sz w:val="28"/>
        </w:rPr>
        <w:t xml:space="preserve"> - należy przez to rozumieć Wójta Gminy Kołobrzeg,</w:t>
      </w:r>
    </w:p>
    <w:p>
      <w:pPr>
        <w:pStyle w:val="Normal"/>
        <w:rPr/>
      </w:pPr>
      <w:r>
        <w:rPr>
          <w:b/>
          <w:bCs/>
          <w:sz w:val="28"/>
        </w:rPr>
        <w:t>5.Ośrodku</w:t>
      </w:r>
      <w:r>
        <w:rPr>
          <w:sz w:val="28"/>
        </w:rPr>
        <w:t xml:space="preserve"> - należy przez to rozumieć Gminny Ośrodek Pomocy Społe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w Kołobrzegu z  Filią Ośrodka Zdrowia w Drzonowie </w:t>
      </w:r>
    </w:p>
    <w:p>
      <w:pPr>
        <w:pStyle w:val="Normal"/>
        <w:rPr/>
      </w:pPr>
      <w:r>
        <w:rPr>
          <w:b/>
          <w:bCs/>
          <w:sz w:val="28"/>
        </w:rPr>
        <w:t>6.Pracownikach</w:t>
      </w:r>
      <w:r>
        <w:rPr>
          <w:sz w:val="28"/>
        </w:rPr>
        <w:t xml:space="preserve"> - należy przez to rozumieć pracowników Gminnego</w:t>
      </w:r>
    </w:p>
    <w:p>
      <w:pPr>
        <w:pStyle w:val="Normal"/>
        <w:rPr>
          <w:sz w:val="28"/>
        </w:rPr>
      </w:pPr>
      <w:r>
        <w:rPr>
          <w:sz w:val="28"/>
        </w:rPr>
        <w:t>Ośrodka Pomocy Społecznej w Kołobrzegu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32"/>
        </w:rPr>
        <w:t>Rozdział  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rganizacja  wewnętrzna 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</w:rPr>
        <w:t>§4. I.</w:t>
      </w:r>
      <w:r>
        <w:rPr>
          <w:sz w:val="28"/>
        </w:rPr>
        <w:t xml:space="preserve"> Strukturę  organizacyjną  Ośrodka  tworz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Kierownik  - 1  eta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Główny  Księgowy - 1 eta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Księgowy –1 et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Inspektor . administracyjno-kadrowy - 1 eta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Pracownicy  socjalni  - 4 eta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Inspektor  ds. świadczeń pomocy społecznej -  1eta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Podinspektor  ds. świadczeń rodzinnych - 2 eta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I.</w:t>
      </w:r>
      <w:r>
        <w:rPr>
          <w:sz w:val="28"/>
        </w:rPr>
        <w:t xml:space="preserve"> Dopuszcza się tworzenie dodatkowych stanowisk pracy według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rozeznanych potrzeb Ośrodka lub  Gminy Kołobrzeg (np. usług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iekuńcze, roboty publiczne,  interwencyjne i społeczno użyteczn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5</w:t>
      </w:r>
      <w:r>
        <w:rPr>
          <w:sz w:val="28"/>
        </w:rPr>
        <w:t xml:space="preserve">.Dla potrzeb organizacyjnych Ośrodka teren Gminy Kołobrzeg dzieli się na 4 </w:t>
      </w:r>
    </w:p>
    <w:p>
      <w:pPr>
        <w:pStyle w:val="Normal"/>
        <w:rPr>
          <w:sz w:val="28"/>
        </w:rPr>
      </w:pPr>
      <w:r>
        <w:rPr>
          <w:sz w:val="28"/>
        </w:rPr>
        <w:t>rejony opiekuńcze, których sprawy prowadzą pracownicy socjal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   3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</w:t>
      </w:r>
      <w:r>
        <w:rPr>
          <w:b/>
          <w:bCs/>
          <w:sz w:val="28"/>
        </w:rPr>
        <w:t>Rejon Nr 1</w:t>
      </w:r>
      <w:r>
        <w:rPr>
          <w:sz w:val="28"/>
        </w:rPr>
        <w:t xml:space="preserve">  obejmuje miejscowości - Dźwirzyno, Grzybowo,Samow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Głowaczewo,Karc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b/>
          <w:bCs/>
          <w:sz w:val="28"/>
        </w:rPr>
        <w:t>Rejon Nr 2</w:t>
      </w:r>
      <w:r>
        <w:rPr>
          <w:sz w:val="28"/>
        </w:rPr>
        <w:t xml:space="preserve"> obejmuje miejscowości - Rościęcino, Zieleniew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ćmino, Stary Borek, N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Borek, Korzyst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b/>
          <w:bCs/>
          <w:sz w:val="28"/>
        </w:rPr>
        <w:t>Rejon Nr 3</w:t>
      </w:r>
      <w:r>
        <w:rPr>
          <w:sz w:val="28"/>
        </w:rPr>
        <w:t xml:space="preserve"> obejmuje miejscowości -   Drzonowo, ,Bogusławiec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Nowogardek,  Sarbia, Błot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b/>
          <w:bCs/>
          <w:sz w:val="28"/>
        </w:rPr>
        <w:t>Rejon   Nr 4</w:t>
      </w:r>
      <w:r>
        <w:rPr>
          <w:sz w:val="28"/>
        </w:rPr>
        <w:t xml:space="preserve"> obejmuje miejscowości - Budzistowo,Bogucino,Kądzieln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Niekanin , Obroty , Stramnica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32"/>
        </w:rPr>
        <w:t>Rozdział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  <w:szCs w:val="28"/>
        </w:rPr>
        <w:t>Z</w:t>
      </w:r>
      <w:r>
        <w:rPr>
          <w:b/>
          <w:bCs/>
          <w:sz w:val="28"/>
          <w:szCs w:val="28"/>
        </w:rPr>
        <w:t>akres  działania i zadania Ośrodka</w:t>
      </w:r>
      <w:r>
        <w:rPr>
          <w:b/>
          <w:bCs/>
          <w:sz w:val="32"/>
        </w:rPr>
        <w:t xml:space="preserve">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§6</w:t>
      </w:r>
      <w:r>
        <w:rPr>
          <w:bCs/>
          <w:sz w:val="28"/>
        </w:rPr>
        <w:t>.Gminny Ośrodek Pomocy  Społecznej w Kołobrzegu jest jednostk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rganizacyjną gminy Kołobrzeg, realizuje zadania z zakresu pomoc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połecznej .oraz świadczeń rodzinnych, określonych właściwymi ustawam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raz Statutem Ośrodk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5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Do zakresu działania ośrodka należy wykonanie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a/ zadań własnych gminy z zakresu pomocy społecznej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b/ zadań zleconych gminie z zakresu pomocy społecznej </w:t>
      </w:r>
    </w:p>
    <w:p>
      <w:pPr>
        <w:pStyle w:val="Normal"/>
        <w:ind w:left="360" w:hanging="0"/>
        <w:rPr/>
      </w:pPr>
      <w:r>
        <w:rPr>
          <w:bCs/>
          <w:sz w:val="28"/>
        </w:rPr>
        <w:t>c/ zadań wynikających z rządowych programów pomocy społecznej bądź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nnych ustaw mających na celu ochronę poziomu życia osób i rodz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d.a/ Do zadań  własnych gminy  o charakterze obowiązkowym należy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opracowanie i realizacja gminnej strategii rozwiązywania problemów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społecznych ze szczególnym uwzględnieniem programów pomocy 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połecznej, profilaktyki i rozwiązywania problemów alkoholowych i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innych, których  celem jest integracja osób i rodzin z grup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zczególnego ryzyka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Sporządzanie bilansu potrzeb gminy w zakresie pomocy społecznej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Udzielanie schronienia ,zapewnienie posiłku oraz niezbędnego ubr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-    4    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05" w:hanging="0"/>
        <w:rPr>
          <w:bCs/>
          <w:sz w:val="28"/>
        </w:rPr>
      </w:pPr>
      <w:r>
        <w:rPr>
          <w:bCs/>
          <w:sz w:val="28"/>
        </w:rPr>
        <w:t>osobom  tego pozbawionym,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zyznawanie i wypłacanie zasiłków okresowych,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zyznawanie i wypłacanie zasiłków celowych,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zyznawanie i wypłacanie zasiłków celowych na pokrycie wydatków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powstałych w wyniku zdarzenia losowego,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zyznawanie i wypłacanie zasiłków celowych na pokrycie wydatków na świadczenia  zdrowotne osobom bezdomnym oraz innym osobom nie mającym 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zyznawanie zasiłków celowych w formie biletu kredytowanego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opłacanie składek na  ubezpieczenia  emerytalne i rentowe za osobę,</w:t>
      </w:r>
    </w:p>
    <w:p>
      <w:pPr>
        <w:pStyle w:val="Normal"/>
        <w:ind w:left="1005" w:hanging="0"/>
        <w:rPr>
          <w:bCs/>
          <w:sz w:val="28"/>
        </w:rPr>
      </w:pPr>
      <w:r>
        <w:rPr>
          <w:bCs/>
          <w:sz w:val="28"/>
        </w:rPr>
        <w:t>która zrezygnuje z zatrudnienia w związku z koniecznością sprawowania bezpośredniej, osobistej opieki nad długotrwale lub ciężko chorym członkiem rodziny oraz wspólnie nie zamieszkującymi:</w:t>
      </w:r>
    </w:p>
    <w:p>
      <w:pPr>
        <w:pStyle w:val="Normal"/>
        <w:ind w:left="1005" w:hanging="0"/>
        <w:rPr>
          <w:bCs/>
          <w:sz w:val="28"/>
        </w:rPr>
      </w:pPr>
      <w:r>
        <w:rPr>
          <w:bCs/>
          <w:sz w:val="28"/>
        </w:rPr>
        <w:t>matką, ojcem lub rodzeństwem;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0)  praca socjal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1)  organizowanie i świadczenie  usług opiekuńczych , w ty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specjalistycznych, w miejscu zamieszkania, z wyłączenie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specjalistycznych usług opiekuńczych dla osób z zaburzeniam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psychicznymi,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rowadzenie i zapewnienie miejsc w placówkach opiekuńczo-</w:t>
      </w:r>
    </w:p>
    <w:p>
      <w:pPr>
        <w:pStyle w:val="Normal"/>
        <w:ind w:left="1005" w:hanging="0"/>
        <w:rPr>
          <w:bCs/>
          <w:sz w:val="28"/>
        </w:rPr>
      </w:pPr>
      <w:r>
        <w:rPr>
          <w:bCs/>
          <w:sz w:val="28"/>
        </w:rPr>
        <w:t>wychowawczych wsparcia dziennego lub mieszkaniach chronionych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tworzenie gminnego systemu profilaktyki i opieki nad dzieckiem i</w:t>
      </w:r>
    </w:p>
    <w:p>
      <w:pPr>
        <w:pStyle w:val="Normal"/>
        <w:ind w:left="510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rodziną,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dożywianie dzieci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sprawienie pogrzebu, w tym osobom bezdomnym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ierowanie do domu pomocy społecznej i ponoszenie odpłatności za pobyt mieszkańca gminy w tym domu,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sporządzanie sprawozdawczości oraz  przekazywanie jej właściwemu</w:t>
      </w:r>
    </w:p>
    <w:p>
      <w:pPr>
        <w:pStyle w:val="Normal"/>
        <w:ind w:left="1005" w:hanging="0"/>
        <w:rPr>
          <w:bCs/>
          <w:sz w:val="28"/>
        </w:rPr>
      </w:pPr>
      <w:r>
        <w:rPr>
          <w:bCs/>
          <w:sz w:val="28"/>
        </w:rPr>
        <w:t xml:space="preserve">wojewodzie, również w wersji elektronicznej, z zastosowaniem systemu informatycznego;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utworzenie i utrzymywanie ośrodka pomocy społecznej, w tym </w:t>
      </w:r>
    </w:p>
    <w:p>
      <w:pPr>
        <w:pStyle w:val="Normal"/>
        <w:ind w:left="510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zapewnienie środków na wynagrodzenia pracowników.</w:t>
      </w:r>
    </w:p>
    <w:p>
      <w:pPr>
        <w:pStyle w:val="Normal"/>
        <w:ind w:left="51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" w:hanging="0"/>
        <w:rPr>
          <w:bCs/>
          <w:sz w:val="28"/>
        </w:rPr>
      </w:pPr>
      <w:r>
        <w:rPr>
          <w:bCs/>
          <w:sz w:val="28"/>
        </w:rPr>
        <w:t>Do zadań własnych gminy należy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rzyznawanie i wypłacanie zasiłków specjalnych celowych,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rzyznawanie i wypłacanie pomocy na ekonomiczne usamodzielnienie w formie zasiłków, pożyczek oraz pomocy w naturze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-   5   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</w:rPr>
        <w:t xml:space="preserve">kierowanie  osób do domów pomocy społecznej ,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dejmowanie innych zadań z zakresu pomocy społecznej wynikających z rozeznanych  potrzeb gminy, w tym tworzenie i realizacja programów osłonowych,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współpraca z powiatowym urzędem pracy w zakresie  upowszechniania  ofert pracy oraz informacji o wolnych miejscach pracy, upowszechniania informacji o usługach poradnictwa zawodowego i o szkoleniach itp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Ad b/ Do zadań  zleconych z zakresu administracji rządowej realizowany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z gminy należy 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zyznawanie i wypłacanie zasiłków stałych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opłacanie składek na  ubezpieczenie zdrowotne określonych w przepisach o powszechnym ubezpieczeniu w Narodowym Funduszu Zdrowia, 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zyznawanie  i wypłacanie zasiłków celowych na pokrycie wydatków związanych z klęską żywiołową lub ekologiczną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alizacja zadań wynikających z rządowych programów pomocy społecznej, mających na celu ochronę  poziomu życia osób, rodzin i grup społecznych oraz rozwój  specjalistycznego wsparcia.</w:t>
      </w:r>
    </w:p>
    <w:p>
      <w:pPr>
        <w:pStyle w:val="TextBodyIndent"/>
        <w:rPr>
          <w:bCs/>
        </w:rPr>
      </w:pPr>
      <w:r>
        <w:rPr>
          <w:bCs/>
        </w:rPr>
        <w:t>Środki na realizację i obsługę  zadań , o których mowa w pkt b/ zapewnia budżet państw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7. 1. </w:t>
      </w:r>
      <w:r>
        <w:rPr>
          <w:bCs/>
          <w:sz w:val="28"/>
        </w:rPr>
        <w:t>Działalnością  ośrodka kieruje Kierownik oraz reprezentuje Ośrodek na zewnątr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Pracodawcą Kierownika Ośrodka jest Wójt Gminy Kołobrzeg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Siedzibą Ośrodka  jest Kołobrzeg ul.Trzebiatowska 48”B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Ośrodek jest czynny w godz. 7 :30 do 15 : 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 xml:space="preserve">§ 8. </w:t>
      </w:r>
      <w:r>
        <w:rPr>
          <w:bCs/>
          <w:sz w:val="28"/>
          <w:szCs w:val="28"/>
        </w:rPr>
        <w:t>System kancelaryjny oraz klasyfikację rzeczową akt ośrodka regulują</w:t>
      </w:r>
    </w:p>
    <w:p>
      <w:pPr>
        <w:pStyle w:val="Normal"/>
        <w:rPr/>
      </w:pPr>
      <w:r>
        <w:rPr>
          <w:bCs/>
          <w:sz w:val="28"/>
          <w:szCs w:val="28"/>
        </w:rPr>
        <w:t>odrębne przepisy.</w:t>
      </w: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-    6   -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§9.I.</w:t>
      </w:r>
      <w:r>
        <w:rPr>
          <w:sz w:val="28"/>
        </w:rPr>
        <w:t xml:space="preserve"> Do zakresu zadań </w:t>
      </w:r>
      <w:r>
        <w:rPr>
          <w:b/>
          <w:bCs/>
          <w:sz w:val="28"/>
        </w:rPr>
        <w:t xml:space="preserve">Kierownika </w:t>
      </w:r>
      <w:r>
        <w:rPr>
          <w:sz w:val="28"/>
        </w:rPr>
        <w:t>GOPS należy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.Podejmowanie decyzji administracyjnych o udzieleniu pomocy zgodnie z</w:t>
      </w:r>
    </w:p>
    <w:p>
      <w:pPr>
        <w:pStyle w:val="Normal"/>
        <w:rPr>
          <w:sz w:val="28"/>
        </w:rPr>
      </w:pPr>
      <w:r>
        <w:rPr>
          <w:sz w:val="28"/>
        </w:rPr>
        <w:t>rozpoznanymi    potrzebami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8"/>
        </w:rPr>
        <w:t>przyznawanie zasiłków pieniężnych wg. zasad określonych w ustawie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mocy społecznej z dnia 12.03.2004r.(Dz.U.z 2004, Nr 64,poz.593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óźn.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Dobór, zatrudnianie i zwalnianie pracowni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Opracowywanie rocznego bilansu potrzeb z zakresu pomocy społecz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Wnioskowanie i wydawanie decyzji kierujących w sprawie umieszczenia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mu 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Prowadzenie spraw związanych z koordynacją 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Poszukiwanie różnych form pomocy , wspieranie poczynań ludzi chc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naleźć trwałe  kierunki poprawy ciężkiej sytuacji mate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Kierowanie pracą ośrodka – doskonalenie organizacji pracy zatrudni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owników przez 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powiedni przydział zadań pracownikom ,</w:t>
      </w:r>
    </w:p>
    <w:p>
      <w:pPr>
        <w:pStyle w:val="Normal"/>
        <w:ind w:left="540" w:hanging="0"/>
        <w:rPr/>
      </w:pPr>
      <w:r>
        <w:rPr>
          <w:sz w:val="28"/>
        </w:rPr>
        <w:t>zapoznawanie  pracowników Ośrodka z przepisami prawa regulującymi przyznawanie  świadczeń pomocy społecznej i świadczeń rodzinnych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 indywidualne lub grupowe szkolenia pracowników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 prawidłowe planowanie pracy socjalnej,</w:t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>-   nadzór nad prawidłowym załatwianiem spraw petentów pomocy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Wydawanie zarządzeń wewnętrznych oraz zarządzeń pokontrolnych i polec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żb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Prowadzenie akt osobowych pracowników Ośrodka.</w:t>
      </w:r>
    </w:p>
    <w:p>
      <w:pPr>
        <w:pStyle w:val="Normal"/>
        <w:rPr>
          <w:sz w:val="28"/>
        </w:rPr>
      </w:pPr>
      <w:r>
        <w:rPr>
          <w:sz w:val="28"/>
        </w:rPr>
        <w:t>10.Załatwianie spraw i wydawanie decyzji administracyjnych w indywidua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rawach z  zakresu pomocy społecznej należących do właściwości gminy.</w:t>
      </w:r>
    </w:p>
    <w:p>
      <w:pPr>
        <w:pStyle w:val="Normal"/>
        <w:rPr/>
      </w:pPr>
      <w:r>
        <w:rPr>
          <w:sz w:val="28"/>
        </w:rPr>
        <w:t>11.Opracowywanie informacji i analiz problemowych oraz prognoz w zakres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erzonego  rodzaju spraw.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2.Prowadzenie postępowań i wydawanie decyzji w sprawie świadcz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dzinnych .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3.Nadzór nad przestrzeganiem dyscypliny pracy, tajemnicy służbowej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 ochronie danych osobowych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4.Nadzór i kontrola przestrzegania przepisów bhp i zasad p.poż w ośrodku.</w:t>
      </w:r>
    </w:p>
    <w:p>
      <w:pPr>
        <w:pStyle w:val="Normal"/>
        <w:rPr>
          <w:sz w:val="28"/>
        </w:rPr>
      </w:pPr>
      <w:r>
        <w:rPr>
          <w:sz w:val="28"/>
        </w:rPr>
        <w:t>15.Prowadzenie  gospodarki finansowej jednostki zgodnie z obowiązując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ami, określonej   Statutem GOPS-u.</w:t>
      </w:r>
    </w:p>
    <w:p>
      <w:pPr>
        <w:pStyle w:val="Normal"/>
        <w:rPr>
          <w:sz w:val="28"/>
        </w:rPr>
      </w:pPr>
      <w:r>
        <w:rPr>
          <w:sz w:val="28"/>
        </w:rPr>
        <w:t>16.Prowadzenie bieżącej kontroli z uwzględnienie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prawidłowości  kompletowania dokumentów i  zasadności proponow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orm pomocy   społecznej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   7  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/ podpisywanie dokumentów finansowych pod względem merytorycznym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/terminowego i zgodnego z obowiązującymi przepisami wykonywania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mocy  społecznej.</w:t>
      </w:r>
    </w:p>
    <w:p>
      <w:pPr>
        <w:pStyle w:val="Normal"/>
        <w:rPr>
          <w:sz w:val="28"/>
        </w:rPr>
      </w:pPr>
      <w:r>
        <w:rPr>
          <w:sz w:val="28"/>
        </w:rPr>
        <w:t>17.Prowadzenie dokumentacji dotyczącej aktów prawnych i przepi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ewnętrznych  Ośrodka .</w:t>
      </w:r>
    </w:p>
    <w:p>
      <w:pPr>
        <w:pStyle w:val="Normal"/>
        <w:rPr>
          <w:sz w:val="28"/>
        </w:rPr>
      </w:pPr>
      <w:r>
        <w:rPr>
          <w:sz w:val="28"/>
        </w:rPr>
        <w:t>18.Przedkładanie Radzie Gminy oraz innym uprawnionym organ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ministracji  państwowej sprawozdań z wykonywania zadań własnych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leconych.</w:t>
      </w:r>
    </w:p>
    <w:p>
      <w:pPr>
        <w:pStyle w:val="Normal"/>
        <w:rPr>
          <w:sz w:val="28"/>
        </w:rPr>
      </w:pPr>
      <w:r>
        <w:rPr>
          <w:sz w:val="28"/>
        </w:rPr>
        <w:t>19.Nadzór nad prawidłowym  funkcjonowaniem obsługi techniczn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ancelaryjnej i obiegiem dokumentów.</w:t>
      </w:r>
    </w:p>
    <w:p>
      <w:pPr>
        <w:pStyle w:val="Normal"/>
        <w:rPr>
          <w:sz w:val="28"/>
        </w:rPr>
      </w:pPr>
      <w:r>
        <w:rPr>
          <w:sz w:val="28"/>
        </w:rPr>
        <w:t>20.Zarządzenia, decyzje administracyjne oraz wszystkie  pisma wychodzące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środka podpisuje Kierowni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zie nieobecności Kierownika w  zakresie bieżących spraw Ośrodka oraz organizacji pracy , zastępuje go Główny  Księgowy Pani Henryka  Miedzińska –Kowalska a Pani Wioletta  Dzwolak upoważniona została do wydawania                                                  </w:t>
      </w:r>
    </w:p>
    <w:p>
      <w:pPr>
        <w:pStyle w:val="Tekstpodstawowy2"/>
        <w:rPr/>
      </w:pPr>
      <w:r>
        <w:rPr/>
        <w:t xml:space="preserve">podczas nieobecności Kierownika decyzji administracyjnych w indywidualnych sprawach z zakresu pomocy społecznej  należących do  właściwości gmi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II</w:t>
      </w:r>
      <w:r>
        <w:rPr>
          <w:bCs/>
        </w:rPr>
        <w:t>.Do zakresu zadań</w:t>
      </w:r>
      <w:r>
        <w:rPr>
          <w:b/>
        </w:rPr>
        <w:t xml:space="preserve"> Głównego Księgowego GOPS </w:t>
      </w:r>
      <w:r>
        <w:rPr>
          <w:bCs/>
        </w:rPr>
        <w:t>należy w szczególności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/ Prowadzenie rachunkowości jednostki zgodnie z obowiązującymi    przepisami i zasadami, polegającymi zwłaszcza na:</w:t>
      </w:r>
    </w:p>
    <w:p>
      <w:pPr>
        <w:pStyle w:val="Normal"/>
        <w:rPr>
          <w:sz w:val="28"/>
        </w:rPr>
      </w:pPr>
      <w:r>
        <w:rPr>
          <w:sz w:val="28"/>
        </w:rPr>
        <w:t>a) zorganizowaniu sporządzania, przyjmowania, obiegu, archiwizowaniu i kontroli   dokumentów w sposób zapewniający:</w:t>
      </w:r>
    </w:p>
    <w:p>
      <w:pPr>
        <w:pStyle w:val="Normal"/>
        <w:rPr>
          <w:sz w:val="28"/>
        </w:rPr>
      </w:pPr>
      <w:r>
        <w:rPr>
          <w:sz w:val="28"/>
        </w:rPr>
        <w:t>-   właściwy przebieg operacji gospodarczych,</w:t>
      </w:r>
    </w:p>
    <w:p>
      <w:pPr>
        <w:pStyle w:val="Normal"/>
        <w:rPr>
          <w:sz w:val="28"/>
        </w:rPr>
      </w:pPr>
      <w:r>
        <w:rPr>
          <w:sz w:val="28"/>
        </w:rPr>
        <w:t>-   ochronę mienia będącego w posiadaniu jednostki,</w:t>
      </w:r>
    </w:p>
    <w:p>
      <w:pPr>
        <w:pStyle w:val="Normal"/>
        <w:rPr>
          <w:sz w:val="28"/>
        </w:rPr>
      </w:pPr>
      <w:r>
        <w:rPr>
          <w:sz w:val="28"/>
        </w:rPr>
        <w:t>-   sporządzanie kalkulacji wynikowych kosztów wykonanych zadań oraz sprawozdawczości  finansowej,</w:t>
      </w:r>
    </w:p>
    <w:p>
      <w:pPr>
        <w:pStyle w:val="Normal"/>
        <w:rPr>
          <w:sz w:val="28"/>
        </w:rPr>
      </w:pPr>
      <w:r>
        <w:rPr>
          <w:sz w:val="28"/>
        </w:rPr>
        <w:t>b) bieżącym i prawidłowym prowadzeniu księgowości oraz sporządzaniu kalkulacji  wynikowej kosztów wykonywanych zadań i sprawozdawczości finansowej w sposób  umożliwiający:</w:t>
      </w:r>
    </w:p>
    <w:p>
      <w:pPr>
        <w:pStyle w:val="Normal"/>
        <w:rPr>
          <w:sz w:val="28"/>
        </w:rPr>
      </w:pPr>
      <w:r>
        <w:rPr>
          <w:sz w:val="28"/>
        </w:rPr>
        <w:t>-   terminowe przekazywanie rzetelnych informacji ekonomicznych,</w:t>
      </w:r>
    </w:p>
    <w:p>
      <w:pPr>
        <w:pStyle w:val="Normal"/>
        <w:rPr>
          <w:sz w:val="28"/>
        </w:rPr>
      </w:pPr>
      <w:r>
        <w:rPr>
          <w:sz w:val="28"/>
        </w:rPr>
        <w:t>-   ochronę mienia będącego w posiadaniu jednostki oraz terminowe i prawidłowe rozliczanie :</w:t>
      </w:r>
    </w:p>
    <w:p>
      <w:pPr>
        <w:pStyle w:val="Normal"/>
        <w:rPr>
          <w:sz w:val="28"/>
        </w:rPr>
      </w:pPr>
      <w:r>
        <w:rPr>
          <w:sz w:val="28"/>
        </w:rPr>
        <w:t>-   osób majątkowo odpowiedzialnych z mienie,</w:t>
      </w:r>
    </w:p>
    <w:p>
      <w:pPr>
        <w:pStyle w:val="Normal"/>
        <w:rPr>
          <w:sz w:val="28"/>
        </w:rPr>
      </w:pPr>
      <w:r>
        <w:rPr>
          <w:sz w:val="28"/>
        </w:rPr>
        <w:t>-   prawidłowe i terminowe dokonywanie rozliczeń finansowych,</w:t>
      </w:r>
    </w:p>
    <w:p>
      <w:pPr>
        <w:pStyle w:val="Normal"/>
        <w:rPr>
          <w:sz w:val="28"/>
        </w:rPr>
      </w:pPr>
      <w:r>
        <w:rPr>
          <w:sz w:val="28"/>
        </w:rPr>
        <w:t>c) nadzorowaniu całokształtu prac z zakresu rachunkowości, wykonywanych przez     poszczególne komórki organizacyjne,</w:t>
      </w:r>
    </w:p>
    <w:p>
      <w:pPr>
        <w:pStyle w:val="Normal"/>
        <w:rPr>
          <w:sz w:val="28"/>
        </w:rPr>
      </w:pPr>
      <w:r>
        <w:rPr>
          <w:sz w:val="28"/>
        </w:rPr>
        <w:t>2/ Prowadzenie gospodarki finansowej jednostki zgodnie z obowiązujący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 8   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zasadami wykonywania budżetu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/ Analiza wykorzystania środków przydzielonych z budżetu lub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abudżetowych i   innych będących w dyspozycji jednostki</w:t>
      </w:r>
    </w:p>
    <w:p>
      <w:pPr>
        <w:pStyle w:val="Normal"/>
        <w:rPr/>
      </w:pPr>
      <w:r>
        <w:rPr>
          <w:sz w:val="28"/>
        </w:rPr>
        <w:t>- dokonywanie bieżących analiz posiadanych środków na poleceni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Kierownika zakładu  zgodnie z opracowanymi w Ośrodku Standardami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Kontroli Wewnętrznej Finansowej.</w:t>
      </w:r>
    </w:p>
    <w:p>
      <w:pPr>
        <w:pStyle w:val="Normal"/>
        <w:rPr/>
      </w:pPr>
      <w:r>
        <w:rPr>
          <w:sz w:val="28"/>
        </w:rPr>
        <w:t>4/ Terminowe wprowadzanie – na bieżąco aktualizowanego planu kont do     stosowania w Ośrodku i zakładowej instrukcji obiegu dokumentów</w:t>
      </w:r>
    </w:p>
    <w:p>
      <w:pPr>
        <w:pStyle w:val="Normal"/>
        <w:rPr>
          <w:sz w:val="28"/>
        </w:rPr>
      </w:pPr>
      <w:r>
        <w:rPr>
          <w:sz w:val="28"/>
        </w:rPr>
        <w:t>księgowych – opracowywanie innych  projektów przepisów wewnętrznych</w:t>
      </w:r>
    </w:p>
    <w:p>
      <w:pPr>
        <w:pStyle w:val="Normal"/>
        <w:rPr>
          <w:sz w:val="28"/>
        </w:rPr>
      </w:pPr>
      <w:r>
        <w:rPr>
          <w:sz w:val="28"/>
        </w:rPr>
        <w:t>wydawanych przez Kierownika jednostki, dotyczących prowadzenia</w:t>
      </w:r>
    </w:p>
    <w:p>
      <w:pPr>
        <w:pStyle w:val="Normal"/>
        <w:rPr>
          <w:sz w:val="28"/>
        </w:rPr>
      </w:pPr>
      <w:r>
        <w:rPr>
          <w:sz w:val="28"/>
        </w:rPr>
        <w:t>rachunkowości, a w szczególności wyżej wymienionych i takich</w:t>
      </w:r>
    </w:p>
    <w:p>
      <w:pPr>
        <w:pStyle w:val="Normal"/>
        <w:rPr>
          <w:sz w:val="28"/>
        </w:rPr>
      </w:pPr>
      <w:r>
        <w:rPr>
          <w:sz w:val="28"/>
        </w:rPr>
        <w:t>jak np.: zasad przeprowadzania i rozliczania inwentaryzacji.</w:t>
      </w:r>
    </w:p>
    <w:p>
      <w:pPr>
        <w:pStyle w:val="Normal"/>
        <w:rPr/>
      </w:pPr>
      <w:r>
        <w:rPr>
          <w:sz w:val="28"/>
        </w:rPr>
        <w:t>6/ Opracowywanie zbiorczych sprawozdań finansowych z wykonania budżetu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analiz .</w:t>
      </w:r>
    </w:p>
    <w:p>
      <w:pPr>
        <w:pStyle w:val="Normal"/>
        <w:rPr/>
      </w:pPr>
      <w:r>
        <w:rPr>
          <w:sz w:val="28"/>
        </w:rPr>
        <w:t>7/Opracowywanie budżetu na każdy rok oraz wniosków w sprawie korekt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anów.</w:t>
      </w:r>
    </w:p>
    <w:p>
      <w:pPr>
        <w:pStyle w:val="Normal"/>
        <w:rPr/>
      </w:pPr>
      <w:r>
        <w:rPr>
          <w:sz w:val="28"/>
        </w:rPr>
        <w:t xml:space="preserve">8/ Nadzorowanie pracy Księgowego.                                   </w:t>
      </w:r>
    </w:p>
    <w:p>
      <w:pPr>
        <w:pStyle w:val="Normal"/>
        <w:rPr/>
      </w:pPr>
      <w:r>
        <w:rPr>
          <w:sz w:val="28"/>
        </w:rPr>
        <w:t>W razie nieobecności Pani Henryki Miedzińskiej – Kowalskiej zastępstwo w wykonywaniu zakresu czynności pełni Pani Monika Maty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III. </w:t>
      </w:r>
      <w:r>
        <w:rPr>
          <w:sz w:val="28"/>
        </w:rPr>
        <w:t>Do zakresu zadań  Księgowego należy w szczególności :</w:t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  <w:t>1.Prawidłowe, terminowe naliczanie wynagrodzeń pracownikom i zleceniobiorcom oraz    zasiłków wypłacanych przez zakład pracy ze środków ZUS .</w:t>
      </w:r>
    </w:p>
    <w:p>
      <w:pPr>
        <w:pStyle w:val="Normal"/>
        <w:rPr>
          <w:sz w:val="28"/>
        </w:rPr>
      </w:pPr>
      <w:r>
        <w:rPr>
          <w:sz w:val="28"/>
        </w:rPr>
        <w:t>2.Uzgadnianie zapisów z księgowością syntetyczną kont 130, 225, 229, 231,400</w:t>
      </w:r>
    </w:p>
    <w:p>
      <w:pPr>
        <w:pStyle w:val="Normal"/>
        <w:rPr>
          <w:sz w:val="28"/>
        </w:rPr>
      </w:pPr>
      <w:r>
        <w:rPr>
          <w:sz w:val="28"/>
        </w:rPr>
        <w:t>w zakresie    wynagrodzeń,</w:t>
      </w:r>
    </w:p>
    <w:p>
      <w:pPr>
        <w:pStyle w:val="Normal"/>
        <w:rPr>
          <w:sz w:val="28"/>
        </w:rPr>
      </w:pPr>
      <w:r>
        <w:rPr>
          <w:sz w:val="28"/>
        </w:rPr>
        <w:t>3.sporządzanie wszelkiej sprawozdawczości w zakresie wynagrodzeń,</w:t>
      </w:r>
    </w:p>
    <w:p>
      <w:pPr>
        <w:pStyle w:val="Tekstpodstawowy2"/>
        <w:rPr/>
      </w:pPr>
      <w:r>
        <w:rPr/>
        <w:t>4.sporządzanie rocznych informacji o dochodach pracowników i rozliczanie</w:t>
      </w:r>
    </w:p>
    <w:p>
      <w:pPr>
        <w:pStyle w:val="Tekstpodstawowy2"/>
        <w:rPr/>
      </w:pPr>
      <w:r>
        <w:rPr/>
        <w:t>podatku  dochodowego na wniosek pracownika,</w:t>
      </w:r>
    </w:p>
    <w:p>
      <w:pPr>
        <w:pStyle w:val="Normal"/>
        <w:rPr>
          <w:sz w:val="28"/>
        </w:rPr>
      </w:pPr>
      <w:r>
        <w:rPr>
          <w:sz w:val="28"/>
        </w:rPr>
        <w:t>5. sprawdzanie raportów kasowych pod względem formalnym i rachunkowym,</w:t>
      </w:r>
    </w:p>
    <w:p>
      <w:pPr>
        <w:pStyle w:val="Normal"/>
        <w:rPr>
          <w:sz w:val="28"/>
        </w:rPr>
      </w:pPr>
      <w:r>
        <w:rPr>
          <w:sz w:val="28"/>
        </w:rPr>
        <w:t>6.opisywanie faktur i list pod względem formalnym i rachunkowym do zapłat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łatnych   gotówką  lub w formie bezgotówkowej,</w:t>
      </w:r>
    </w:p>
    <w:p>
      <w:pPr>
        <w:pStyle w:val="Normal"/>
        <w:rPr>
          <w:sz w:val="28"/>
        </w:rPr>
      </w:pPr>
      <w:r>
        <w:rPr>
          <w:sz w:val="28"/>
        </w:rPr>
        <w:t>7. przygotowywanie dokumentacji dla pracowników odchodzących na rentę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eryturę w tym zaświadczenia o zatrudnieniu i wynagrodzenia na druk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p7,</w:t>
      </w:r>
    </w:p>
    <w:p>
      <w:pPr>
        <w:pStyle w:val="Normal"/>
        <w:rPr>
          <w:sz w:val="28"/>
        </w:rPr>
      </w:pPr>
      <w:r>
        <w:rPr>
          <w:sz w:val="28"/>
        </w:rPr>
        <w:t>8) sporządzanie list dotyczących wypłat ze środków zfsś,</w:t>
      </w:r>
    </w:p>
    <w:p>
      <w:pPr>
        <w:pStyle w:val="Normal"/>
        <w:rPr>
          <w:sz w:val="28"/>
        </w:rPr>
      </w:pPr>
      <w:r>
        <w:rPr>
          <w:sz w:val="28"/>
        </w:rPr>
        <w:t>9) sporządzanie przelewów dotyczących płatności za faktury od kontrahentów,</w:t>
      </w:r>
    </w:p>
    <w:p>
      <w:pPr>
        <w:pStyle w:val="Normal"/>
        <w:rPr>
          <w:sz w:val="28"/>
        </w:rPr>
      </w:pPr>
      <w:r>
        <w:rPr>
          <w:sz w:val="28"/>
        </w:rPr>
        <w:t>10)rozliczanie delegacji służbowych zgodnie z obowiązującymi w tym zakres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pis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  9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bieżące księgowanie dokumentów do systemu finansowo- księg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12)bieżące zapoznawanie się z przepisami obowiązującymi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ierzonych  obowiązków,</w:t>
      </w:r>
    </w:p>
    <w:p>
      <w:pPr>
        <w:pStyle w:val="Normal"/>
        <w:rPr>
          <w:sz w:val="28"/>
        </w:rPr>
      </w:pPr>
      <w:r>
        <w:rPr>
          <w:sz w:val="28"/>
        </w:rPr>
        <w:t>13)wprowadzenie do ewidencji nowo przyjętych – zakupionych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wałych, wartości  niematerialnych i prawnych na podstawie dowodów,</w:t>
      </w:r>
    </w:p>
    <w:p>
      <w:pPr>
        <w:pStyle w:val="Normal"/>
        <w:rPr>
          <w:sz w:val="28"/>
        </w:rPr>
      </w:pPr>
      <w:r>
        <w:rPr>
          <w:sz w:val="28"/>
        </w:rPr>
        <w:t>14)archiwizacji dokumentów swojego stanowiska pracy zgodnie z instrukcją</w:t>
      </w:r>
    </w:p>
    <w:p>
      <w:pPr>
        <w:pStyle w:val="Normal"/>
        <w:rPr>
          <w:sz w:val="28"/>
        </w:rPr>
      </w:pPr>
      <w:r>
        <w:rPr>
          <w:sz w:val="28"/>
        </w:rPr>
        <w:t>Archiwalną.</w:t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  <w:t>Księgowy podlega bezpośrednio Kierownikowi ośrodka a pośrednio Gł.Księgowemu.</w:t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  <w:t>W razie nieobecności Pani Moniki Matysek, zastępstwo w wykonywaniu czynności w/w pełni Pani Henryka Miedzińska – Kowal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Cs/>
          <w:sz w:val="28"/>
          <w:szCs w:val="28"/>
        </w:rPr>
        <w:t xml:space="preserve">. Do zakresu zadań </w:t>
      </w:r>
      <w:r>
        <w:rPr>
          <w:b/>
          <w:sz w:val="28"/>
          <w:szCs w:val="28"/>
        </w:rPr>
        <w:t>inspektora ds. administracyjno- kadrowych</w:t>
      </w:r>
      <w:r>
        <w:rPr>
          <w:bCs/>
          <w:sz w:val="28"/>
          <w:szCs w:val="28"/>
        </w:rPr>
        <w:t xml:space="preserve"> należy w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zczególności :                                        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) sporządzanie, prowadzenie oraz aktualizacja akt osobowych i dokumentacj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personalnej pracowników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) przygotowanie danych do list płac i ich sprawdzenie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) przygotowanie sprawozdań i deklaracji dotyczących zagadnień kadrowo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łacowych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) nadzór nad realizacją praw pracowników, np. związanymi z uprawnieniami</w:t>
      </w:r>
    </w:p>
    <w:p>
      <w:pPr>
        <w:pStyle w:val="Normal"/>
        <w:rPr/>
      </w:pPr>
      <w:r>
        <w:rPr>
          <w:bCs/>
          <w:sz w:val="28"/>
        </w:rPr>
        <w:t>rodzicielskimi /w tym informowanie pracodawcy o jego obowiązkach wobec pracowników będących   rodzicami/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)wpływ na egzekwowanie od pracowników ich obowiązków np. poddaniu się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kresowym i  kontrolnym badaniom lekarskim, wykorzystanie w termi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rlopu zaległego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) czynności techniczne związane z kwestiami pracowniczymi np. sporządz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kładów   czasu pracy (harmonogramów), ostatecznych wersji planów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rlopów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) udział (obok pracodawcy i radcy prawnego) w sporządzaniu umów o pracę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świadczeń  woli pracodawcy o rozwiązywaniu umowy o pracę (z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ypowiedzeniem, bez    wypowiedzenia, na mocy porozumienia stron)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 regulaminów (np. zakładowego funduszu świadczeń socjalnych itp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 umów w zakresie konkurencj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 umów związanych z podnoszeniem kwalifikacji zawodowych pracownik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278" w:after="0"/>
        <w:rPr>
          <w:bCs/>
          <w:sz w:val="28"/>
        </w:rPr>
      </w:pPr>
      <w:r>
        <w:rPr>
          <w:bCs/>
          <w:sz w:val="28"/>
        </w:rPr>
        <w:t xml:space="preserve">W razie nieobecności Pani Barbary Bąk zastępstwo w wykonywaniu czynności w/w pełni Pani Ewelina Waligórska.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.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 xml:space="preserve">-  10   -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100" w:after="0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Do zakresu zadań  </w:t>
      </w:r>
      <w:r>
        <w:rPr>
          <w:b/>
          <w:bCs/>
          <w:sz w:val="28"/>
          <w:szCs w:val="28"/>
        </w:rPr>
        <w:t>pracowników socjalnych</w:t>
      </w:r>
      <w:r>
        <w:rPr>
          <w:sz w:val="28"/>
          <w:szCs w:val="28"/>
        </w:rPr>
        <w:t xml:space="preserve"> należy w szczególności :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nyWeb"/>
        <w:spacing w:before="100" w:after="0"/>
        <w:rPr>
          <w:sz w:val="28"/>
        </w:rPr>
      </w:pPr>
      <w:r>
        <w:rPr>
          <w:b/>
          <w:bCs/>
          <w:sz w:val="32"/>
          <w:szCs w:val="27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1. Znajomość przepisów prawnych regulujących świadczenia pomocy społecznej tj. ustawy z   dnia 12.03.2004r. o pomocy społecznej oraz innych aktów prawnych o pomocy społecznej.</w:t>
      </w:r>
    </w:p>
    <w:p>
      <w:pPr>
        <w:pStyle w:val="Normal"/>
        <w:rPr/>
      </w:pPr>
      <w:r>
        <w:rPr>
          <w:sz w:val="28"/>
        </w:rPr>
        <w:t xml:space="preserve">2. Rozpoznanie i ustalenie potrzeb środowiska w zakresie pomocy społecznej, analizowanie     stanu zaspokajania tych potrzeb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a.Udzielanie pomocy zgodnie z zasadami etyki zawodowej.</w:t>
      </w:r>
    </w:p>
    <w:p>
      <w:pPr>
        <w:pStyle w:val="Normal"/>
        <w:rPr>
          <w:sz w:val="28"/>
        </w:rPr>
      </w:pPr>
      <w:r>
        <w:rPr>
          <w:sz w:val="28"/>
        </w:rPr>
        <w:t>2b.Kierowanie się zasadą dobra osób i rodzin , którym służy poszanowania ich godności i  prawa tych osób do samostanowienia .</w:t>
      </w:r>
    </w:p>
    <w:p>
      <w:pPr>
        <w:pStyle w:val="Normal"/>
        <w:rPr>
          <w:sz w:val="28"/>
        </w:rPr>
      </w:pPr>
      <w:r>
        <w:rPr>
          <w:sz w:val="28"/>
        </w:rPr>
        <w:t>2c.Udzielać osobom zgłaszającym się pełnej informacji o przysługujących im świadczeniach i  dostępnych formach pomocy.</w:t>
      </w:r>
    </w:p>
    <w:p>
      <w:pPr>
        <w:pStyle w:val="Normal"/>
        <w:rPr>
          <w:sz w:val="28"/>
        </w:rPr>
      </w:pPr>
      <w:r>
        <w:rPr>
          <w:sz w:val="28"/>
        </w:rPr>
        <w:t>3. Prowadzenie działalności profilaktycznej mającej na celu zapobieganiu stanom   powodującym konieczność udzielania świadczeń z pomocy społecznej.</w:t>
      </w:r>
    </w:p>
    <w:p>
      <w:pPr>
        <w:pStyle w:val="Normal"/>
        <w:rPr>
          <w:sz w:val="28"/>
        </w:rPr>
      </w:pPr>
      <w:r>
        <w:rPr>
          <w:sz w:val="28"/>
        </w:rPr>
        <w:t>4. Współdziałanie z klientem i jego rodziną w celu przezwyciężenia trudnych sytuacji  życiowych, których nie są w stanie pokonać wykorzystując własne środki i możliwości.</w:t>
      </w:r>
    </w:p>
    <w:p>
      <w:pPr>
        <w:pStyle w:val="Normal"/>
        <w:rPr>
          <w:sz w:val="28"/>
        </w:rPr>
      </w:pPr>
      <w:r>
        <w:rPr>
          <w:sz w:val="28"/>
        </w:rPr>
        <w:t>5. Wspomaganie osób i rodzin wymagających pomocy w osiągnięciu pełnej aktywności  społecznej.</w:t>
      </w:r>
    </w:p>
    <w:p>
      <w:pPr>
        <w:pStyle w:val="Normal"/>
        <w:rPr>
          <w:sz w:val="28"/>
        </w:rPr>
      </w:pPr>
      <w:r>
        <w:rPr>
          <w:sz w:val="28"/>
        </w:rPr>
        <w:t>6. Zapobieganie procesowi marginalizacji osób i grup, a także przeciwdziałanie negatywnym zjawiskom w środowisku lokalnym.</w:t>
      </w:r>
    </w:p>
    <w:p>
      <w:pPr>
        <w:pStyle w:val="Normal"/>
        <w:rPr>
          <w:sz w:val="28"/>
        </w:rPr>
      </w:pPr>
      <w:r>
        <w:rPr>
          <w:sz w:val="28"/>
        </w:rPr>
        <w:t>7. Udzielanie pomocy osobom uzależnionym od alkoholu a w szczególności ich rodzinom.</w:t>
      </w:r>
    </w:p>
    <w:p>
      <w:pPr>
        <w:pStyle w:val="Normal"/>
        <w:rPr/>
      </w:pPr>
      <w:r>
        <w:rPr>
          <w:sz w:val="28"/>
        </w:rPr>
        <w:t>8. Udzielanie osobom i rodzinom pomocy w postaci pracy socjalnej a zwłaszcza poradnictwa specjalistycznego.</w:t>
      </w:r>
    </w:p>
    <w:p>
      <w:pPr>
        <w:pStyle w:val="Normal"/>
        <w:rPr/>
      </w:pPr>
      <w:r>
        <w:rPr>
          <w:sz w:val="28"/>
        </w:rPr>
        <w:t>9.Realizowanie zadań wynikających z rządowych programów pomocy społecznej bądź  innych ustaw mających na celu ochronę poziomu życia osób i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razie nieobecności pracownika socjalnego Pani Małgorzaty Antolak zastępstwo w wykonywaniu czynności w/w pełni starszy pracownik socjalny Pani Teresa Much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razie nieobecności starszego pracownika socjalnego Pani Teresy Muchy  zastępstwo w wykonywaniu czynności pełni pracownik socjalny   Pani Małgorzata Antol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  11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razie nieobecności specjalisty pracy socjalnej Pani Wioletty Dzwolak zastępstwo w wykonywaniu czynności w/w pełni specjalista pracy socjalnej Pani Marlena Krupiń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razie nieobecności specjalisty pracy socjalnej Pani Marleny Krupińskiej zastępstwo w wykonywaniu czynności w/w pełni specjalista pracy socjalnej Pani Wioletta Dzwola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>
          <w:bCs/>
          <w:sz w:val="28"/>
          <w:szCs w:val="28"/>
        </w:rPr>
        <w:t xml:space="preserve">. Do zakresu zadań </w:t>
      </w:r>
      <w:r>
        <w:rPr>
          <w:b/>
          <w:sz w:val="28"/>
          <w:szCs w:val="28"/>
        </w:rPr>
        <w:t>inspektora  ds. świadczeń  pomocy społecz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należy w szczególności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Pełna znajomość i prawidłowa interpretacja przepisów prawnych regulujących zasady    przyznawania świadczeń pomocy społecznej zgodnie z ustawą 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ocy społecznej    z dnia 12 marca 2004r. z późniejszymi zmianami oraz z aktami wykonawczymi do tej ustawy</w:t>
      </w:r>
    </w:p>
    <w:p>
      <w:pPr>
        <w:pStyle w:val="Normal"/>
        <w:rPr>
          <w:sz w:val="28"/>
        </w:rPr>
      </w:pPr>
      <w:r>
        <w:rPr>
          <w:sz w:val="28"/>
        </w:rPr>
        <w:t>2) pełna znajomość i umiejętność posługiwania się przepisami KPA, rzeczowego wykazu akt,    instrukcji kancelaryjnej,</w:t>
      </w:r>
    </w:p>
    <w:p>
      <w:pPr>
        <w:pStyle w:val="Normal"/>
        <w:rPr>
          <w:sz w:val="28"/>
        </w:rPr>
      </w:pPr>
      <w:r>
        <w:rPr>
          <w:sz w:val="28"/>
        </w:rPr>
        <w:t>3) prowadzenie dokumentacji związanych z realizacja świadczeń wypłacanych przez Ośrodek.</w:t>
      </w:r>
    </w:p>
    <w:p>
      <w:pPr>
        <w:pStyle w:val="Normal"/>
        <w:rPr>
          <w:sz w:val="28"/>
        </w:rPr>
      </w:pPr>
      <w:r>
        <w:rPr>
          <w:sz w:val="28"/>
        </w:rPr>
        <w:t>4)dokonywanie analizy stanu zaspokojenia potrzeb pomocy społecznej /współpraca przy   kontroli prawidłowego i systematycznego wykorzystania środków przyznanych na   świadczenia/,</w:t>
      </w:r>
    </w:p>
    <w:p>
      <w:pPr>
        <w:pStyle w:val="Normal"/>
        <w:rPr>
          <w:sz w:val="28"/>
        </w:rPr>
      </w:pPr>
      <w:r>
        <w:rPr>
          <w:sz w:val="28"/>
        </w:rPr>
        <w:t>5) opracowanie danych statystycznych dotyczących pomocy społeczn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zie nieobecności Pani Eweliny Waligórskiej, zastępstwo w wykonywaniu czynności w/w pełni Pani Barbara Bąk.</w:t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I.</w:t>
      </w:r>
      <w:r>
        <w:rPr>
          <w:sz w:val="28"/>
        </w:rPr>
        <w:t xml:space="preserve">Do zakresu zadań </w:t>
      </w:r>
      <w:r>
        <w:rPr>
          <w:b/>
          <w:bCs/>
          <w:sz w:val="28"/>
        </w:rPr>
        <w:t>podinspektora ds. świadczeń rodzinnych</w:t>
      </w:r>
      <w:r>
        <w:rPr>
          <w:sz w:val="28"/>
        </w:rPr>
        <w:t xml:space="preserve"> należy w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szczególności: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Przyjmowanie wniosków w sprawie ustalania prawa do świadczeń rodzinnych 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</w:rPr>
        <w:t xml:space="preserve"> prawidłowe, terminowe opracowywanie, sporządzanie i wydawanie decyzji</w:t>
      </w:r>
    </w:p>
    <w:p>
      <w:pPr>
        <w:pStyle w:val="Normal"/>
        <w:rPr>
          <w:sz w:val="28"/>
        </w:rPr>
      </w:pPr>
      <w:r>
        <w:rPr>
          <w:sz w:val="28"/>
        </w:rPr>
        <w:t>administracyjnych dla świadczeniobiorców,</w:t>
      </w:r>
    </w:p>
    <w:p>
      <w:pPr>
        <w:pStyle w:val="Normal"/>
        <w:rPr/>
      </w:pPr>
      <w:r>
        <w:rPr>
          <w:sz w:val="28"/>
        </w:rPr>
        <w:t>3) Terminowe przekazywanie dokumentacji do działu księgowości:</w:t>
      </w:r>
    </w:p>
    <w:p>
      <w:pPr>
        <w:pStyle w:val="Normal"/>
        <w:rPr>
          <w:sz w:val="28"/>
        </w:rPr>
      </w:pPr>
      <w:r>
        <w:rPr>
          <w:sz w:val="28"/>
        </w:rPr>
        <w:t>4) Sporządzanie statystyki i sprawozdawczości dotyczącej świadczeń rodz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-    12   -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współdziałanie z pracownikiem ewidencji ludności Urzędu Gminy i pracownikiem    pomocy społecznej oraz innymi organami administracji państwowej i samorządowej w   zakresie realizacji świadczeń,</w:t>
      </w:r>
    </w:p>
    <w:p>
      <w:pPr>
        <w:pStyle w:val="Normal"/>
        <w:rPr/>
      </w:pPr>
      <w:r>
        <w:rPr>
          <w:sz w:val="28"/>
        </w:rPr>
        <w:t>6) prowadzenie procedury postępowania wobec dłużników alimentacyjnych między Gminą i  Urzędem Marszałkowskim w sprawach świadczeń rodzinnych w kontekście przepisów o   koordynacji systemów zabezpieczenia społecznego w Unii Europejskiej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nyWeb"/>
        <w:spacing w:before="100" w:after="0"/>
        <w:rPr>
          <w:sz w:val="28"/>
        </w:rPr>
      </w:pPr>
      <w:r>
        <w:rPr>
          <w:sz w:val="28"/>
        </w:rPr>
        <w:t xml:space="preserve">W razie nieobecności Pani Doroty Dębek, zastępstwo w wykonywaniu czynności w/w pełni Pan  Grzegorz  Trzcińs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zie nieobecności Pana Grzegorza Trzcińskiego zastępstwo w wykonywaniu </w:t>
      </w:r>
    </w:p>
    <w:p>
      <w:pPr>
        <w:pStyle w:val="Normal"/>
        <w:rPr>
          <w:sz w:val="28"/>
        </w:rPr>
      </w:pPr>
      <w:r>
        <w:rPr>
          <w:sz w:val="28"/>
        </w:rPr>
        <w:t>czynności w/w pełni Pani Dorota Dębek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Rozdział  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Zasady przyjmowania , rozpatrywania  spraw w Ośrodku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10  .</w:t>
      </w:r>
      <w:r>
        <w:rPr>
          <w:bCs/>
          <w:sz w:val="28"/>
        </w:rPr>
        <w:t>1.Ogólne zasady postępowania ze sprawami wnoszonymi przez strony określa kodeks postępowania administracyjnego oraz przepisy szczegółow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tyczące zwłaszcza  organizacji przyjmowania , rozpatrywania oraz załatwiania skarg i wniosk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Zasady i tryb wykonywania czynności kancelaryjnych i biurowych w Ośrodku określa instrukcja kancelaryjna i rzeczowy wykaz ak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Sprawy wniesione przez interesantów są ewidencjonowane w rejestrz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praw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Kierownik Ośrodka prowadzi rejestr skarg i wniosków wpływających do Ośrodk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Pracownicy zobowiązani są do sprawnego i rzetelnego rozpatrywania indywidualnych spraw  obywateli kierując się obowiązującymi przepisam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wa  oraz zasadami współżycia  społeczn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Odpowiedzialnośc  za  terminowe i prawidłowe załatwienie indywidualnych spraw obywateli ponoszą  pracownicy odpowiednio do ustalonych obowiązków.</w:t>
      </w:r>
    </w:p>
    <w:p>
      <w:pPr>
        <w:pStyle w:val="Normal"/>
        <w:rPr/>
      </w:pPr>
      <w:r>
        <w:rPr>
          <w:bCs/>
          <w:sz w:val="28"/>
        </w:rPr>
        <w:t>7.Pracownicy obsługujący interesantów zobowiązani są do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) udzielania informacji  niezbędnych przy załatwianiu danej sprawy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nak sprawy w GOPS-ie Kołobrzeg po symbolu  komórki organizacyjnej zawiera symbol literowy pracownika załatwiającego sprawę tj.ER-Ewa Rdzanek,HMK-Henryka Miedzińska –Kowalska,DD-Dorota Debek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-    13   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B-Barbara Bak, WDZ-Wioleta Dzwolak, MK-Marlena Krupińska 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W-Ewelina Waligórska, MA-Małgorzata Antolak,TM - Teresa Mucha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M-Monika Matysek,GT-Grzegorz Trzcińsk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)kierowanie się zasadą dobra osób i rodzin, którym służą ,poszanowania ich godnośc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)przeciwdziałanie praktykom niehumanitarnym i dyskryminującym osobę , rodzinę lub grupę .</w:t>
      </w:r>
    </w:p>
    <w:p>
      <w:pPr>
        <w:pStyle w:val="Normal"/>
        <w:rPr/>
      </w:pPr>
      <w:r>
        <w:rPr>
          <w:bCs/>
          <w:sz w:val="28"/>
        </w:rPr>
        <w:t>d)udzielania osobom , którym służą pełnej informacji o przysługującym im świadczeniom i dostępnych formach pomocy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)zachowania tajemnicy informacji uzyskanych w toku czynności zawodowych, także po ustaniu zatrudnienia chyba, że  działa to dobru osoby lub rodz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)Wnikliwe ,terminowe i bezstronne załatwianie spraw petentów Ośrodka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32"/>
          <w:szCs w:val="32"/>
        </w:rPr>
        <w:t>Rozdział V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Podpisywanie  pis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§11.</w:t>
      </w:r>
      <w:r>
        <w:rPr>
          <w:bCs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Kierownik Ośrodka jest upoważniony przez Wójta Gminy Kołobrzeg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do podpisywania pism i innych dokumentów związanych 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funkcjonowaniem  GOPS-u w Kołobrzegu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Kierownik Ośrodka jest upoważniony do podpisywania pism i inny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kumentów związanych ze świadczeniami rodzinnymi należącymi do         właściwości Gmin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</w:t>
      </w:r>
      <w:r>
        <w:rPr>
          <w:b/>
          <w:sz w:val="32"/>
          <w:szCs w:val="32"/>
        </w:rPr>
        <w:t>Rozdział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Kontrola wewnętrz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§12. </w:t>
      </w:r>
      <w:r>
        <w:rPr>
          <w:bCs/>
          <w:sz w:val="28"/>
          <w:szCs w:val="28"/>
        </w:rPr>
        <w:t>Kontrola wewnętrzna w Ośrodku dokonywana jest po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zględem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/ legalności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/gospodarności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/ rzetelnośc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/ celowości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/ terminowości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/  skuteczności,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-   </w:t>
      </w:r>
      <w:r>
        <w:rPr>
          <w:sz w:val="28"/>
        </w:rPr>
        <w:t>14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13.</w:t>
      </w:r>
      <w:r>
        <w:rPr>
          <w:bCs/>
          <w:sz w:val="28"/>
          <w:szCs w:val="28"/>
        </w:rPr>
        <w:t>W Ośrodku mogą być przeprowadzone następujące rodzaje kontrol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kompleksowa</w:t>
      </w:r>
      <w:r>
        <w:rPr>
          <w:bCs/>
          <w:sz w:val="28"/>
          <w:szCs w:val="28"/>
        </w:rPr>
        <w:t xml:space="preserve">- obejmująca całość lub część działal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poszczególnych stanowisk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problemowa</w:t>
      </w:r>
      <w:r>
        <w:rPr>
          <w:bCs/>
          <w:sz w:val="28"/>
          <w:szCs w:val="28"/>
        </w:rPr>
        <w:t xml:space="preserve"> – obejmująca wybrane zagadnienia lub zagadnienia z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zakresu działalności kontrolowanego stanowiska pracy, będące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niewielkim fragmentem jego działalności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>. bieżąca</w:t>
      </w:r>
      <w:r>
        <w:rPr>
          <w:bCs/>
          <w:sz w:val="28"/>
          <w:szCs w:val="28"/>
        </w:rPr>
        <w:t xml:space="preserve"> – obejmująca czynności w toku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>. sprawdzająca</w:t>
      </w:r>
      <w:r>
        <w:rPr>
          <w:bCs/>
          <w:sz w:val="28"/>
          <w:szCs w:val="28"/>
        </w:rPr>
        <w:t>- mająca miejsce po dokonaniu odpowiednich czynności,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 szczególności mające na celu ustalenie ,czy wyniki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przeprowadzonych kontroli zostały uwzględnione w toku postępowania 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kontrolnego stanowiska.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§14.</w:t>
      </w:r>
      <w:r>
        <w:rPr>
          <w:bCs/>
          <w:sz w:val="28"/>
          <w:szCs w:val="28"/>
        </w:rPr>
        <w:t>1. Kontrole wewnętrzne w Ośrodku przeprowadza Kierownik osobiście lub  Główny Księgowy.</w:t>
      </w:r>
    </w:p>
    <w:p>
      <w:pPr>
        <w:pStyle w:val="Normal"/>
        <w:ind w:left="51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Kierownik zarządza przeprowadzenie kontroli określając jej  tem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akres oraz termin. 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Z przeprowadzonej kontroli sporządza się protokół pokontrolny .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Rozdział    VII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stanowienia końcowe</w:t>
      </w:r>
      <w:r>
        <w:rPr>
          <w:b/>
          <w:sz w:val="28"/>
        </w:rPr>
        <w:t xml:space="preserve">  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§15. </w:t>
      </w:r>
      <w:r>
        <w:rPr>
          <w:bCs/>
          <w:sz w:val="28"/>
        </w:rPr>
        <w:t xml:space="preserve"> Obowiązki i uprawnienia  pracowników Ośrodka Pomocy społecznej określone są w Regulaminie Pracy oraz zakresach czynności pracownik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§16</w:t>
      </w:r>
      <w:r>
        <w:rPr>
          <w:bCs/>
          <w:sz w:val="28"/>
        </w:rPr>
        <w:t>. Każdy pracownik Ośrodka zobowiązany jest do zapoznania się z</w:t>
      </w:r>
    </w:p>
    <w:p>
      <w:pPr>
        <w:pStyle w:val="Normal"/>
        <w:rPr/>
      </w:pPr>
      <w:r>
        <w:rPr>
          <w:bCs/>
          <w:sz w:val="28"/>
        </w:rPr>
        <w:t>Regulaminem  Organizacyjnym ośrodk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17</w:t>
      </w:r>
      <w:r>
        <w:rPr>
          <w:bCs/>
          <w:sz w:val="28"/>
        </w:rPr>
        <w:t>.Zasady obiegu dokumentów, podział i klasyfikacja akt określa Instrukcja Kancelaryjna Ośrodka Pomocy Społecznej w Kołobrze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05"/>
        </w:tabs>
        <w:ind w:left="100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3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5:00Z</dcterms:created>
  <dc:creator>GOPS Kołobrzeg</dc:creator>
  <dc:description/>
  <cp:keywords/>
  <dc:language>en-US</dc:language>
  <cp:lastModifiedBy>ug</cp:lastModifiedBy>
  <cp:lastPrinted>2008-05-29T11:48:00Z</cp:lastPrinted>
  <dcterms:modified xsi:type="dcterms:W3CDTF">2008-06-03T10:05:00Z</dcterms:modified>
  <cp:revision>2</cp:revision>
  <dc:subject/>
  <dc:title>                   REGULAMIN   ORGANIZACYJNY</dc:title>
</cp:coreProperties>
</file>