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 GMINY    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targ  ustny  ograniczony</w:t>
      </w:r>
      <w:r>
        <w:rPr>
          <w:rFonts w:cs="Arial" w:ascii="Arial" w:hAnsi="Arial"/>
          <w:sz w:val="22"/>
          <w:szCs w:val="22"/>
        </w:rPr>
        <w:t xml:space="preserve">  dla stałych mieszkańców  Gminy Kołobrzeg, zameldowanych  na  pobyt  stały nie później niż od 1.01.2006 r., na dzierżawę gruntów pod sezonowe punkty handlowe w  miejscow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YBOW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ul. Bałtycka – działka Nr 169/1 ( za stacją pomp )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lok. Nr  1, 2, 3, 4, 5, 6, 7, 8      po 1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 2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licytowanego czynszu zostanie doliczony podatek VAT w wys. 22 %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zetarg odbędzie się dnia 21 czerwca 2010 r. o godz. 10.00 w pokoju nr 21  Urzędu Gminy Kołobrzeg, ul. Trzebiatowska nr 48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malne postąpienie wynosi </w:t>
      </w:r>
      <w:r>
        <w:rPr>
          <w:rFonts w:cs="Arial" w:ascii="Arial" w:hAnsi="Arial"/>
          <w:b/>
          <w:bCs/>
          <w:sz w:val="22"/>
          <w:szCs w:val="22"/>
        </w:rPr>
        <w:t xml:space="preserve"> 100 z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Z przetargu wyklucza się osoby, które w latach poprzednich nie uporządkowały wydzierżawionego terenu (nie usunęły obiektów handlowych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 dzierżawy będzie zawierana na okres  </w:t>
      </w:r>
      <w:r>
        <w:rPr>
          <w:rFonts w:cs="Arial" w:ascii="Arial" w:hAnsi="Arial"/>
          <w:b/>
          <w:bCs/>
          <w:sz w:val="22"/>
          <w:szCs w:val="22"/>
        </w:rPr>
        <w:t>od  dnia 21 czerwca 2010 r.       do  dnia  31 sierpnia 2010 r</w:t>
      </w:r>
      <w:r>
        <w:rPr>
          <w:rFonts w:cs="Arial" w:ascii="Arial" w:hAnsi="Arial"/>
          <w:sz w:val="22"/>
          <w:szCs w:val="22"/>
        </w:rPr>
        <w:t xml:space="preserve">. Protokoły z przetargu i umowy dzierżawy podpisywane będą w </w:t>
      </w:r>
      <w:r>
        <w:rPr>
          <w:rFonts w:cs="Arial" w:ascii="Arial" w:hAnsi="Arial"/>
          <w:b/>
          <w:bCs/>
          <w:sz w:val="22"/>
          <w:szCs w:val="22"/>
        </w:rPr>
        <w:t>pokoju Nr 26.</w:t>
      </w:r>
      <w:r>
        <w:rPr>
          <w:rFonts w:cs="Arial" w:ascii="Arial" w:hAnsi="Arial"/>
          <w:sz w:val="22"/>
          <w:szCs w:val="22"/>
        </w:rPr>
        <w:t xml:space="preserve"> Szczegółowe mapy lokalizacji – tablica ogłoszeń na parterze Urzędu Gmin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czestnik przetargu może wylicytować tylko jedną lokalizacj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ę wylicytowanego czynsz dzierżawnego + 22% VAT należy wpłacić przed podisaniem umowy dzierżawy, nie później niż do dnia 22 czerwca 2010 r. (bez możliwości rozłożenia na raty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będzie zobowiązany do podpisania umowy na wywóz nieczystości z formą świadczącą usługi wywozu nieczystości stał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prawo unieważnienia przetargu bez podania przyc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formy przetargu ograniczonego – przeciwdziałanie bezrobociu na terenie gminy Kołobrze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 OGÓ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stawiania trwałych obiektów handlowych na wydzierżawianym tere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Inspektora Sanitarnego:</w:t>
      </w:r>
    </w:p>
    <w:p>
      <w:pPr>
        <w:pStyle w:val="Normal"/>
        <w:ind w:left="1122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iekty gastronomiczne muszą posiadać bieżącą zimną i ciepłą wodę oraz  instalację odprowadzającą ścieki do kanalizacji. Jakość wody powinna być potwierdzona aktualnym wynikiem badania laboratoryjnego. Prawidłowe odprowadzanie ścieków powinno być udokumentowane (protokół odbioru).</w:t>
      </w:r>
    </w:p>
    <w:p>
      <w:pPr>
        <w:pStyle w:val="Normal"/>
        <w:ind w:left="1122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asie nadmorskim prowadzona może być sprzedaż wyłącznie środków spożywczych opakowanych w szczelne opakowania jednostkowe, na stoiskach zadaszonych, w warunkach uniemożliwiających zanieczyszczenie i zepsucie żywności oraz chroniących przed wpływem czynników atmosferycznych.</w:t>
      </w:r>
    </w:p>
    <w:p>
      <w:pPr>
        <w:pStyle w:val="Normal"/>
        <w:ind w:left="1122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żdy podmiot gospodarczy musi posiadać umowę z jednostką wywożącą śmieci. Odpady i śmieci powinny być gromadzone w zamykanych pojemnikach w odległości ponad 10 m od obiektu i systematycznie usuwane.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2"/>
          <w:szCs w:val="22"/>
        </w:rPr>
        <w:t>-  Przyczepy gastronomiczne np. ze sprzedażą kurczaków z rożna muszą  posiadać stałą lokalizację i spełniać wymagania sanitarno-techniczne jak dla produktów małej gastronomii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2"/>
          <w:szCs w:val="22"/>
        </w:rPr>
        <w:t>- Lokalizacja „szaf wędzarniczych” wymaga uzgodnień z Powiatowym Lekarzem Weterynarii w Kołobrzeg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łobrzeg, dnia 15 czerwc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6:00Z</dcterms:created>
  <dc:creator>Twoja nazwa użytkownika</dc:creator>
  <dc:description/>
  <cp:keywords/>
  <dc:language>en-US</dc:language>
  <cp:lastModifiedBy>Twoja nazwa użytkownika</cp:lastModifiedBy>
  <cp:lastPrinted>2010-06-16T12:05:00Z</cp:lastPrinted>
  <dcterms:modified xsi:type="dcterms:W3CDTF">2010-06-16T10:24:00Z</dcterms:modified>
  <cp:revision>3</cp:revision>
  <dc:subject/>
  <dc:title/>
</cp:coreProperties>
</file>