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 GMINY  KOŁOBRZE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zetarg pisemny nieograniczony</w:t>
      </w:r>
      <w:r>
        <w:rPr>
          <w:rFonts w:cs="Arial" w:ascii="Arial" w:hAnsi="Arial"/>
        </w:rPr>
        <w:t xml:space="preserve"> na oddanie w dzierżawę  niżej wymienionych części plaży okresie  od dnia  15  czerwca 2010 r. do dnia  31  sierpnia  2010  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lokalizowanych w:</w:t>
      </w:r>
    </w:p>
    <w:p>
      <w:pPr>
        <w:pStyle w:val="Normal"/>
        <w:spacing w:lineRule="auto" w:line="240" w:before="280" w:after="280"/>
        <w:ind w:left="709" w:hanging="425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Arial" w:cs="Arial" w:ascii="Arial" w:hAnsi="Arial"/>
          <w:b/>
          <w:bCs/>
          <w:color w:val="2222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>1) Dźwirzynie na wprost zejścia na wprost ul. J. Krasickiego  o pow. do 800 m</w:t>
      </w:r>
      <w:r>
        <w:rPr>
          <w:rFonts w:eastAsia="Times New Roman" w:cs="Arial" w:ascii="Arial" w:hAnsi="Arial"/>
          <w:b/>
          <w:bCs/>
          <w:color w:val="222222"/>
          <w:vertAlign w:val="superscript"/>
          <w:lang w:eastAsia="pl-PL"/>
        </w:rPr>
        <w:t>2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Arial" w:cs="Arial" w:ascii="Arial" w:hAnsi="Arial"/>
          <w:b/>
          <w:bCs/>
          <w:color w:val="222222"/>
          <w:lang w:eastAsia="pl-PL"/>
        </w:rPr>
        <w:t xml:space="preserve">      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>2) Dźwirzynie  przy zejściu na plażę przy ul. Spacerowej  o pow. do 800 m</w:t>
      </w:r>
      <w:r>
        <w:rPr>
          <w:rFonts w:eastAsia="Times New Roman" w:cs="Arial" w:ascii="Arial" w:hAnsi="Arial"/>
          <w:b/>
          <w:bCs/>
          <w:color w:val="222222"/>
          <w:vertAlign w:val="superscript"/>
          <w:lang w:eastAsia="pl-PL"/>
        </w:rPr>
        <w:t>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Arial" w:cs="Arial" w:ascii="Arial" w:hAnsi="Arial"/>
          <w:b/>
          <w:bCs/>
          <w:color w:val="222222"/>
          <w:lang w:eastAsia="pl-PL"/>
        </w:rPr>
        <w:t xml:space="preserve">      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>3)  Grzybowie przy zejściu na plażę przy ul. Bałtyckiej o powierzchni do 800 m</w:t>
      </w:r>
      <w:r>
        <w:rPr>
          <w:rFonts w:eastAsia="Times New Roman" w:cs="Arial" w:ascii="Arial" w:hAnsi="Arial"/>
          <w:b/>
          <w:bCs/>
          <w:color w:val="222222"/>
          <w:vertAlign w:val="superscript"/>
          <w:lang w:eastAsia="pl-PL"/>
        </w:rPr>
        <w:t>2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  <w:t>w celu prowadzenia działalności  gastronomiczno - handlowo - rekreacyj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Cs/>
          <w:color w:val="222222"/>
          <w:kern w:val="2"/>
          <w:lang w:eastAsia="pl-PL"/>
        </w:rPr>
      </w:pPr>
      <w:r>
        <w:rPr>
          <w:rFonts w:eastAsia="Times New Roman" w:cs="Arial" w:ascii="Arial" w:hAnsi="Arial"/>
          <w:bCs/>
          <w:color w:val="222222"/>
          <w:kern w:val="2"/>
          <w:lang w:eastAsia="pl-PL"/>
        </w:rPr>
        <w:t>Cena wywoławcza   czynszu dzierżawnego za cały okres dzierżawy  wynosi odpowiednio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Cs/>
          <w:color w:val="222222"/>
          <w:kern w:val="2"/>
          <w:lang w:eastAsia="pl-PL"/>
        </w:rPr>
      </w:pPr>
      <w:r>
        <w:rPr>
          <w:rFonts w:eastAsia="Times New Roman" w:cs="Arial" w:ascii="Arial" w:hAnsi="Arial"/>
          <w:bCs/>
          <w:color w:val="222222"/>
          <w:kern w:val="2"/>
          <w:lang w:eastAsia="pl-PL"/>
        </w:rPr>
        <w:t>1)      za lokalizację  Nr 1  - 30.000,- złotych  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2)      za lokalizację  Nr 2  - 30.000,- złotych 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3)      za lokalizację  Nr 3 -  30.000,- złotych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b/>
          <w:color w:val="222222"/>
          <w:lang w:eastAsia="pl-PL"/>
        </w:rPr>
        <w:t>Do zaoferowanej   stawki czynszu doliczony zostanie podatek VAT w stawce 22% 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Kwotę wylicytowanego czynszu dzierżawnego + 22% VAT należy wpłacić przed podpisaniem umowy dzierżawy. Ustalony w drodze przetargu czynsz należy wpłacić na konto  Urzędu Gminy Kołobrzeg Bank PEKAO S.A. O/Kołobrzeg  nr r-ku 94 1240 6654 1111 0000 4967 1988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b/>
          <w:color w:val="2222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b/>
          <w:color w:val="2222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Oferta pisemna powinna zawier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przedłożenie koncepcji zagospodarowania części plaży w formie opisowej i grafi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imię i nazwisko oraz adres oferenta albo nazwa lub firma oraz jej siedziba, jeżeli oferentem jest osoba prawna lub inny podmiot, kontakt telefonicz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data sporządze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oświadczenie o zapoznaniu się oferenta z warunkami przetargu oraz istotnymi postanowieniami umowy dzierżawy i przyjmuje te warunki bez zastrzeż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oferowaną wysokość czynszu dzierżawnego (netto) za dzierżawę części plaż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aktualny wypis z ewidencji działalności gospodarczej lub odpis z Krajowego Rejestru Sądowe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 xml:space="preserve">Oferty należy składać w zamkniętych kopertach z napisem „Przetarg – Lokalizacja nr 1”, Lokalizacja nr 2”, Lokalizacja nr 3”  w sekretariacie Urzędu Gminy Kołobrzeg                             ul. Trzebiatowska 48a 78-100 Kołobrzeg w terminie </w:t>
      </w:r>
      <w:r>
        <w:rPr>
          <w:rFonts w:eastAsia="Times New Roman" w:cs="Arial" w:ascii="Arial" w:hAnsi="Arial"/>
          <w:b/>
          <w:color w:val="222222"/>
          <w:lang w:eastAsia="pl-PL"/>
        </w:rPr>
        <w:t>do dnia 27 maja 2010 r. do godz. 13</w:t>
      </w:r>
      <w:r>
        <w:rPr>
          <w:rFonts w:eastAsia="Times New Roman" w:cs="Arial" w:ascii="Arial" w:hAnsi="Arial"/>
          <w:b/>
          <w:color w:val="222222"/>
          <w:vertAlign w:val="superscript"/>
          <w:lang w:eastAsia="pl-PL"/>
        </w:rPr>
        <w:t>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Wyboru oferenta dokona komisja przetargowa i powiadomi kandydata na dzierżawcę w terminie do dnia 28 maja 2010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Informacje szczegółowe: Urząd Gminy Kołobrzeg  ul. Trzebiatowska 48a  Tel. 94 35 30 44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Wójt Gminy Kołobrzeg zastrzega sobie prawo zamknięcia przetargu bez wyboru którejkolwiek z ofer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Uwagi ogól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gody dotyczące lokalizacji punktu handlowego lub gastronomicznego uczestnik wygrywający przetarg zobowiązany jest zabezpieczyć we własnym zakresie (zgoda na lokalizację tymczasowego obiektu budowlanego, opinia sanitarna, przyłącze energetyczne, kanalizacyjne itp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 xml:space="preserve">przed wykonaniem montażu i demontażu  obiektów , miejsce  i sposób prowadzenia przyłączy  wod-kan i energii elektrycznej  , wjazd i wyjazd pojazdami mechanicznymi  należy uzgodnić stosownie wcześniej z Obwodem Ochrony Wybrzeża w Ustroniu Morskim kontakt tel. 94 35 15 589; 608 308 514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color w:val="222222"/>
          <w:lang w:eastAsia="pl-PL"/>
        </w:rPr>
        <w:t xml:space="preserve">szczegółowa lokalizacja w terenie działalności gastronomiczno -handlowo -rekreacyjnej   wyznaczona zostanie przez </w:t>
      </w:r>
      <w:r>
        <w:rPr>
          <w:rFonts w:cs="Arial" w:ascii="Arial" w:hAnsi="Arial"/>
        </w:rPr>
        <w:t>pracownika Obwodu Ochrony Wybrzeża Pana Piotra Bińczyka  kontakt tel. 94 35 85 050; 608 308 53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 xml:space="preserve">w przypadku  uzyskania pozwolenia na sprzedaż i konsumpcję napoi alkoholowych  </w:t>
        <w:br/>
        <w:t>zapewnić bezpłatne  korzystanie z WC 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dzierżawca   zobowiązany będzie do ponoszenia opłat z tytułu zużycia  wody , energii elektrycznej , odprowadzenia ścieków  , wywozu nieczystości stałych , podatku od nieruchomości, a także  stosownych opłat do Urzędu Morskiego z tytułu wjazdu i zjazdu z plaż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dzierżawca będzie przed podpisaniem umowy przedłożyć wydzierżawiającemu kopię umowy na wywóz nieczystości zawartą z firmą świadczącą usługi wywozu nieczystości stał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w przypadku skrócenia okresu dzierżawy na wniosek Dzierżawcy lub prowadzenia działalności w okresie krótszym niż okres na jaki został oddany grunt w dzierżawę – Dzierżawcy nie będzie przysługiwał  proporcjonalny zwrot wcześniej wpłaconego czynszu dzierżaw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wydzierżawiający nie ponosi odpowiedzialności za brak możliwości wykonywania uprawnień przez Dzierżawcę wynikających z  umowy spowodowany działaniem siły wyższej. Pod pojęciem siły wyższej należy rozumieć zdarzenie, którego nie można było przewidzieć i przeciwdziałać mu przy zachowaniu staranności, które jest zewnętrzne w stosunku do Wydzierżawiającego, a w szczególności zdarzenia elementarnych sił przyrody oraz decyzje administracyjne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   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3:00Z</dcterms:created>
  <dc:creator>Twoja nazwa użytkownika</dc:creator>
  <dc:description/>
  <cp:keywords/>
  <dc:language>en-US</dc:language>
  <cp:lastModifiedBy>Twoja nazwa użytkownika</cp:lastModifiedBy>
  <cp:lastPrinted>2010-05-19T15:12:00Z</cp:lastPrinted>
  <dcterms:modified xsi:type="dcterms:W3CDTF">2010-05-19T13:15:00Z</dcterms:modified>
  <cp:revision>5</cp:revision>
  <dc:subject/>
  <dc:title/>
</cp:coreProperties>
</file>