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  GMINY  KOŁOBRZEG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o możliwości oddania w dzierżawę niżej wymienionego gruntu z przeznaczeniem na cele rolne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rżawa na okres  do dnia 31 grudnia 2011 r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ROŚCIĘCINO:</w:t>
      </w:r>
    </w:p>
    <w:p>
      <w:pPr>
        <w:pStyle w:val="Normal"/>
        <w:tabs>
          <w:tab w:val="clear" w:pos="708"/>
          <w:tab w:val="left" w:pos="184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 Nr </w:t>
      </w:r>
      <w:r>
        <w:rPr>
          <w:rFonts w:cs="Arial" w:ascii="Arial" w:hAnsi="Arial"/>
          <w:b/>
          <w:bCs/>
          <w:sz w:val="22"/>
          <w:szCs w:val="22"/>
        </w:rPr>
        <w:t>17/30</w:t>
      </w:r>
      <w:r>
        <w:rPr>
          <w:rFonts w:cs="Arial" w:ascii="Arial" w:hAnsi="Arial"/>
          <w:sz w:val="22"/>
          <w:szCs w:val="22"/>
        </w:rPr>
        <w:t xml:space="preserve"> o pow. </w:t>
      </w:r>
      <w:r>
        <w:rPr>
          <w:rFonts w:cs="Arial" w:ascii="Arial" w:hAnsi="Arial"/>
          <w:b/>
          <w:bCs/>
          <w:sz w:val="22"/>
          <w:szCs w:val="22"/>
        </w:rPr>
        <w:t>19,8758 ha</w:t>
      </w:r>
      <w:r>
        <w:rPr>
          <w:rFonts w:cs="Arial" w:ascii="Arial" w:hAnsi="Arial"/>
          <w:sz w:val="22"/>
          <w:szCs w:val="22"/>
        </w:rPr>
        <w:t xml:space="preserve">,  sklasyfikowana jako R-IVa – 10,4524 ha,           R-IVb – 5,3438 ha, R-V – 3,7838 ha, Lz-RV – 0,2958 ha minimalny czynsz dzierżawny  – </w:t>
      </w:r>
      <w:r>
        <w:rPr>
          <w:rFonts w:cs="Arial" w:ascii="Arial" w:hAnsi="Arial"/>
          <w:b/>
          <w:bCs/>
          <w:sz w:val="22"/>
          <w:szCs w:val="22"/>
        </w:rPr>
        <w:t xml:space="preserve">20,00 q </w:t>
      </w:r>
      <w:r>
        <w:rPr>
          <w:rFonts w:cs="Arial" w:ascii="Arial" w:hAnsi="Arial"/>
          <w:sz w:val="22"/>
          <w:szCs w:val="22"/>
        </w:rPr>
        <w:t>pszenicy rocznie,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zetarg odbędzie się </w:t>
      </w:r>
      <w:r>
        <w:rPr>
          <w:rFonts w:cs="Arial" w:ascii="Arial" w:hAnsi="Arial"/>
          <w:b/>
          <w:bCs/>
        </w:rPr>
        <w:t>dnia 30 grudnia 2010 roku o godz. 13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</w:rPr>
        <w:t xml:space="preserve"> w sali posiedzeń (pok. nr 21) Urzędu Gminy Kołobrzeg ul. Trzebiatowska Nr 48a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etarg ustny rozpocznie się od minimalnej wysokości czynszu dzierżawnego 20 q pszenicy. Cena kwintala pszenicy ustalona będzie na podstawie średniej krajowej ceny skupu pszenicy za poprzednie półrocze  podawanej przez Prezesa GUS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stalony czynsz dzierżawny płatny będzie do 31 marca 2011 roku. O wysokości czynszu będzie dzierżawca powiadamiony oddzielnym pismem. Od niezapłaconego w terminie czynszu będą liczone odsetki ustawowe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datkowe informacje oraz warunki umowy dzierżawy są dostępne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koju nr 26 Urzędu Gminy Kołobrzeg, te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94-35-30-44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umowy dzierżawy nie podlegają negocjacj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zierżawca nie może zmieniać przeznaczenia przedmiotu dzierżawy bez zgody wydzierżawiając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z przetargu i umowa dzierżawy podpisywana będzie w pokoju Nr 26 Urzędu Gminy Kołobrz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, który zaproponuje najwyższą wysokość czynszu będzie zobowiązany do podpisania umowy w ciągu 3 dni roboczych od dnia przeprowadzenia przetargu. W przypadku odstąpienia od jej podpisania umowa dzierżawy może być zawarta z oferentem, który zaproponował kolejno najwyższą wysokość czynszu podczas przeprowadzonego przetarg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zastrzega sobie prawo odstąpienia od przetargu bez podania przyczy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łobrzeg,  dnia 21 grudnia 200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utlineLvl w:val="2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1:00Z</dcterms:created>
  <dc:creator>Twoja nazwa użytkownika</dc:creator>
  <dc:description/>
  <cp:keywords/>
  <dc:language>en-US</dc:language>
  <cp:lastModifiedBy>Twoja nazwa użytkownika</cp:lastModifiedBy>
  <cp:lastPrinted>2010-12-21T11:40:00Z</cp:lastPrinted>
  <dcterms:modified xsi:type="dcterms:W3CDTF">2010-12-21T10:41:00Z</dcterms:modified>
  <cp:revision>3</cp:revision>
  <dc:subject/>
  <dc:title/>
</cp:coreProperties>
</file>