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OTOKÓŁ NR XXXVII/ 09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z Nadzwyczajnej Sesji Rady Gminy Kołobrzeg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odbytej w dniu 24 września 2009 rok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w sali konferencyjnej Urzędu Gminy Kołobrzeg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Na Sesji obecnych było 15 radnych  oraz pracownicy urzędu gmin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isty obecności stanowią załącznik Nr 1, 1A  do niniejszego protokołu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Sesję o godz. 15:00 otworzył Przewodniczący Rady Pan Krzysztof Szopik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 podstawie listy obecności stwierdził quorum do podejmowania prawomocnych decyzji i uchwał. Powitał radnych, pracowników urzędu gminy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prowadzeniu Sesji pomagała V-ce Przewodnicząca Rady Pani Alicja Lis pełniąca funkcję sekretarza obrad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Przewodniczący obrad</w:t>
      </w:r>
      <w:r>
        <w:rPr>
          <w:sz w:val="28"/>
        </w:rPr>
        <w:t xml:space="preserve"> poinformował, że w dniu  18 września na jego ręce wpłynął wniosek wójta o zwołanie Sesji Nadzwyczajnej w dniu 24 września 2009 roku. Zwołanie sesji nadzwyczajnej wiąże się z koniecznością złożenia wniosku o dofinansowanie inwestycji „ Przebudowa ul. Piastowskiej i Hanki Sawickiej w Dźwirzynie” ze środków Narodowego Programu Przebudowy Dróg Lokalnych w 2010 r. Powodem zwołania sesji nadzwyczajnej jest również ubieganie się o dofinansowanie inwestycji „ Przebudowa drogi gminnej Grzybowo – Korzystno etap II”.  Do wniosku dołączony został porządek obrad wraz z projektem uchwały w sprawie zmian w budżecie gminy na 2009 rok. Wniosek stanowi załącznik Nr 2 do protokoł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Pan Krzysztof Szopik</w:t>
      </w:r>
      <w:r>
        <w:rPr>
          <w:sz w:val="28"/>
        </w:rPr>
        <w:t xml:space="preserve"> zadał pytanie czy do porządku obrad ktoś wnosi uwagi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Radny Pan Włodzimierz Hesse</w:t>
      </w:r>
      <w:r>
        <w:rPr>
          <w:sz w:val="28"/>
        </w:rPr>
        <w:t xml:space="preserve"> poinformował, iż do projektu uchwały w sprawie zmian w budżecie gminy na 2009 rok nie otrzymał załącznika Nr 2 , dotyczącego „ Limity wydatków na wieloletnie programy inwestycyjne w latach 2009 i kolejnych”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Sekretarz Gminy przekazała radnemu załącznik Nr 2 do projektu uchwały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Wójt Gminy Pan Tadeusz Kowalski </w:t>
      </w:r>
      <w:r>
        <w:rPr>
          <w:sz w:val="28"/>
        </w:rPr>
        <w:t xml:space="preserve">wyjaśnił dlaczego dzisiejsza sesja jest w trybie nadzwyczajnym. Przygotowywane są aplikacje , które trzeba najpóźniej  złożyć do 30 września. Jeżeli chodzi o nieporozumienie w sprawie braku załącznika Nr 2 do uchwały u radnego Hesse wynika ona z tego, iż przy okazji tych zmian dokonano przeniesienia wydatków w dziale dotyczącym GZOiK. Wójt poprosił o wyrozumiałość, bo doskonale wie, że taka nadzwyczajna sesja zakłóca trochę sprawy osobiste radnych, ale jest to priorytetowa sprawa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Porządek obrad przedstawiał się następująco: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Sprawy regulaminowe: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Otwarcie sesji i stwierdzenie jej prawomocności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Podjęcie  uchwał  w  sprawie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/ zmian w budżecie gminy na 2009 rok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Zamknięcie  Sesj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rządek obrad stanowi załącznik Nr 3 do niniejszego protokoł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. 2  Podjęcie uchwa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szCs w:val="28"/>
          <w:u w:val="single"/>
        </w:rPr>
      </w:pPr>
      <w:r>
        <w:rPr/>
        <w:t xml:space="preserve">1/ </w:t>
      </w:r>
      <w:r>
        <w:rPr>
          <w:szCs w:val="28"/>
          <w:u w:val="single"/>
        </w:rPr>
        <w:t>w sprawie</w:t>
      </w:r>
      <w:r>
        <w:rPr>
          <w:i/>
          <w:szCs w:val="28"/>
          <w:u w:val="single"/>
        </w:rPr>
        <w:t xml:space="preserve"> </w:t>
      </w:r>
      <w:r>
        <w:rPr>
          <w:szCs w:val="28"/>
          <w:u w:val="single"/>
        </w:rPr>
        <w:t>zmian w budżecie gminy na 2009 rok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Przewodniczący obrad przeczytał projekt uchwały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Do projektu uchwały radni nie wnieśli uwag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Rada Gminy Kołobrzeg podjęła uchwałę Nr XXXVII/243/09 w sprawie zmian w budżecie gminy na 2009 rok, 14 głosami za przy 1 głosie wstrzymującym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Uchwała stanowi załącznik Nr 4 do protokołu.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 gminy Kołobrzeg P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Tadeusz Kowalski</w:t>
      </w:r>
      <w:r>
        <w:rPr>
          <w:rFonts w:cs="Times New Roman" w:ascii="Times New Roman" w:hAnsi="Times New Roman"/>
          <w:sz w:val="28"/>
          <w:szCs w:val="28"/>
        </w:rPr>
        <w:t xml:space="preserve"> wręczył Zastępcy Komendanta Powiatowej Policji w Kołobrzegu Panu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Krzysztofowi Boguszewicz</w:t>
      </w:r>
      <w:r>
        <w:rPr>
          <w:rFonts w:cs="Times New Roman" w:ascii="Times New Roman" w:hAnsi="Times New Roman"/>
          <w:sz w:val="28"/>
          <w:szCs w:val="28"/>
        </w:rPr>
        <w:t xml:space="preserve">  oraz Komendantowi Posterunku Policji  w Dźwirzynie Panu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Robertowi Piecyk</w:t>
      </w:r>
      <w:r>
        <w:rPr>
          <w:rFonts w:cs="Times New Roman" w:ascii="Times New Roman" w:hAnsi="Times New Roman"/>
          <w:sz w:val="28"/>
          <w:szCs w:val="28"/>
        </w:rPr>
        <w:t>  zakupiony alkotest, zgodnie z podjętą przez radnych gminy Kołobrzeg Uchwałą Nr XXXVI/240/09 z dnia 9 września 2009 roku w sprawie zmian w budżecie gminy na 2009 rok. Alkotest został zakupiony w celu prowadzenia lokalnych kampanii na rzecz bezpieczeństwa na drogach i wykrywania nietrzeźwości wśród kierowców.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tępca Komendanta Policji w Kołobrzegu Pan Krzysztof Boguszewicz</w:t>
      </w:r>
      <w:r>
        <w:rPr>
          <w:rFonts w:cs="Times New Roman" w:ascii="Times New Roman" w:hAnsi="Times New Roman"/>
          <w:sz w:val="28"/>
          <w:szCs w:val="28"/>
        </w:rPr>
        <w:t xml:space="preserve"> podziękował radnym za wyrażenie zgody na zakup alkotestu, który będzie wykorzystywany przez policjantów z Dźwirzyna. Ma nadzieję, że na alkoteście będą same wyniki 0, ale wiemy doskonale jak wygląda sytuacja na drogach.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d. 3 Zamknięcie Sesji.</w:t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>Przewodniczący Rady Gminy stwierdził, że porządek obrad został w całości wyczerpany, podziękował za udział w obradach i zamknął XXXVII Nadzwyczajną Sesję Rady Gminy Kołobrzeg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Sesja trwała w godz. 10:00 – 10:3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tokołowała:                                         </w:t>
        <w:tab/>
        <w:t xml:space="preserve">        Przewodniczący Rady Gmin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gdalena Jachimowicz - Kukie                         </w:t>
        <w:tab/>
        <w:t xml:space="preserve">        Krzysztof Szopi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10:00Z</dcterms:created>
  <dc:creator>ug</dc:creator>
  <dc:description/>
  <cp:keywords/>
  <dc:language>en-US</dc:language>
  <cp:lastModifiedBy>ug</cp:lastModifiedBy>
  <cp:lastPrinted>2009-03-02T09:04:00Z</cp:lastPrinted>
  <dcterms:modified xsi:type="dcterms:W3CDTF">2009-10-07T10:14:00Z</dcterms:modified>
  <cp:revision>4</cp:revision>
  <dc:subject/>
  <dc:title>  PROTOKÓŁ NR XXVI/ 08</dc:title>
</cp:coreProperties>
</file>