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 xml:space="preserve">  </w:t>
      </w:r>
      <w:r>
        <w:rPr>
          <w:sz w:val="28"/>
        </w:rPr>
        <w:t>PROTOKÓŁ NR XXX/ 09</w:t>
      </w:r>
    </w:p>
    <w:p>
      <w:pPr>
        <w:pStyle w:val="Normal"/>
        <w:spacing w:lineRule="auto" w:line="360"/>
        <w:jc w:val="center"/>
        <w:rPr/>
      </w:pPr>
      <w:r>
        <w:rPr>
          <w:b/>
          <w:sz w:val="28"/>
        </w:rPr>
        <w:t xml:space="preserve">   </w:t>
      </w:r>
      <w:r>
        <w:rPr>
          <w:b/>
          <w:sz w:val="28"/>
        </w:rPr>
        <w:t>z Nadzwyczajnej Sesji Rady Gminy Kołobrzeg</w:t>
      </w:r>
    </w:p>
    <w:p>
      <w:pPr>
        <w:pStyle w:val="Normal"/>
        <w:spacing w:lineRule="auto" w:line="360"/>
        <w:jc w:val="center"/>
        <w:rPr/>
      </w:pPr>
      <w:r>
        <w:rPr>
          <w:b/>
          <w:sz w:val="28"/>
        </w:rPr>
        <w:t>odbytej w dniu 19 lutego 2009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sz w:val="28"/>
        </w:rPr>
      </w:pPr>
      <w:r>
        <w:rPr>
          <w:sz w:val="28"/>
        </w:rPr>
        <w:tab/>
        <w:t>Na Sesji obecnych było 15 radnych  oraz pracownicy urzędu gminy.</w:t>
      </w:r>
    </w:p>
    <w:p>
      <w:pPr>
        <w:pStyle w:val="Normal"/>
        <w:spacing w:lineRule="auto" w:line="360"/>
        <w:jc w:val="both"/>
        <w:rPr>
          <w:sz w:val="28"/>
        </w:rPr>
      </w:pPr>
      <w:r>
        <w:rPr>
          <w:sz w:val="28"/>
        </w:rPr>
        <w:t>Listy obecności stanowią załącznik Nr 1, 1A  do niniejszego protokołu.</w:t>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 Powitał radnych, pracowników urzędu gminy .</w:t>
      </w:r>
    </w:p>
    <w:p>
      <w:pPr>
        <w:pStyle w:val="Normal"/>
        <w:spacing w:lineRule="auto" w:line="360"/>
        <w:jc w:val="both"/>
        <w:rPr>
          <w:sz w:val="28"/>
        </w:rPr>
      </w:pPr>
      <w:r>
        <w:rPr>
          <w:sz w:val="28"/>
        </w:rPr>
        <w:t>W prowadzeniu Sesji pomagała V-ce Przewodnicząca Rady Pani Alicja Lis pełniąca funkcję sekretarza obrad.</w:t>
      </w:r>
    </w:p>
    <w:p>
      <w:pPr>
        <w:pStyle w:val="Normal"/>
        <w:spacing w:lineRule="auto" w:line="360"/>
        <w:jc w:val="both"/>
        <w:rPr>
          <w:sz w:val="28"/>
        </w:rPr>
      </w:pPr>
      <w:r>
        <w:rPr>
          <w:b/>
          <w:sz w:val="28"/>
        </w:rPr>
        <w:t>Przewodniczący obrad</w:t>
      </w:r>
      <w:r>
        <w:rPr>
          <w:sz w:val="28"/>
        </w:rPr>
        <w:t xml:space="preserve"> poinformował, że w dniu wczorajszym na jego ręce wpłynął wniosek wójta o zwołanie Sesji Nadzwyczajnej w dniu 19 lutego 2009 roku. Do wniosku dołączony został porządek obrad wraz z projektem uchwały w sprawie zmian w budżecie gminy na 2009 rok.</w:t>
      </w:r>
    </w:p>
    <w:p>
      <w:pPr>
        <w:pStyle w:val="Normal"/>
        <w:spacing w:lineRule="auto" w:line="360"/>
        <w:jc w:val="both"/>
        <w:rPr>
          <w:b/>
          <w:b/>
          <w:sz w:val="28"/>
        </w:rPr>
      </w:pPr>
      <w:r>
        <w:rPr>
          <w:b/>
          <w:sz w:val="28"/>
        </w:rPr>
        <w:t>Pan Krzysztof Szopik</w:t>
      </w:r>
      <w:r>
        <w:rPr>
          <w:sz w:val="28"/>
        </w:rPr>
        <w:t xml:space="preserve"> zadał pytanie czy do porządku obrad ktoś wnosi uwagi?</w:t>
      </w:r>
    </w:p>
    <w:p>
      <w:pPr>
        <w:pStyle w:val="Normal"/>
        <w:spacing w:lineRule="auto" w:line="360"/>
        <w:jc w:val="both"/>
        <w:rPr>
          <w:sz w:val="28"/>
        </w:rPr>
      </w:pPr>
      <w:r>
        <w:rPr>
          <w:b/>
          <w:sz w:val="28"/>
        </w:rPr>
        <w:t xml:space="preserve">Wójt Gminy Pan Tadeusz Kowalski </w:t>
      </w:r>
      <w:r>
        <w:rPr>
          <w:sz w:val="28"/>
        </w:rPr>
        <w:t xml:space="preserve">wyjaśnił dlaczego dzisiejsza sesja jest w trybie nadzwyczajnym. Chodzi o dwie sprawy wspólnej realizacji inwestycji tj. budowy drogi Mrzeżyno- Dźwirzyno- Kołobrzeg. Mamy niewiele czasu do złożenia winsoku do Regionalnego Programu Operacyjnego o dofinansowanie tej drogi. Po ostatniej debacie z udziałem wszystkich stron wraz z specjalistami przygotowującymi projekt, powstały konieczne korekty do tego projektu. Liderem tego przedsięwzięcia jest starosta kołobrzeski a w jego imieniu Zarząd Dróg Powiatowych. Druga sprawa, która wymaga zmiany w wieloletnim planie inwestycyjnym dotyczy Termomodernizacji, o której była już wcześniej mowa. Konieczność zmiany w budżecie gminy spowodowana  jest tym, że w miarę szybko należy złożyć wniosek , gdyż pojawiła się nowa sytuacja, która przysparza większe szanse dla tego projektu. Nowe okoliczności wynikły w poniedziałek po zebraniu Walnego Zgromadzenia Związku Miast i Gmin Dorzecza Parsęty. Uznano, że warto ten program Termomodernizacji połączyć jeszcze z przygotowywanym zbiorowym programem powiatu szczecineckiego. Niektóre gminy z powiatu szczecineckiego należą do Związku ale są takie, które do Związku nie należą i przygotowują program termomodernizacji dla programu szczecineckiego. Jeżeli będą dwa wnioski, to może jeden z nich mieć większe szanse od drugiego. Rozważano taką możliwość, aby z tego stworzyć jeden wniosek, który będzie miał zdecydowanie większe szanse, może być lepiej punktowany i otrzymać większe dofinansowanie. Takie działanie wydaje się być słuszne. Dlatego też, kiedy mówimy o dzisiejszym porządku obrad, to wczoraj około 15 godziny otrzymaliśmy projekt porozumienia; by móc go zawrzeć w imieniu gminy Kołobrzeg niezbędne jest podjęcie uchwały w sprawie przystąpienia do realizacji zadania pn.” Termomodernizacja obiektów użyteczności publicznej na terenie powiatów: białogardzkiego, drawskiego, kołobrzeskiego, koszalińskiego, szczecineckiego, świdwińskiego”, w którym funkcję Lidera pełnić będzie Powiat Szczecinecki. </w:t>
      </w:r>
    </w:p>
    <w:p>
      <w:pPr>
        <w:pStyle w:val="Normal"/>
        <w:spacing w:lineRule="auto" w:line="360"/>
        <w:jc w:val="both"/>
        <w:rPr>
          <w:b/>
          <w:b/>
          <w:sz w:val="28"/>
          <w:u w:val="single"/>
        </w:rPr>
      </w:pPr>
      <w:r>
        <w:rPr>
          <w:b/>
          <w:sz w:val="28"/>
          <w:u w:val="single"/>
        </w:rPr>
        <w:t>Za wnioskiem wójta gminy w sprawie wprowadzenia do porządku obrad projektu uchwały w sprawie przystąpienia do realizacji zadania pn.” Termomodernizacja obiektów użyteczności publicznej na terenie powiatów: białogardzkiego, drawskiego, kołobrzeskiego, koszalińskiego, szczecineckiego, świdwińskiego”, w którym funkcję Lidera pełnić będzie Powiat Szczecinecki, radni zagłosowali jednogłośnie.</w:t>
      </w:r>
    </w:p>
    <w:p>
      <w:pPr>
        <w:pStyle w:val="Normal"/>
        <w:spacing w:lineRule="auto" w:line="360"/>
        <w:jc w:val="both"/>
        <w:rPr>
          <w:b/>
          <w:b/>
          <w:sz w:val="28"/>
          <w:u w:val="single"/>
        </w:rPr>
      </w:pPr>
      <w:r>
        <w:rPr>
          <w:b/>
          <w:sz w:val="28"/>
          <w:u w:val="single"/>
        </w:rPr>
      </w:r>
    </w:p>
    <w:p>
      <w:pPr>
        <w:pStyle w:val="Normal"/>
        <w:spacing w:lineRule="auto" w:line="360"/>
        <w:jc w:val="both"/>
        <w:rPr/>
      </w:pPr>
      <w:r>
        <w:rPr>
          <w:b/>
          <w:sz w:val="28"/>
        </w:rPr>
        <w:t>Porządek obrad po wprowadzonej zmianie przedstawiał się następująco:</w:t>
      </w:r>
    </w:p>
    <w:p>
      <w:pPr>
        <w:pStyle w:val="Normal"/>
        <w:spacing w:lineRule="auto" w:line="360"/>
        <w:ind w:left="-360" w:hanging="0"/>
        <w:jc w:val="both"/>
        <w:rPr/>
      </w:pPr>
      <w:r>
        <w:rPr>
          <w:sz w:val="28"/>
          <w:szCs w:val="28"/>
        </w:rPr>
        <w:t xml:space="preserve">     </w:t>
      </w:r>
      <w:r>
        <w:rPr>
          <w:sz w:val="28"/>
          <w:szCs w:val="28"/>
        </w:rPr>
        <w:t>1. Sprawy regulaminowe:</w:t>
      </w:r>
    </w:p>
    <w:p>
      <w:pPr>
        <w:pStyle w:val="Normal"/>
        <w:spacing w:lineRule="auto" w:line="360"/>
        <w:ind w:left="-360"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2.  Podjęcie  uchwał  w  sprawie:</w:t>
      </w:r>
    </w:p>
    <w:p>
      <w:pPr>
        <w:pStyle w:val="Normal"/>
        <w:spacing w:lineRule="auto" w:line="360"/>
        <w:jc w:val="both"/>
        <w:rPr/>
      </w:pPr>
      <w:r>
        <w:rPr>
          <w:sz w:val="28"/>
          <w:szCs w:val="28"/>
        </w:rPr>
        <w:t>1/ zmian w budżecie gminy na 2009 rok,</w:t>
      </w:r>
    </w:p>
    <w:p>
      <w:pPr>
        <w:pStyle w:val="Normal"/>
        <w:spacing w:lineRule="auto" w:line="360"/>
        <w:jc w:val="both"/>
        <w:rPr>
          <w:sz w:val="28"/>
          <w:szCs w:val="28"/>
        </w:rPr>
      </w:pPr>
      <w:r>
        <w:rPr>
          <w:sz w:val="28"/>
          <w:szCs w:val="28"/>
        </w:rPr>
        <w:t xml:space="preserve">2/ </w:t>
      </w:r>
      <w:r>
        <w:rPr>
          <w:sz w:val="28"/>
        </w:rPr>
        <w:t>w sprawie przystąpienia do realizacji zadania pn.” Termomodernizacja obiektów użyteczności publicznej na terenie powiatów: białogardzkiego, drawskiego, kołobrzeskiego, koszalińskiego, szczecineckiego, świdwińskiego”, w którym funkcję Lidera pełnić będzie Powiat Szczecinecki,</w:t>
      </w:r>
    </w:p>
    <w:p>
      <w:pPr>
        <w:pStyle w:val="Normal"/>
        <w:spacing w:lineRule="auto" w:line="360"/>
        <w:jc w:val="both"/>
        <w:rPr>
          <w:sz w:val="28"/>
          <w:szCs w:val="28"/>
        </w:rPr>
      </w:pPr>
      <w:r>
        <w:rPr>
          <w:sz w:val="28"/>
          <w:szCs w:val="28"/>
        </w:rPr>
        <w:t>3.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Heading3"/>
        <w:spacing w:lineRule="auto" w:line="360" w:before="0" w:after="0"/>
        <w:jc w:val="both"/>
        <w:rPr/>
      </w:pPr>
      <w:r>
        <w:rPr>
          <w:rFonts w:cs="Times New Roman" w:ascii="Times New Roman" w:hAnsi="Times New Roman"/>
          <w:sz w:val="28"/>
          <w:szCs w:val="28"/>
        </w:rPr>
        <w:t>Ad. 2  Podjęcie uchwał.</w:t>
      </w:r>
    </w:p>
    <w:p>
      <w:pPr>
        <w:pStyle w:val="Normal"/>
        <w:rPr>
          <w:rFonts w:ascii="Times New Roman" w:hAnsi="Times New Roman" w:cs="Times New Roman"/>
          <w:b/>
          <w:b/>
          <w:sz w:val="28"/>
          <w:szCs w:val="28"/>
        </w:rPr>
      </w:pPr>
      <w:r>
        <w:rPr>
          <w:rFonts w:cs="Times New Roman"/>
          <w:b/>
          <w:sz w:val="28"/>
          <w:szCs w:val="28"/>
        </w:rPr>
      </w:r>
    </w:p>
    <w:p>
      <w:pPr>
        <w:pStyle w:val="TextBody"/>
        <w:spacing w:lineRule="auto" w:line="360"/>
        <w:jc w:val="both"/>
        <w:rPr>
          <w:szCs w:val="28"/>
          <w:u w:val="single"/>
        </w:rPr>
      </w:pPr>
      <w:r>
        <w:rPr/>
        <w:t xml:space="preserve">1/ </w:t>
      </w:r>
      <w:r>
        <w:rPr>
          <w:szCs w:val="28"/>
          <w:u w:val="single"/>
        </w:rPr>
        <w:t>w sprawie</w:t>
      </w:r>
      <w:r>
        <w:rPr>
          <w:i/>
          <w:szCs w:val="28"/>
          <w:u w:val="single"/>
        </w:rPr>
        <w:t xml:space="preserve"> </w:t>
      </w:r>
      <w:r>
        <w:rPr>
          <w:szCs w:val="28"/>
          <w:u w:val="single"/>
        </w:rPr>
        <w:t>zmian w budżecie gminy na 2009 rok.</w:t>
      </w:r>
    </w:p>
    <w:p>
      <w:pPr>
        <w:pStyle w:val="TextBody"/>
        <w:spacing w:lineRule="auto" w:line="360"/>
        <w:jc w:val="both"/>
        <w:rPr/>
      </w:pPr>
      <w:r>
        <w:rPr>
          <w:szCs w:val="28"/>
        </w:rPr>
        <w:t xml:space="preserve">Udzielono głosu Dyrektorowi </w:t>
      </w:r>
      <w:r>
        <w:rPr>
          <w:b/>
          <w:szCs w:val="28"/>
        </w:rPr>
        <w:t xml:space="preserve">Zarządu Dróg Powiatowych Panu Mirosławowi Kielnik, </w:t>
      </w:r>
      <w:r>
        <w:rPr>
          <w:szCs w:val="28"/>
        </w:rPr>
        <w:t xml:space="preserve">który odniósł się do realizacji zadania budowy drogi </w:t>
      </w:r>
      <w:r>
        <w:rPr/>
        <w:t>Mrzeżyno- Dźwirzyno- Kołobrzeg w sumie przez 4 samorządy, którego intencją jest skorzystanie z funduszy europejskich. Obecnie jest przygotowywany projekt do Regionalnego Programu Operacyjnego. Termin złożenia wniosku upływa za tydzień czyli 26 lutego br., stąd wszyscy pracujemy w trybie nadzwyczajnym tylko dlatego, że na etapie przygotowywania wniosku i dokumentacji pojawiły się istotne zmiany.</w:t>
      </w:r>
    </w:p>
    <w:p>
      <w:pPr>
        <w:pStyle w:val="TextBody"/>
        <w:spacing w:lineRule="auto" w:line="360"/>
        <w:jc w:val="both"/>
        <w:rPr/>
      </w:pPr>
      <w:r>
        <w:rPr/>
        <w:t xml:space="preserve">W roku ubiegłym 4 samorządy czyli gmina Kołobrzeg, powiat kołobrzeski, gmina Trzebiatów i powiat gryficki zawarły porozumienie w celu wspólnego zrealizowania zadania inwestycyjnego pn.: „ Przebudowa drogi powiatowej na odcinku gmina Kołobrzeg w Dźwirzynie z realizacją mostu na kanale Resko do miejscowości Mrzeżyno. Wówczas w porozumieniu założono , że realizacja te nie będzie kosztowała więcej niż 31 milionów złotych z czego 16 milionów  założono, iż otrzyma się z Regionalnego Programu Operacyjnego. Podstawowe parametry mówiły wtedy, że na tego typu projekty istnieje możliwość dofinansowania na poziome 4 milionów euro co dawało 16 milionów złotych. </w:t>
      </w:r>
    </w:p>
    <w:p>
      <w:pPr>
        <w:pStyle w:val="TextBody"/>
        <w:spacing w:lineRule="auto" w:line="360"/>
        <w:jc w:val="both"/>
        <w:rPr>
          <w:szCs w:val="28"/>
        </w:rPr>
      </w:pPr>
      <w:r>
        <w:rPr>
          <w:szCs w:val="28"/>
        </w:rPr>
        <w:t>Na samorządy udział własny przypadał na około 4 milionów złotych co dawało w sumie te 31 milionów złotych. Powiat Kołobrzeski został wytypowany na lidera i koordynatora wszystkich działań związanych z tym przedsięwzięciem i zlecił wykonanie dokumentacji oraz wyłonił wykonawcę, który przygotowuje studium wykonalności wraz z samym wnioskiem, który wraz z załącznikami jest przygotowany. Jednym z załączników tego wniosku jest uchwała, którą radni dzisiaj będą podejmować oraz nowa umowa między samorządami, która na mocy podjętej dziś uchwały może być podpisana. Projektanci przygotowali dokumentację, a w międzyczasie Zarząd Województwa ogłosił nabór wniosków do tych zadań. Niestety nastąpiła zmiana z przewidywanych 4 milionów euro, Zarząd Województwa ograniczył możliwość uczestnictwa finansowego w tego rodzaju projektach środkami europejskimi do kwoty 12 milionów złotych. Czyli z przewidywanych 15-16 milionów złotych wiadomo już , że dolną granicą jest kwota 12 milionów złotych. To już powoduje, że ewentualny udział samorządów  w tym przedsięwzięciu musiałby być większy prawie o 2 miliony złotych na każdy z samorządów.  W międzyczasie zakończyły się wstępne prace projektowe i uzyskano kosztorys przedwykonawczy, który ocenił wykonanie robót budowlanych dla całości tego zadania na kwotę 42 milionów złotych. Dokumentacja przygotowywana jest w pełnym zakresie czyli odwodnienie, ścieżki rowerowe, chodniki, nawierzchnia, most w nowych europejskich standardach i to samo  po stronie powiatu kołobrzeskiego i gryfickiego przy czym zakładano , że po stronie powiatu kołobrzeskiego robót drogowych mamy do wykonania na odcinku 3 kilometrów a po stronie powiatu gryfickiego ponad 6 kilometrów.). Ta kwota + koszty projektu + koszty związane z zarządzaniem projektem i z wyłonieniem inwestora zastępczego łącznie daje 46 milionów złotych. Jest to znaczna różnica pomiędzy kwotą 31 milionów złotych, które zakładano. Również z dofinansowania wypadły pieniądze, czyli zrobiła się                „dziura budżetowa”, która spowodowała, że mamy już do czynienia z 8 milionami złotych na każdy z samorządów.</w:t>
      </w:r>
    </w:p>
    <w:p>
      <w:pPr>
        <w:pStyle w:val="TextBody"/>
        <w:spacing w:lineRule="auto" w:line="360"/>
        <w:jc w:val="both"/>
        <w:rPr>
          <w:szCs w:val="28"/>
        </w:rPr>
      </w:pPr>
      <w:r>
        <w:rPr>
          <w:szCs w:val="28"/>
        </w:rPr>
        <w:t xml:space="preserve">Wobec powyższego odbyło się spotkanie wszystkich samorządów, projektanci, wykonawcy dokumentacji zostali zobowiązani do takiego przygotowania wariantu, który pozwoliłby na przygotowanie wniosku i realizację tej inwestycji  tak, ażeby kwoty budowlane zamykały się kwotą nie przewyższającą sumy 27 milionów złotych. Takiej czynności dokonano, tych wariantów było dużo. Rozważano wersję wykonania całego etapu liniowego, ale bez ścieżek rowerowych i chodników, czyli sama nawierzchnia. Rozważano także ograniczenia materiałowe, w efekcie projektanci zaprojektowali cały ten ciąg z całą towarzyszącą infrastrukturą przy zastosowaniu czasami tańszych materiałów czy też biorąc pod uwagę obecnie obowiązujące ceny na rynku materiałów budowlanych i ostateczne wykonanie całego zadania kosztowałoby 36.215.000,-zl + dokumentacje i inne koszty związane z realizacją projektu dają kwotę 39 milionów złotych. Wobec powyższego , iż projektanci mieli wykonać projekt na roboty budowlane do kwoty 27 milionów złotych, ostatecznie przez samorządy została zaakceptowana następująca propozycja.  Wniosek do Regionalnego Programu Operacyjnego będzie opisywał I etap tego zadania. Ten I etap zamknie się kwotą robót budowlanych 27 milionów złotych, będzie obejmował zakres z pełną infrastrukturą, czyli odwodnieniem, chodnikami, oświetleniem, elementami bezpieczeństwa ruchu drogowego. Nienaruszalny zostaje most , po stronie gryfickiej od mostu za  miejscowość Rogowo + z przejściem przez miejscowość Rogowo, a po stronie powiatu kołobrzeskiego patrząc od strony mostu przez miejscowość Dźwirzyno do skrzyżowania z ulicą Spacerową. Tak skonstruowane zadanie będzie kosztowało 26.986.000 zł i w porozumieniu i  w umowie samorządy będą deklarowały wykonanie kolejnego II etapu , którego realizację przewiduje się do końca 2015 roku. </w:t>
      </w:r>
    </w:p>
    <w:p>
      <w:pPr>
        <w:pStyle w:val="TextBody"/>
        <w:spacing w:lineRule="auto" w:line="360"/>
        <w:jc w:val="both"/>
        <w:rPr>
          <w:szCs w:val="28"/>
        </w:rPr>
      </w:pPr>
      <w:r>
        <w:rPr>
          <w:szCs w:val="28"/>
        </w:rPr>
        <w:t>Jeżeli chodzi o powstałą różnicę w cenach i tych szacunkach to jest problem obniżenia możliwości uzyskania dofinansowania z przewidywanych 16 milionów złotych do 12 milionów złotych. To jest efekt różnych  nie przewidywanych wcześniej sytuacji przede wszystkim po stronie gryfickiej. Na przełomie lat 2007-2008 szacowano kwotę około 31 milionów złotych. Powiat gryficki szacował 6 km drogi na terenie ich powiatu na kwotę 12 milionów złotych, koszt budowy nowego mostu nad kanałem Resko 7 milionów złotych i orientacyjny koszt przebudowy drogi w Dźwirzynie 3 km od Hotelu Senator do mostu.</w:t>
      </w:r>
    </w:p>
    <w:p>
      <w:pPr>
        <w:pStyle w:val="TextBody"/>
        <w:spacing w:lineRule="auto" w:line="360"/>
        <w:jc w:val="both"/>
        <w:rPr>
          <w:szCs w:val="28"/>
        </w:rPr>
      </w:pPr>
      <w:r>
        <w:rPr>
          <w:szCs w:val="28"/>
        </w:rPr>
        <w:t xml:space="preserve">Zarząd Dróg Powiatowych w Kołobrzegu szacował  11 milionów złotych i to Zarządowi udało się wskazać kwotę właściwą, bowiem ostateczny koszt mostu jest na 11.400.000,-zł, a koszt przebudowy  odcinka po stronie gryfickiej gdyby chciano zrealizować 6 km  jest na około 20 milionów złotych. Reasumując po stronie kołobrzeskiej realizujemy 1,5 kilometra, czyli połowę zadania i wspólnie most, a po stronie gryfickiej realizujemy blisko 4 kilometry drogi. Ta różnica w odcinkach polega na tym ,że po stronie kołobrzeskiej realizujemy to w terenie zabudowanym czyli skrzyżowania, odwodnienia , po stronie gryfickiej nie ma takiej potrzeby, bo odwodnienie będzie robione na odcinku niezabudowanym powierzchniowym , chodnik , ścieżka rowerowa. Tylko w miejscowości Rogowo mamy do czynienia ze skrzyżowaniami. W kosztach przekłada się to podobnie tylko z przewagą dla powiatu gryfickiego, ale w odcinkach różnych. W związku z tym, z tego I etapu wartość robót budowlanych + koszty związane z realizacją samego projektu to kwota 30 milionów złotych,  z czego 12 milionów będzie zakładane dofinansowanie z RPO i w związku z tym partnerzy tej umowy pokrywają koszt własny w wysokości 4.500.000 zł, a ostateczne rozliczenie nastąpi po zrealizowaniu zadania. Obecnie zakłada się, że to przetarg pokaże za ile zadanie należy wykonać. Sytuacja w gospodarce powoduje, że trudno jest powiedzieć co będzie za rok. Przy sprawnie działającej procedurze przyznawania środków, o tym czy zadanie będzie dofinansowane dowiemy się nie wcześniej niż na początku IV kwartału. </w:t>
      </w:r>
    </w:p>
    <w:p>
      <w:pPr>
        <w:pStyle w:val="TextBody"/>
        <w:spacing w:lineRule="auto" w:line="360"/>
        <w:jc w:val="both"/>
        <w:rPr>
          <w:szCs w:val="28"/>
        </w:rPr>
      </w:pPr>
      <w:r>
        <w:rPr>
          <w:szCs w:val="28"/>
        </w:rPr>
        <w:t>Pozostanie drugi etap do wykonania, na który brakuje łącznie 9.217.100,-zł. Gdyby były te pieniądze, samorządy robiłyby całość zadania, ale ich nie posiadamy, za to będziemy mieli całą dokumentację, bo jest wykonywana w pełnym zakresie i będzie do dyspozycji samorządów. Może pojawią się inne możliwości pozyskiwania środków z źródeł zewnętrznych. Samorządy będą musiały rozważyć, czy nie skorzystać na dokończenie tego zadania z  tzw. „Schetynówki”. Obecnie będą dwie edycje w roku 2009 i 2010, dofinansowanie jest wówczas 50% do zadania. Ten ciąg drogowy idealnie wpisuje się w parametry i kryteria, które  wymaga program „Schetynówki”, czyli poprawy dróg lokalnych.</w:t>
      </w:r>
    </w:p>
    <w:p>
      <w:pPr>
        <w:pStyle w:val="TextBody"/>
        <w:spacing w:lineRule="auto" w:line="360"/>
        <w:jc w:val="both"/>
        <w:rPr>
          <w:szCs w:val="28"/>
        </w:rPr>
      </w:pPr>
      <w:r>
        <w:rPr>
          <w:b/>
          <w:szCs w:val="28"/>
        </w:rPr>
        <w:t>Radny Pan Krzysztof Tuszyński</w:t>
      </w:r>
      <w:r>
        <w:rPr>
          <w:szCs w:val="28"/>
        </w:rPr>
        <w:t xml:space="preserve"> prosi o dokładne podanie kwot wkładu finansowego do tego zadania w I etapie z strony gminy Kołobrzeg i gminy Mrzeżyno i starostwa.</w:t>
      </w:r>
    </w:p>
    <w:p>
      <w:pPr>
        <w:pStyle w:val="TextBody"/>
        <w:spacing w:lineRule="auto" w:line="360"/>
        <w:jc w:val="both"/>
        <w:rPr/>
      </w:pPr>
      <w:r>
        <w:rPr>
          <w:b/>
          <w:szCs w:val="28"/>
        </w:rPr>
        <w:t xml:space="preserve">Dyrektor ZDP Pan Mirosław Kielnik </w:t>
      </w:r>
      <w:r>
        <w:rPr>
          <w:szCs w:val="28"/>
        </w:rPr>
        <w:t>odpowiedział, że każda ze stron przedsięwzięcia wkłada taką samą kwotę, czyli 4.500.000,zł. Natomiast rozliczenie końcowe wobec kwot faktycznie zrealizowanych nastąpi po zakończeniu zadania i będzie proporcjonalnie do faktycznie poniesionych kosztów przez strony. Współmiernie na 4 strony będzie  przeliczana realizacja mostu , dokumentacji  i wszystkich kosztów związanych z przygotowywaniem wniosku, czyli kosztów około drogowych. Jest taka propozycja, aby po zakończeniu zadania projektanci podali dokładnie ile kosztowała realizacja, co do złotówki po stronie kołobrzeskiej i ile po stronie gryfickiej . Ta reszta, która zostanie będzie rozliczana proporcjonalnie.</w:t>
      </w:r>
    </w:p>
    <w:p>
      <w:pPr>
        <w:pStyle w:val="TextBody"/>
        <w:spacing w:lineRule="auto" w:line="360"/>
        <w:jc w:val="both"/>
        <w:rPr>
          <w:szCs w:val="28"/>
        </w:rPr>
      </w:pPr>
      <w:r>
        <w:rPr>
          <w:b/>
          <w:szCs w:val="28"/>
        </w:rPr>
        <w:t xml:space="preserve">Radny Pan Julian Nowicki </w:t>
      </w:r>
      <w:r>
        <w:rPr>
          <w:szCs w:val="28"/>
        </w:rPr>
        <w:t>zadał pytanie</w:t>
      </w:r>
      <w:r>
        <w:rPr>
          <w:b/>
          <w:szCs w:val="28"/>
        </w:rPr>
        <w:t xml:space="preserve"> </w:t>
      </w:r>
      <w:r>
        <w:rPr>
          <w:szCs w:val="28"/>
        </w:rPr>
        <w:t>czy w związku z realizacją tej inwestycji w wieloletnim planie inwestycyjnym nastąpią jakieś zmiany na 2009 rok? Czy w tym momencie jakieś inwestycje wypadną? Radnemu chodzi konkretnie o świetlicę w Kądzielnie czy zostaje ona w budżecie?</w:t>
      </w:r>
    </w:p>
    <w:p>
      <w:pPr>
        <w:pStyle w:val="TextBody"/>
        <w:spacing w:lineRule="auto" w:line="360"/>
        <w:jc w:val="both"/>
        <w:rPr/>
      </w:pPr>
      <w:r>
        <w:rPr>
          <w:b/>
          <w:szCs w:val="28"/>
        </w:rPr>
        <w:t>Wójt gminy</w:t>
      </w:r>
      <w:r>
        <w:rPr>
          <w:szCs w:val="28"/>
        </w:rPr>
        <w:t xml:space="preserve"> powiedział, że zmiany nie dotyczą świetlicy w Kądzielnie, bo ona nie jest wpisana w  WPI, lecz jest zaplanowana w budżecie na ten rok. Jest ona ujęta w wydatkach inwestycyjnych tego roku. Chcieliśmy pierwotnie tę świetlicę wprowadzić do programu Termomodernizacji, ale po konsultacjach zmieniono zdanie. W sprawie świetlicy w Kądzielnie nic nie zostało zmienione.</w:t>
      </w:r>
    </w:p>
    <w:p>
      <w:pPr>
        <w:pStyle w:val="TextBody"/>
        <w:spacing w:lineRule="auto" w:line="360"/>
        <w:jc w:val="both"/>
        <w:rPr>
          <w:szCs w:val="28"/>
        </w:rPr>
      </w:pPr>
      <w:r>
        <w:rPr>
          <w:b/>
          <w:szCs w:val="28"/>
        </w:rPr>
        <w:t>Radny Pan Włodzimierz Popiołek</w:t>
      </w:r>
      <w:r>
        <w:rPr>
          <w:szCs w:val="28"/>
        </w:rPr>
        <w:t xml:space="preserve"> zadał pytanie czy nie była już uchwałą rady gminy wydzielana określona kwota na projekt? Nowy wariant tego zadania sprowadza się w istocie do tego, że za połowę zadania robionego w  gminie Kołobrzeg płacimy te same pieniądze. Na budowlane roboty jest 27 milionów złotych, a cały budżet wynosi 30 milionów. Radny zadał pytanie na co przeznacza się pozostałe 3 miliony?</w:t>
      </w:r>
    </w:p>
    <w:p>
      <w:pPr>
        <w:pStyle w:val="TextBody"/>
        <w:spacing w:lineRule="auto" w:line="360"/>
        <w:jc w:val="both"/>
        <w:rPr>
          <w:szCs w:val="28"/>
        </w:rPr>
      </w:pPr>
      <w:r>
        <w:rPr>
          <w:b/>
          <w:szCs w:val="28"/>
        </w:rPr>
        <w:t xml:space="preserve">Dyrektor ZDP Pan Mirosław Kielnik </w:t>
      </w:r>
      <w:r>
        <w:rPr>
          <w:szCs w:val="28"/>
        </w:rPr>
        <w:t>odpowiedział, że wykonanie dokumentacji, przygotowanie wniosku i studium wykonalności zostało zlecone w roku ubiegłym i kosztuje 1.800.000,-zł. Prace związane z przygotowaniem dokumentacji jeszcze trwają i wypełnienie tej umowy nastąpi na koniec maja. W roku ubiegłym wykonawca zakończył I etap, za który dokonano zapłaty. Gmina Kołobrzeg w 2008 roku na ten moment poniosła koszty w wysokości 138.814,50. Podsumowując roboty budowlane to koszt 27 milionów złotych, 1.800.000,-zł dokumentacji. Jak dojdzie do realizacji zadania to potrzebne będzie wyłonienie inwestora zastępczego, nadzór nad tą realizacją, muszą być zarezerwowane środki na promocję projektu i na zarządzanie tym projektem przez okres 5 lat po jego wykonaniu. Takie zarządzanie projektem powoduje określone koszty i te 3 miliony złotych do 30 milionów złotych zamierza się przeznaczyć na nadzór nad wykonawstwem, inwestora zastępczego i zarządzanie projektem. W przypadku, kiedy projekt otrzyma akceptację i uzyska dofinansowanie na te wszystkie elementy, oprócz dokumentacji ogłoszone będą postępowania przetargowe i wówczas dopiero okaże się ile to kosztuje.  Z kosztorysów przed wykonawczych na podstawie, których odbywają się  w niektórych powiatach przetargi  na ”Schetynówki” okazuje się , że projekt zadania kosztuje o 1,5 miliona złotych mniej niż zakładano w kosztorysie przed wykonawczym , podobna sytuacja jest w powiecie szczecineckim i również w powiecie koszalińskim. Wynika to z sytuacji gospodarczej, że podaż robót na rynku budowlanym i drogowym jest w tej chwili znikoma. W drobnych robotach budowlanych, tego typu jak budowa chodnika w postępowaniach przetargowych pojawiają się firmy z uznanymi nazwami, które do tej pory kojarzyły się samorządom z budowaniem dróg ekspresowych lub autostrad.</w:t>
      </w:r>
    </w:p>
    <w:p>
      <w:pPr>
        <w:pStyle w:val="TextBody"/>
        <w:spacing w:lineRule="auto" w:line="360"/>
        <w:jc w:val="both"/>
        <w:rPr/>
      </w:pPr>
      <w:r>
        <w:rPr>
          <w:b/>
          <w:szCs w:val="28"/>
        </w:rPr>
        <w:t xml:space="preserve">Radny Pan Włodzimierz Popiołek </w:t>
      </w:r>
      <w:r>
        <w:rPr>
          <w:szCs w:val="28"/>
        </w:rPr>
        <w:t xml:space="preserve">stwierdził, iż cały projekt spadł nam o 10 milionów  złotych a 3 miliony nam zostały? </w:t>
      </w:r>
    </w:p>
    <w:p>
      <w:pPr>
        <w:pStyle w:val="TextBody"/>
        <w:spacing w:lineRule="auto" w:line="360"/>
        <w:jc w:val="both"/>
        <w:rPr>
          <w:szCs w:val="28"/>
        </w:rPr>
      </w:pPr>
      <w:r>
        <w:rPr>
          <w:b/>
          <w:szCs w:val="28"/>
        </w:rPr>
        <w:t xml:space="preserve">Dyrektor ZDP Pan Mirosław Kielnik </w:t>
      </w:r>
      <w:r>
        <w:rPr>
          <w:szCs w:val="28"/>
        </w:rPr>
        <w:t xml:space="preserve">wyjaśnił, że dokumentacja będzie wykonana w pełnym zakresie. Ona już została zlecona i będzie kosztowała 1.890.000,-zł. Z tego kosztu nie da się odejść. Pozostaje 1 milion złotych o który pyta radny. Koszty zarządzania projektem 30 milionowym oczywiście będą niższe niż zarządzanie 42 milionowym. Trzeba założyć rezerwę , że coś wyjdzie drożej. Może okazać się po przetargu, że wykonawstwo nie będzie kosztowało 27 milionów złotych a 29 milionów. Wówczas samorządy nie będą musiały w trybie awaryjnym się spotykać i znowu podnosić przykładowo o 500 tys. zł wartość tego przedsięwzięcia. Rozliczenie następuje zawsze na koniec zadania. To , iż zapisujemy to w dzisiejszej uchwale nie oznacza, że wykładamy od razu  na stół kwotę 4.500.000,-zł. Dzisiejsza uchwała jest niezbędna , aby za tydzień prawidłowo złożyć wniosek. Jeżeli chodzi o wyliczenia co do złotówki, to dyrektor może tylko mówić o latach 2008-20012, bo to musi być zapisane w WPI każdego z samorządów. </w:t>
      </w:r>
    </w:p>
    <w:p>
      <w:pPr>
        <w:pStyle w:val="TextBody"/>
        <w:spacing w:lineRule="auto" w:line="360"/>
        <w:jc w:val="both"/>
        <w:rPr>
          <w:szCs w:val="28"/>
        </w:rPr>
      </w:pPr>
      <w:r>
        <w:rPr>
          <w:szCs w:val="28"/>
        </w:rPr>
        <w:t>Porozumienie zakłada, że jeżeli to zadanie nie otrzyma dofinansowania nie zostanie ono zrealizowane. W tej chwili te 12 milionów złotych otrzymywane z Unii Europejskiej  będzie stanowiło tylko 30% całego zadania. Wcześniej mówiono o 50%, a teraz zmieniono warunki. Jeżeli zadanie zostaje dofinansowane na 12 milionów, to będzie  to 32% wartości całego projektu i kwotowo jest to 12 milionów złotych, ale jeżeli w przetargu okaże się, że wyłoniliśmy tańszego wykonawcę,  to procentowo dofinansowanie też spada. Jest ono procentowo obliczane: „jeżeli będzie droższe, to niestety nie urośnie ale spaść może”. Te wahania finansowe są dopuszczalne w biegu sprawy na chwilę dzisiejszą nie jesteśmy w stanie tego  dokładnie przewidzieć.</w:t>
      </w:r>
    </w:p>
    <w:p>
      <w:pPr>
        <w:pStyle w:val="TextBody"/>
        <w:spacing w:lineRule="auto" w:line="360"/>
        <w:jc w:val="both"/>
        <w:rPr/>
      </w:pPr>
      <w:r>
        <w:rPr>
          <w:b/>
          <w:szCs w:val="28"/>
        </w:rPr>
        <w:t xml:space="preserve">Radny Pan Roman Waleriańczyk </w:t>
      </w:r>
      <w:r>
        <w:rPr>
          <w:szCs w:val="28"/>
        </w:rPr>
        <w:t>z wypowiedzi dyrektora zrozumiał, że droga ma być robiona z pełną infrastrukturą, a z tego co wie, w Dźwirzynie po prawej stronie jest zrobiony niedawno ciąg pieszy przez całą miejscowość, w takim razie co z tym będzie? Jeżeli nie dostaniemy pieniędzy to , czy zostanie zrobiony chociaż most?</w:t>
      </w:r>
    </w:p>
    <w:p>
      <w:pPr>
        <w:pStyle w:val="TextBody"/>
        <w:spacing w:lineRule="auto" w:line="360"/>
        <w:jc w:val="both"/>
        <w:rPr/>
      </w:pPr>
      <w:r>
        <w:rPr>
          <w:b/>
          <w:szCs w:val="28"/>
        </w:rPr>
        <w:t xml:space="preserve">Dyrektor ZDP Pan Mirosław Kielnik </w:t>
      </w:r>
      <w:r>
        <w:rPr>
          <w:szCs w:val="28"/>
        </w:rPr>
        <w:t xml:space="preserve">odpowiedział, że te decyzje należą do samorządów, a nie do jego osoby. Jeżeli nie będzie tego dofinansowania, to należałoby się zastanowić, przez przedstawicieli samorządów, czy wobec tego z tego projektu nie wyciągnąć najpierw samego mostu za te 11 milionów złotych i jeszcze bardziej podzielić zadanie na etapy. Newralgicznym dla tego całego ciągu komunikacyjnego jest most. </w:t>
      </w:r>
    </w:p>
    <w:p>
      <w:pPr>
        <w:pStyle w:val="TextBody"/>
        <w:spacing w:lineRule="auto" w:line="360"/>
        <w:jc w:val="both"/>
        <w:rPr/>
      </w:pPr>
      <w:r>
        <w:rPr>
          <w:szCs w:val="28"/>
        </w:rPr>
        <w:t>Jeżeli chodzi o m. Dźwirzyno, gdzie dwa lata temu remontowano, przy udziale gminy chodnik przy drodze powiatowej, to musi być on rozebrany. Kiedy podejmowano decyzję o remoncie chodnika, który był bardzo potrzebny, nie było wtedy jeszcze takiej inicjatywy i planów, żeby miejscowość Dźwirzyno i powiat kołobrzeski próbował realizować tego typu zadania przy pomocy środków z RPO. Dlatego musi być rozebrany, gdyż z nawierzchnią pójdzie się o 20 cm w górę i trzeba podnieść chodnik, bo byłby zalewany wodą z drogi.</w:t>
      </w:r>
    </w:p>
    <w:p>
      <w:pPr>
        <w:pStyle w:val="TextBody"/>
        <w:spacing w:lineRule="auto" w:line="360"/>
        <w:jc w:val="both"/>
        <w:rPr/>
      </w:pPr>
      <w:r>
        <w:rPr>
          <w:b/>
          <w:szCs w:val="28"/>
        </w:rPr>
        <w:t>Wójt gminy</w:t>
      </w:r>
      <w:r>
        <w:rPr>
          <w:szCs w:val="28"/>
        </w:rPr>
        <w:t xml:space="preserve"> wyjaśnił , że przez kilkanaście lat po kawałku robiono chodnik. To co robiono dwa lata temu w m. Dźwirzyno dotyczyło niewielkiego odcinka i też nie będzie z tego powodu wielka strata, gdyż polbruk pozostanie niezniszczony.  Wówczas przeprowadzano tylko remonty chodników , nie robiono odwodnienia,  ale nikt nie spodziewał się, że pojawi się możliwość zrealizowania tego zadania, o którym dziś jest mowa. Jeżeli nie uzyska się dofinansowania, to trzeba będzie podjąć rozmowy,  jak zbudować i uzyskać tylko wsparcie finansowe na most i jak rozdzielić udział gminy w budowę choć mostu.</w:t>
      </w:r>
    </w:p>
    <w:p>
      <w:pPr>
        <w:pStyle w:val="TextBody"/>
        <w:spacing w:lineRule="auto" w:line="360"/>
        <w:jc w:val="both"/>
        <w:rPr>
          <w:szCs w:val="28"/>
        </w:rPr>
      </w:pPr>
      <w:r>
        <w:rPr>
          <w:b/>
          <w:szCs w:val="28"/>
        </w:rPr>
        <w:t>Radny Pan Roman Walerińczyk</w:t>
      </w:r>
      <w:r>
        <w:rPr>
          <w:szCs w:val="28"/>
        </w:rPr>
        <w:t xml:space="preserve"> –  stwierdził, że gmina poniesie koszty za projekt, a w sytuacji nie otrzymania dofinansowania wynika, że samorządy zostaną tylko z projektem.</w:t>
      </w:r>
    </w:p>
    <w:p>
      <w:pPr>
        <w:pStyle w:val="TextBody"/>
        <w:spacing w:lineRule="auto" w:line="360"/>
        <w:jc w:val="both"/>
        <w:rPr/>
      </w:pPr>
      <w:r>
        <w:rPr>
          <w:b/>
          <w:szCs w:val="28"/>
        </w:rPr>
        <w:t xml:space="preserve">Dyrektor ZDP Pan Mirosław Kielnik </w:t>
      </w:r>
      <w:r>
        <w:rPr>
          <w:szCs w:val="28"/>
        </w:rPr>
        <w:t>odpowiedział, że porozumienie zakłada, iż w przypadku nie otrzymania dofinansowania w ramach umowy ta inwestycja nie pójdzie. Przygotowanie tak skomplikowanej inwestycji drogowej praktycznie trwa dwa lata. To nie będą wyrzucone w błoto pieniądze, bo intencją wszystkich samorządów będzie zrealizowanie tego zadania, choćby po części. Dlatego bardzo dobrze, że będzie zrobiony projekt, bo będzie można wyłączyć sam most i zrobić I etap. Dokumentacja musi być pełna, ponieważ ona obrazuje skalę tego zadania i koszty jakie trzeba ponieść. Ponieważ nie było wcześniej dokumentacji ta hipoteza, o tym, że całe zdanie można zamknąć w kwocie 31 milionów złotych okazała się nietrafna.</w:t>
      </w:r>
    </w:p>
    <w:p>
      <w:pPr>
        <w:pStyle w:val="TextBody"/>
        <w:spacing w:lineRule="auto" w:line="360"/>
        <w:jc w:val="both"/>
        <w:rPr>
          <w:szCs w:val="28"/>
        </w:rPr>
      </w:pPr>
      <w:r>
        <w:rPr>
          <w:b/>
          <w:szCs w:val="28"/>
        </w:rPr>
        <w:t>Wójt gminy</w:t>
      </w:r>
      <w:r>
        <w:rPr>
          <w:szCs w:val="28"/>
        </w:rPr>
        <w:t xml:space="preserve"> dopowiedział, że zawsze musi być dokumentacja i pozwolenie na budowę dla wszystkich projektów, ale wiadomo, że nie wszystkie projekty mają szanse na dofinansowanie, a więc wiele dokumentacji pójdzie na” półkę”, co nie oznacza , że w niepamięć, gdyż mogą być w późniejszym czasie ponownie wykorzystane. W tej sprawie odbyło się wiele spotkań, przede wszystkim z  Zarządem Województwa, trwają już one 5 lat. Gdyby  wówczas była mowa, że nie ma szans na uzyskanie dofinansowania na tę drogę, to pewnie tej dokumentacji nie robiłoby się. W trakcie tych rozmów była zgodność, że jest to jeden z priorytetów województwa zachodniopomorskiego, jeśli chodzi o obszar turystyka. Wykonanie dokumentacji na to zadanie nie jest marnotrawstwem pieniędzy, mamy nadzieję, że mówmy o realizacji projektu a obecnie przechodzimy przez poszczególne etapy zadania.</w:t>
      </w:r>
    </w:p>
    <w:p>
      <w:pPr>
        <w:pStyle w:val="TextBody"/>
        <w:spacing w:lineRule="auto" w:line="360"/>
        <w:jc w:val="both"/>
        <w:rPr>
          <w:szCs w:val="28"/>
        </w:rPr>
      </w:pPr>
      <w:r>
        <w:rPr>
          <w:b/>
          <w:szCs w:val="28"/>
        </w:rPr>
        <w:t>Radny Pan Włodzimierz Popiołek</w:t>
      </w:r>
      <w:r>
        <w:rPr>
          <w:szCs w:val="28"/>
        </w:rPr>
        <w:t xml:space="preserve"> wyjaśnił, że te zadawane pytania wynikają z tego, że mamy zbyt małą wiedzę w tym temacie, „mówimy o kotku w worku i nie wiemy jak ona wygląda”, stąd pojawiają się różne pytania. W ramach tej drogi ma być zaplanowana ścieżka rowerowa , czy ta ścieżka jest skorelowana już  z istniejącą ścieżką . W Grzybowie  radny jedzie ścieżką rowerową po kilku metrach jej nie ma i za kilka metrów jest znowu. Może takich sytuacji należy uniknąć.</w:t>
      </w:r>
    </w:p>
    <w:p>
      <w:pPr>
        <w:pStyle w:val="TextBody"/>
        <w:spacing w:lineRule="auto" w:line="360"/>
        <w:jc w:val="both"/>
        <w:rPr/>
      </w:pPr>
      <w:r>
        <w:rPr>
          <w:b/>
          <w:szCs w:val="28"/>
        </w:rPr>
        <w:t>Wójt gminy</w:t>
      </w:r>
      <w:r>
        <w:rPr>
          <w:szCs w:val="28"/>
        </w:rPr>
        <w:t xml:space="preserve"> odpowiedział, że nie zgadza się z radnym, że temat jest niejasny.  Wszystkie koncepcje były omawiane z radnymi, łącznie z ulicą Piastowską, przebudową ulicy Wyzwolenia i  temat ścieżki rowerowe również.</w:t>
      </w:r>
    </w:p>
    <w:p>
      <w:pPr>
        <w:pStyle w:val="TextBody"/>
        <w:spacing w:lineRule="auto" w:line="360"/>
        <w:jc w:val="both"/>
        <w:rPr>
          <w:szCs w:val="28"/>
        </w:rPr>
      </w:pPr>
      <w:r>
        <w:rPr>
          <w:szCs w:val="28"/>
        </w:rPr>
        <w:t>Ścieżka rowerowa będzie aplikowana, jest wspólny projekt i zawarto porozumienie, jest ona przygotowana do Regionalnego Programu Operacyjnego przez ulicę Wyzwolenia.</w:t>
      </w:r>
    </w:p>
    <w:p>
      <w:pPr>
        <w:pStyle w:val="TextBody"/>
        <w:spacing w:lineRule="auto" w:line="360"/>
        <w:jc w:val="both"/>
        <w:rPr>
          <w:szCs w:val="28"/>
        </w:rPr>
      </w:pPr>
      <w:r>
        <w:rPr>
          <w:b/>
          <w:szCs w:val="28"/>
        </w:rPr>
        <w:t>Radny Pan Krzysztof Tuszyński</w:t>
      </w:r>
      <w:r>
        <w:rPr>
          <w:szCs w:val="28"/>
        </w:rPr>
        <w:t xml:space="preserve"> stwierdził, że zadanie dotyczy przebudowy drogi, która jest powiatową. Powiat występuje do samorządów tj. do gminy Kołobrzeg i Mrzeżyno o dofinansowanie, żeby tę drogę zrobić, Jeżeli my występujemy  w imieniu gminy do powiatu, żeby zrobić chodnik, to powiat się odwraca i już od 3 lat nie odpowiada na pisma, a teraz jest taka miła współpraca, ze względu, że powiat chce budować drogę. Na taką sytuację w trybie nadzwyczajnym jesteśmy zwoływani , żeby pieniądze dać i chwała będzie dla powiatu , że taką drogę powiat wybudował. A współpracy odwrotnej nie ma. To radnego ciekawi.</w:t>
      </w:r>
    </w:p>
    <w:p>
      <w:pPr>
        <w:pStyle w:val="TextBody"/>
        <w:spacing w:lineRule="auto" w:line="360"/>
        <w:jc w:val="both"/>
        <w:rPr>
          <w:szCs w:val="28"/>
        </w:rPr>
      </w:pPr>
      <w:r>
        <w:rPr>
          <w:b/>
          <w:szCs w:val="28"/>
        </w:rPr>
        <w:t>Wójt gminy</w:t>
      </w:r>
      <w:r>
        <w:rPr>
          <w:szCs w:val="28"/>
        </w:rPr>
        <w:t xml:space="preserve"> nie zgadza się z wypowiedzią radnego, że powiat kołobrzeski na dzisiejszej sesji mówi o czymś, czego rada nie wiedziała. To przecież rada gminy podejmowała w tym temacie uchwały, to był również postulat naszej gminy jak nie ominąć Regionalnego Programu Operacyjnego, żeby poprawić jakość drogi ważnej w takiej samej mierze dla powiatu jak i gminy Kołobrzeg. To nie jest droga powiatu tylko dla wszystkich. Wójt jak jedzie po drogach to nie robi to dla niego żadnej różnicy czyja to droga jest. Tu była pewna zgodność, nawet radnego Tuszyńskiego przy uchwalaniu budżetu. Nie ma związku jedno z drugim. </w:t>
      </w:r>
    </w:p>
    <w:p>
      <w:pPr>
        <w:pStyle w:val="TextBody"/>
        <w:spacing w:lineRule="auto" w:line="360"/>
        <w:jc w:val="both"/>
        <w:rPr>
          <w:szCs w:val="28"/>
        </w:rPr>
      </w:pPr>
      <w:r>
        <w:rPr>
          <w:szCs w:val="28"/>
        </w:rPr>
        <w:t xml:space="preserve">Gmina prowadzi rozmowy z powiatem, co zrobić by nasze zaplanowane w budżecie gminy 500 tys. zł na chodniki wykorzystać ,ale to musi się też zmieścić po drugiej stronie budżetu powiatu. Jak nie ma 5 milionów złotych to też trudno znaleźć 500 tys. zł. Musi pojawić się kompromis w radzie powiatu, że inne zadania poczekają, a można będzie robić chodniki. To są dylematy, które pojawiają się po stronie samorządów. W naszej gminie wiele planów i pomysłów co do budowy dróg, ulic zostało zweryfikowanych i na razie należy prosić mieszkańców o cierpliwość, bo nie ma pieniędzy. Wciąż planuje się pozyskiwać środki zewnętrzne, ale w międzyczasie pojawił się kryzys , który daje o sobie powoli znać. Otóż dla przykładu na przetarg na działki w Obrotach nie było żadnych ofert. </w:t>
      </w:r>
    </w:p>
    <w:p>
      <w:pPr>
        <w:pStyle w:val="TextBody"/>
        <w:spacing w:lineRule="auto" w:line="360"/>
        <w:jc w:val="both"/>
        <w:rPr>
          <w:szCs w:val="28"/>
        </w:rPr>
      </w:pPr>
      <w:r>
        <w:rPr>
          <w:szCs w:val="28"/>
        </w:rPr>
        <w:t xml:space="preserve">Wójt powiedział, że dalej liczy na dobrą współpracę z powiatem i dalej będą prowadzone rozmowy w temacie chodników. Mimo wszystko dzisiaj skupmy się nad tematem podjęcia dzisiejszej uchwały w sprawie zmian w budżecie gminy. Wójt gminy zawsze jest otwarty na wymianę zdań i na rozmowy. </w:t>
      </w:r>
    </w:p>
    <w:p>
      <w:pPr>
        <w:pStyle w:val="TextBody"/>
        <w:spacing w:lineRule="auto" w:line="360"/>
        <w:jc w:val="both"/>
        <w:rPr/>
      </w:pPr>
      <w:r>
        <w:rPr>
          <w:szCs w:val="28"/>
        </w:rPr>
        <w:t>Poinformował także o złożonej aplikacji na dofinansowanie Gminnego Centrum w Dźwirzynie na kwotę 11 milionów złotych. Wójt ma nadzieję, że uda się uzyskać dofinansowanie, wówczas znów budżet gminy ulegnie zmianie ale w drugą lepszą stronę . Wtedy będzie można mówić o nowych kolejnych zadaniach, ale musimy uzyskać najpierw takie dofinansowanie.</w:t>
      </w:r>
    </w:p>
    <w:p>
      <w:pPr>
        <w:pStyle w:val="TextBody"/>
        <w:spacing w:lineRule="auto" w:line="360"/>
        <w:jc w:val="both"/>
        <w:rPr>
          <w:b/>
          <w:b/>
        </w:rPr>
      </w:pPr>
      <w:r>
        <w:rPr>
          <w:b/>
        </w:rPr>
        <w:t>Rada Gminy Kołobrzeg podjęła uchwałę Nr XXX/200/09 w sprawie zmian w budżecie gminy na 2009 rok, jednogłośnie.</w:t>
      </w:r>
    </w:p>
    <w:p>
      <w:pPr>
        <w:pStyle w:val="TextBody"/>
        <w:spacing w:lineRule="auto" w:line="360"/>
        <w:jc w:val="both"/>
        <w:rPr/>
      </w:pPr>
      <w:r>
        <w:rPr/>
        <w:t>Uchwała stanowi załącznik  Nr 3 do niniejszego protokołu.</w:t>
      </w:r>
    </w:p>
    <w:p>
      <w:pPr>
        <w:pStyle w:val="TextBody"/>
        <w:spacing w:lineRule="auto" w:line="360"/>
        <w:jc w:val="both"/>
        <w:rPr/>
      </w:pPr>
      <w:r>
        <w:rPr/>
      </w:r>
    </w:p>
    <w:p>
      <w:pPr>
        <w:pStyle w:val="TextBody"/>
        <w:spacing w:lineRule="auto" w:line="360"/>
        <w:jc w:val="both"/>
        <w:rPr/>
      </w:pPr>
      <w:r>
        <w:rPr>
          <w:szCs w:val="28"/>
        </w:rPr>
        <w:t>2/</w:t>
      </w:r>
      <w:r>
        <w:rPr/>
        <w:t xml:space="preserve"> </w:t>
      </w:r>
      <w:r>
        <w:rPr>
          <w:u w:val="single"/>
        </w:rPr>
        <w:t>w sprawie przystąpienia do realizacji zadania pn.” Termomodernizacja obiektów użyteczności publicznej na terenie powiatów: białogardzkiego, drawskiego, kołobrzeskiego, koszalińskiego, szczecineckiego, świdwińskiego”, w którym funkcję Lidera pełnić będzie Powiat Szczecinecki.</w:t>
      </w:r>
    </w:p>
    <w:p>
      <w:pPr>
        <w:pStyle w:val="TextBody"/>
        <w:spacing w:lineRule="auto" w:line="360"/>
        <w:jc w:val="both"/>
        <w:rPr>
          <w:u w:val="single"/>
        </w:rPr>
      </w:pPr>
      <w:r>
        <w:rPr>
          <w:u w:val="single"/>
        </w:rPr>
      </w:r>
    </w:p>
    <w:p>
      <w:pPr>
        <w:pStyle w:val="TextBody"/>
        <w:spacing w:lineRule="auto" w:line="360"/>
        <w:jc w:val="both"/>
        <w:rPr/>
      </w:pPr>
      <w:r>
        <w:rPr>
          <w:b/>
        </w:rPr>
        <w:t>Radny Roman Waleriańczyk</w:t>
      </w:r>
      <w:r>
        <w:rPr/>
        <w:t xml:space="preserve"> zadał pytanie dlaczego nie została przewidziana do programu Termomodernizacja szkoła podstawowa w Dźwirzynie.</w:t>
      </w:r>
    </w:p>
    <w:p>
      <w:pPr>
        <w:pStyle w:val="TextBody"/>
        <w:spacing w:lineRule="auto" w:line="360"/>
        <w:jc w:val="both"/>
        <w:rPr/>
      </w:pPr>
      <w:r>
        <w:rPr>
          <w:b/>
        </w:rPr>
        <w:t>Wójt gminy</w:t>
      </w:r>
      <w:r>
        <w:rPr/>
        <w:t xml:space="preserve"> wyjaśnił, że szkoła podstawowa w Dźwirzynie wymaga odnowienia elewacji, a to nie kwalifikuje się do Termomodernizacji.</w:t>
      </w:r>
    </w:p>
    <w:p>
      <w:pPr>
        <w:pStyle w:val="TextBody"/>
        <w:spacing w:lineRule="auto" w:line="360"/>
        <w:jc w:val="both"/>
        <w:rPr>
          <w:b/>
          <w:b/>
          <w:szCs w:val="28"/>
        </w:rPr>
      </w:pPr>
      <w:r>
        <w:rPr>
          <w:b/>
        </w:rPr>
        <w:t>Rada Gminy Kołobrzeg podjęła uchwałę Nr XXX/201/09 w sprawie przystąpienia do realizacji zadania pn.” Termomodernizacja obiektów użyteczności publicznej na terenie powiatów: białogardzkiego, drawskiego, kołobrzeskiego, koszalińskiego, szczecineckiego, świdwińskiego”, w którym funkcję Lidera pełnić będzie Powiat Szczecinecki, jednogłośnie.</w:t>
      </w:r>
    </w:p>
    <w:p>
      <w:pPr>
        <w:pStyle w:val="TextBody"/>
        <w:spacing w:lineRule="auto" w:line="360"/>
        <w:jc w:val="both"/>
        <w:rPr/>
      </w:pPr>
      <w:r>
        <w:rPr/>
        <w:t>Uchwała stanowi załącznik  Nr 4 do niniejszego protokołu.</w:t>
      </w:r>
    </w:p>
    <w:p>
      <w:pPr>
        <w:pStyle w:val="TextBody"/>
        <w:spacing w:lineRule="auto" w:line="360"/>
        <w:jc w:val="both"/>
        <w:rPr/>
      </w:pPr>
      <w:r>
        <w:rPr>
          <w:b/>
          <w:szCs w:val="28"/>
        </w:rPr>
        <w:t>Radny Pan Zbigniew Kosut</w:t>
      </w:r>
      <w:r>
        <w:rPr>
          <w:szCs w:val="28"/>
        </w:rPr>
        <w:t xml:space="preserve"> poprosił o wyjaśnienia w budżecie gminy mamy do sprzedaży 13 działek i ceny wahają się w granicach 116, 98 tys. zł. A w gazecie regionalnej radny przeczytał, że w Obrotach gmina ma do sprzedaży 8 działek. Czy nie jest pomyłka co do cen za działki , które wynoszą od 226 tys. zł za 12 arów i do 289 tys. zł za 15 arową działki. Radny pyta skąd takie różnice.</w:t>
      </w:r>
    </w:p>
    <w:p>
      <w:pPr>
        <w:pStyle w:val="TextBody"/>
        <w:spacing w:lineRule="auto" w:line="360"/>
        <w:jc w:val="both"/>
        <w:rPr>
          <w:szCs w:val="28"/>
          <w:u w:val="single"/>
        </w:rPr>
      </w:pPr>
      <w:r>
        <w:rPr>
          <w:b/>
          <w:szCs w:val="28"/>
        </w:rPr>
        <w:t>Wójt gminy</w:t>
      </w:r>
      <w:r>
        <w:rPr>
          <w:szCs w:val="28"/>
        </w:rPr>
        <w:t xml:space="preserve"> powiedział, że są to działki po wycenie. Podwyższono ceny wywoławcze, bo takie gmina ma prawo. Wtedy nie było też takiej mowy o powstałym kryzysie gospodarczym, po wtóre nie ma pośpiechu takiego, żeby te działki sprzedawać. Ceny jakie są zamieszczone w internecie są cenami wywoławczymi za działki .  Wójt gminy twierdzi, że na razie nie ma powodu by ceny tych działek obniżać, by stały się one atrakcyjnymi. Takie posunięcie gminy spowodowałoby, iż działki staną się lokatą kapitału, będą kupowane po to tylko by leżały niezabudowane i czekały na lepsze czasy.  Może lepiej wyemitować obligacje. </w:t>
      </w:r>
    </w:p>
    <w:p>
      <w:pPr>
        <w:pStyle w:val="Normal"/>
        <w:spacing w:lineRule="auto" w:line="360"/>
        <w:jc w:val="both"/>
        <w:rPr/>
      </w:pPr>
      <w:r>
        <w:rPr>
          <w:b/>
          <w:sz w:val="28"/>
          <w:szCs w:val="28"/>
        </w:rPr>
        <w:t>Ad. 3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 Nadzwyczajną Sesję Rady Gminy Kołobrzeg.</w:t>
      </w:r>
    </w:p>
    <w:p>
      <w:pPr>
        <w:pStyle w:val="Normal"/>
        <w:spacing w:lineRule="auto" w:line="360"/>
        <w:jc w:val="both"/>
        <w:rPr/>
      </w:pPr>
      <w:r>
        <w:rPr>
          <w:sz w:val="28"/>
        </w:rPr>
        <w:t>Sesja trwała w godz. 10:00 – 11: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4:00Z</dcterms:created>
  <dc:creator>ug</dc:creator>
  <dc:description/>
  <cp:keywords/>
  <dc:language>en-US</dc:language>
  <cp:lastModifiedBy>ug</cp:lastModifiedBy>
  <cp:lastPrinted>2009-03-02T09:04:00Z</cp:lastPrinted>
  <dcterms:modified xsi:type="dcterms:W3CDTF">2009-03-03T11:04:00Z</dcterms:modified>
  <cp:revision>2</cp:revision>
  <dc:subject/>
  <dc:title>  PROTOKÓŁ NR XXVI/ 08</dc:title>
</cp:coreProperties>
</file>