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TOKÓŁ NR XXVI/ 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Nadzwyczajnej Sesji Rady Gminy Kołobrze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dbytej w dniu 1 grudnia 2008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ali konferencyjnej Urzędu Gminy Kołobrz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Sesji obecnych było 15 radnych  oraz pracownicy urzędu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isty obecności stanowią załącznik Nr 1, 1A  do niniejszego protok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esję o godz. 10:00 otworzył Przewodniczący Rady Pan Krzysztof Szop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listy obecności stwierdził quorum do podejmowania prawomocnych decyzji i uchwał. Powitał radnych, pracowników urzędu gminy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rowadzeniu Sesji pomagała V-ce Przewodnicząca Rady Pani Alicja Lis pełniąca funkcję sekretarza obrad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rzewodniczący obrad</w:t>
      </w:r>
      <w:r>
        <w:rPr>
          <w:sz w:val="28"/>
        </w:rPr>
        <w:t xml:space="preserve"> poinformował, że dzisiejsza sesja jest nadzwyczajną, zwołaną na wniosek wójta gminy Kołobrzeg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d. 1 Uchwal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855" w:right="-709" w:hanging="360"/>
        <w:jc w:val="both"/>
        <w:rPr/>
      </w:pPr>
      <w:r>
        <w:rPr>
          <w:sz w:val="28"/>
          <w:szCs w:val="28"/>
        </w:rPr>
        <w:t>Sprawy regulaminowe: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chwalenie porządku obrad,</w:t>
      </w:r>
    </w:p>
    <w:p>
      <w:pPr>
        <w:pStyle w:val="Normal"/>
        <w:spacing w:lineRule="auto" w:line="360"/>
        <w:ind w:left="495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jęcie protokołu z poprzedniej sesji.</w:t>
      </w:r>
    </w:p>
    <w:p>
      <w:pPr>
        <w:pStyle w:val="Normal"/>
        <w:spacing w:lineRule="auto" w:line="360"/>
        <w:ind w:left="495" w:right="-709" w:hanging="0"/>
        <w:jc w:val="both"/>
        <w:rPr/>
      </w:pPr>
      <w:r>
        <w:rPr>
          <w:sz w:val="28"/>
          <w:szCs w:val="28"/>
        </w:rPr>
        <w:t>2.  Podjęcie  uchwał  w 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/ zmian w budżecie gminy na 2008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 Se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rządek obrad stanowi załącznik Nr 2 do niniejszego protokoł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adny Pan Roman Waleriańczyk</w:t>
      </w:r>
      <w:r>
        <w:rPr>
          <w:sz w:val="28"/>
          <w:szCs w:val="28"/>
        </w:rPr>
        <w:t xml:space="preserve"> zadał pytanie do przewodniczącego, jak ważne były przesłanki do tego, że skłoniły wójta do zwołania dzisiejszej sesji? Taką uchwałę, jak zapisana w porządku obrad, rada gminy podejmuje cały czas. Czy to jest aż tak ważne, iż trzeba było zwoływać wszystkich radnych, aby podjąć decyzję o przesunięciu pieniędzy w budże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obrad</w:t>
      </w:r>
      <w:r>
        <w:rPr>
          <w:sz w:val="28"/>
          <w:szCs w:val="28"/>
        </w:rPr>
        <w:t xml:space="preserve"> odpowiedział, że sesję nadzwyczajną zwołuje się zgodnie z  ustawą o samorządzie gminnym w sprawach pilnych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zisiejsze zmiany w budżecie gminy ,wpisane do porządku obrad z pewnością są takimi sprawami pilny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ójt gminy</w:t>
      </w:r>
      <w:r>
        <w:rPr>
          <w:sz w:val="28"/>
          <w:szCs w:val="28"/>
        </w:rPr>
        <w:t xml:space="preserve"> wyjaśnił, że tryb zwoływania sesji wynika ze statutu. Patrząc z boku na dzisiejszą uchwałę, może się ona wydawać kwestią błahą. Gdyby nie ważna sprawa, jaka wynikła w przeciągu kilku ostatnich dni nikt z urzędu nie zawracałby radnym bez powodu głowy. Zgraliśmy termin dzisiejszej sesji z posiedzeniem Komisji ds. Społecznych, więc tylko kilku radnych „ma zakłócony poniedziałek”. W środę jedziemy do Warszawy podpisać umowę z Ministerstwem Sportu na dofinansowanie Budowy Centrum Rekreacyjno-Sportowego w Dźwirzynie. Zaistniała pewna nie spójność, ale nie wyniknęła z tego, że powstał jakiś błąd. Otóż inaczej był skomponowany wieloletni plan inwestycyjny , gdy konstruowano budżet gminy na 2008 rok, niż jak teraz jest wymagane. Bez tej poprawki, a poprawka taka może nastąpić wyłącznie uchwałą rady gminy, nie możliwe byłoby podpisanie umowy. To nie jest żadne uchybienie, trzeba dokonać zmiany w WPI. Wcześniej zakładano w budżecie kredyt, na dzień dzisiejszy nie został on zaciągnię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yb zwołania sesji z tych powodów był konieczn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zyjęciem porządku obrad  głosowało 15 radnych 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tokół z XXV sesji Rady Gminy Kołobrzeg był do wglądu w Biurze Rady Gminy oraz na sali przed rozpoczęciem ses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Rada w wyniku głosowania,</w:t>
      </w:r>
      <w:r>
        <w:rPr>
          <w:b/>
          <w:sz w:val="28"/>
          <w:szCs w:val="28"/>
        </w:rPr>
        <w:t xml:space="preserve"> 13 głosami za i 2 głosami wstrzymującymi </w:t>
      </w:r>
      <w:r>
        <w:rPr>
          <w:sz w:val="28"/>
          <w:szCs w:val="28"/>
        </w:rPr>
        <w:t>przyjęła protokół z XXV sesji Rady Gmin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2  Podjęcie uchwa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/>
        <w:t xml:space="preserve">1/ </w:t>
      </w:r>
      <w:r>
        <w:rPr>
          <w:szCs w:val="28"/>
          <w:u w:val="single"/>
        </w:rPr>
        <w:t>w sprawie</w:t>
      </w:r>
      <w:r>
        <w:rPr>
          <w:i/>
          <w:szCs w:val="28"/>
          <w:u w:val="single"/>
        </w:rPr>
        <w:t xml:space="preserve"> </w:t>
      </w:r>
      <w:r>
        <w:rPr>
          <w:szCs w:val="28"/>
          <w:u w:val="single"/>
        </w:rPr>
        <w:t>zmian w budżecie gminy na 2008 rok.</w:t>
      </w:r>
    </w:p>
    <w:p>
      <w:pPr>
        <w:pStyle w:val="TextBody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Skarbnik Gminy Kołobrzeg Pani Bożena Hok</w:t>
      </w:r>
      <w:r>
        <w:rPr>
          <w:szCs w:val="28"/>
        </w:rPr>
        <w:t xml:space="preserve"> wyjaśniła, iż zwołanie dzisiejszej sesji spowodowane jest faktem, iż otrzymujemy dofinansowanie z Ministerstwa Sportu na Gminne Centrum. Wniosek oraz  inne dokumenty z tym związane my, jako gmina składaliśmy w sierpniu, czyli wszystkich formalności dokonaliśmy w terminie. W tej chwili dopiero odezwało się do naszej gminy Ministerstwo Sportu. Musimy pojechać do Warszawy podpisać umowę na dofinansowanie i zawieść stosowne dokumenty. W momencie, kiedy składaliśmy całą dokumentację łącznie z WPI , mieliśmy wpisane w WPI jako finansowanie tej inwestycji kredyt na ponad 1.300.000 zł. Dzisiaj sytuacja się zmieniła i przed podpisaniem umowy trzeba udokumentować środki, przypadające na rok 2008, jak sfinansujemy tą inwestycję. Pani Skarbnik wspominała na posiedzeniach Komisji Budżetowej i Komisji Społecznej, że w tym roku raczej nie zadłuży się gmina. Nawet Pan Waleriańczyk ze mną dyskutował na te tematy. Wówczas mówiłam, że ten rok obędzie się jeszcze bez zadłużenia. W uchwale jest opisane skąd weźmie się środki na zmniejszenie deficytu. W tej sytuacji deficyt się zmniejszył i ta inwestycja będzie sfinansowana w 2009 roku ze środków własnych. Przed wyjazdem do Warszawy, gmina musi pokazać skąd weźmie środki. Gdybyśmy się w tym roku zadłużyli, Pani Skarbnik musiałaby wziąć ze sobą umowę kredytową, ponieważ tak nie jest, musi przedstawić w Ministerstwie, że finansujemy to ze środków własnych. W następnych latach, ponieważ co roku przez 3 lata będziemy otrzymywać takie dofinansowanie, będziemy również dokumentować, czy faktycznie finansujemy tą inwestycję ze środków własnych , czy też kredytem. Stąd właśnie ta nadzwyczajna sesja, ponieważ gmina wszystko załatwiła w miesiącu sierpniu, ale zaistniała sytuacja od nas nie zależna. Ministerstwo wzywa nas dopiero do podpisania umowy o czym wcześniej gmina nie wiedziała, że trzeba to będzie udokumentować. Taki faks przyszedł w czwartek, iż takie dokumenty są wymagane, dlatego też ta  dzisiejsza sesja jest konieczna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Rada Gminy podjęła uchwałę Nr XXVI/ 169 /08 w sprawie</w:t>
      </w:r>
      <w:r>
        <w:rPr>
          <w:b/>
          <w:szCs w:val="28"/>
        </w:rPr>
        <w:t xml:space="preserve"> zmian w budżecie gminy na 2008 rok, 15 głosami z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Uchwała stanowi załącznik Nr 3 do niniejszego protokołu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Pan Ryszard Słomczewski Z-ca Dyrektora GZOiK </w:t>
      </w:r>
      <w:r>
        <w:rPr>
          <w:szCs w:val="28"/>
        </w:rPr>
        <w:t xml:space="preserve">poinformował radnych, że w otrzymanym dzisiaj zaproszeniu na otwarcie boiska ORLIK 2012 uległa zmiana godziny otwarcia uroczystości. Poprosił o poprawienie na zaproszeniu godziny na 13:30. Zmiana nie jest z przyczyn gminy. 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. 3 Zamknięcie Sesji.</w:t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Przewodniczący Rady Gminy stwierdził, że porządek obrad został w całości wyczerpany, podziękował za udział w obradach i zamknął XXVI Nadzwyczajną Sesję Rady Gminy Kołobrzeg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sja trwała w godz. 10:00 – 10: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okołowała:                                         </w:t>
        <w:tab/>
        <w:t xml:space="preserve">        Przewodniczący Rady Gm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dalena Jachimowicz - Kukie                         </w:t>
        <w:tab/>
        <w:t xml:space="preserve">        Krzysztof Szopi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3:00Z</dcterms:created>
  <dc:creator>ug</dc:creator>
  <dc:description/>
  <cp:keywords/>
  <dc:language>en-US</dc:language>
  <cp:lastModifiedBy>ug</cp:lastModifiedBy>
  <cp:lastPrinted>2008-12-02T11:24:00Z</cp:lastPrinted>
  <dcterms:modified xsi:type="dcterms:W3CDTF">2008-12-02T10:24:00Z</dcterms:modified>
  <cp:revision>3</cp:revision>
  <dc:subject/>
  <dc:title>  PROTOKÓŁ NR XXVI/ 08</dc:title>
</cp:coreProperties>
</file>