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OTOKÓŁ NR XLII/ 1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z Nadzwyczajnej Sesji Rady Gminy Kołobrzeg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dbytej w dniu 26 lutego 2010 roku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w sali konferencyjnej Urzędu Gminy Kołobrzeg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Na Sesji obecnych było 14 radnych  oraz pracownicy urzędu gmi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isty obecności stanowią załącznik Nr 1, 1A  do niniejszego protokołu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Sesję o godz. 10:00 otworzył Przewodniczący Rady Pan Krzysztof Szopi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podstawie listy obecności stwierdził quorum do podejmowania prawomocnych decyzji i uchwał. Powitał radnych, pracowników urzędu gmi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prowadzeniu Sesji pomagała V-ce Przewodnicząca Rady Pani Alicja Lis pełniąca funkcję sekretarza obrad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Przewodniczący obrad</w:t>
      </w:r>
      <w:r>
        <w:rPr>
          <w:sz w:val="28"/>
        </w:rPr>
        <w:t xml:space="preserve"> poinformował, że w dniu 24 lutego na jego ręce wpłynął wniosek wójta o zwołanie Sesji Nadzwyczajnej przypadającej na dzień 26 lutego 2010 roku.   Do wniosku dołączony został porządek obrad wraz z projektem uchwał. Wniosek stanowi załącznik Nr 2 do porządku obrad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Porządek obrad przedstawiał się następująco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Sprawy regulaminowe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Podjęcie  uchwał  w  spraw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przystąpienie do realizacji zadania pn.: „ Budowa i zagospodarowanie ścieżek rowerowych na terenie Dorzecza Parsęty”,  w którym funkcję Lidera pełnić będzie Związek Miast i Gmin Dorzecza Parsęty w Karlinie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/ zmian w budżecie gminy na 2010 ro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Zamknięcie  Ses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ządek obrad stanowi załącznik Nr 3 do niniejszego protokołu.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. 2  Podjęcie uchwa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1/  </w:t>
      </w:r>
      <w:r>
        <w:rPr>
          <w:sz w:val="28"/>
          <w:szCs w:val="28"/>
          <w:u w:val="single"/>
        </w:rPr>
        <w:t>przystąpienie do realizacji zadania pn.: „ Budowa i zagospodarowanie ścieżek rowerowych na terenie Dorzecza Parsęty”,  w którym funkcję Lidera pełnić będzie Związek Miast i Gmin Dorzecza Parsęty w Karlinie”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Przewodniczący obrad przeczytał projekt uchwały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>Wójt Gminy</w:t>
      </w:r>
      <w:r>
        <w:rPr>
          <w:szCs w:val="28"/>
        </w:rPr>
        <w:t xml:space="preserve"> wyjaśnił, na czym ma polegać realizacja tego zadania. Przedstawiono koncepcje zagospodarowania szlaków turystycznych ZMiGDP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odzi o wyrażenie woli na przystąpienie do zadania inwestycyjnego „Budowa i zagospodarowanie ścieżek rowerowych na terenie Dorzecza Parsęty - budowa ścieżki rowerowej na odcinku od granicy Gmin Siemyśl - Kołobrzeg do drogi wojewódzkiej nr 102 o długości ok. 1171 mb.” Zadanie realizowane będzie w latach 2010-2012 przez Związek Miast i Gmin Dorzecza Parsęty. Łączne planowane koszty inwestycji wyniosą 439.102 zł, w tym wkład własny gminy wyniesie 112.055,30 zł z podziałem na lata. Ponadto na rok 2010 zaplanowano kwotę 3.000 zł z przeznaczeniem na sporządzenie dokumentacji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Rada Gminy Kołobrzeg podjęła uchwałę Nr XLII/276/10 w sprawie</w:t>
      </w:r>
      <w:r>
        <w:rPr>
          <w:szCs w:val="28"/>
          <w:u w:val="single"/>
        </w:rPr>
        <w:t xml:space="preserve"> </w:t>
      </w:r>
      <w:r>
        <w:rPr>
          <w:b/>
          <w:szCs w:val="28"/>
        </w:rPr>
        <w:t>przystąpienie do realizacji zadania pn.: „ Budowa i zagospodarowanie ścieżek rowerowych na terenie Dorzecza Parsęty”,  w którym funkcję Lidera pełnić będzie Związek Miast i Gmin Dorzecza Parsęty w Karlinie”, 14 głosami za.</w:t>
      </w:r>
    </w:p>
    <w:p>
      <w:pPr>
        <w:pStyle w:val="NormalnyWeb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/ zmian w budżecie gminy na 2010 rok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Przewodniczący obrad przeczytał projekt uchwały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Rada Gminy Kołobrzeg podjęła uchwałę Nr XLII/277/10 w sprawie zmian w budżecie gminy na 2010 rok, jednogłośnie 14 głosami za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Ad. 3 Zamknięcie Sesji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Przewodniczący Rady Gminy stwierdził, że porządek obrad został w całości wyczerpany, podziękował za udział w obradach i zamknął XLII Nadzwyczajną Sesję Rady Gminy Kołobrzeg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esja trwała w godz. 10:00 – 10:30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okołował:                                         </w:t>
        <w:tab/>
        <w:t xml:space="preserve">        Przewodniczący Rady Gmin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Łukasz  Dobrowolski</w:t>
        <w:tab/>
        <w:t xml:space="preserve">       </w:t>
        <w:tab/>
        <w:tab/>
        <w:tab/>
        <w:tab/>
        <w:t xml:space="preserve">    </w:t>
        <w:tab/>
        <w:t>Krzysztof Szopi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35:00Z</dcterms:created>
  <dc:creator>ug</dc:creator>
  <dc:description/>
  <cp:keywords/>
  <dc:language>en-US</dc:language>
  <cp:lastModifiedBy>komp</cp:lastModifiedBy>
  <cp:lastPrinted>2010-03-11T12:32:00Z</cp:lastPrinted>
  <dcterms:modified xsi:type="dcterms:W3CDTF">2010-03-11T11:35:00Z</dcterms:modified>
  <cp:revision>2</cp:revision>
  <dc:subject/>
  <dc:title>  PROTOKÓŁ NR XXVI/ 08</dc:title>
</cp:coreProperties>
</file>