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ojekt Uchwały Nr druku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III/…../10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ady Gminy Kołobrze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grudnia 2010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yboru przedstawiciela do Związku Miast i Gmin Dorzecza Parsę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/>
      </w:pPr>
      <w:r>
        <w:rPr>
          <w:sz w:val="28"/>
          <w:szCs w:val="28"/>
        </w:rPr>
        <w:t xml:space="preserve">Na podstawie art. 18 ust. 2, pkt 12, art. 70, ust. 3 ustawy z dnia 08 marca 1990 r.                     o samorządzie gminnym (Dz. U. Nr 142 poz. 1591 z 2001 r. z późn. zm.)                   oraz § 10 ust. 3 Statutu Związku Miast i Gmin Dorzecza Parsęty, Rada Gminy Kołobrzeg, uchwala co następuje:  </w:t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§ 1.Wyznacza się przedstawiciela Gminy Kołobrzeg do Zgromadzenia Związku Miast i Gmin Dorzecza Parsęty w osobie ……………………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§ 2. Traci moc uchwała Nr IV/29/2007 Rady Gminy Kołobrzeg z dnia 11 stycznia 2007 roku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§ 3. Uchwała wchodzi w życie z dniem podjęc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Przewodniczący Rady Gminy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Julian Now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6:00Z</dcterms:created>
  <dc:creator>Rada</dc:creator>
  <dc:description/>
  <cp:keywords/>
  <dc:language>en-US</dc:language>
  <cp:lastModifiedBy>komp</cp:lastModifiedBy>
  <cp:lastPrinted>2010-12-20T10:54:00Z</cp:lastPrinted>
  <dcterms:modified xsi:type="dcterms:W3CDTF">2010-12-21T09:08:00Z</dcterms:modified>
  <cp:revision>5</cp:revision>
  <dc:subject/>
  <dc:title>Uchwała Nr IV/   /2007</dc:title>
</cp:coreProperties>
</file>