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ROJEKT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...............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.......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w sprawie uchwalenia budżetu Gminy Kołobrzeg na rok 2011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. 4, pkt. 9 lit. „d” </w:t>
      </w:r>
      <w:r>
        <w:rPr>
          <w:color w:val="000000"/>
          <w:sz w:val="22"/>
          <w:szCs w:val="22"/>
        </w:rPr>
        <w:t>ustawy z dnia 8 marca 1990 r. o samorządzie gminnym (Dz. U. z 2001 r. Nr 142, poz.1591, z późn. zm.) oraz art. 211, art. 212, art. 214, art. 215,  art. 217, art. 222  art. 235,  art. 236, art. 237, art. 239, art. 242 oraz art. 258, Ustawy z dnia 27 sierpnia 2009r. o finansach publicznych (Dz. U. z 2009 r. Nr 157, poz.1240, z późn. zm.) 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stala się dochody budżetu </w:t>
      </w:r>
      <w:r>
        <w:rPr>
          <w:bCs/>
          <w:sz w:val="22"/>
          <w:szCs w:val="22"/>
        </w:rPr>
        <w:t>(Załącznik Nr 1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32 704 726 zł,</w:t>
        <w:br/>
        <w:t>z tego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28 704 726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4 0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 xml:space="preserve">Ustala się wydatki budżetu </w:t>
      </w:r>
      <w:r>
        <w:rPr>
          <w:bCs/>
          <w:sz w:val="22"/>
          <w:szCs w:val="22"/>
        </w:rPr>
        <w:t>(Załącznik Nr 2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37 804 726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27 234 852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0 569 874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stala się planowany deficyt budżetu w kwocie</w:t>
        <w:tab/>
        <w:t>-</w:t>
        <w:tab/>
        <w:t>5 1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6 20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4. </w:t>
      </w:r>
      <w:r>
        <w:rPr>
          <w:bCs/>
          <w:color w:val="000000"/>
          <w:sz w:val="22"/>
          <w:szCs w:val="22"/>
        </w:rPr>
        <w:t xml:space="preserve">Ustala się przychody i rozchody budżetu </w:t>
      </w:r>
      <w:r>
        <w:rPr>
          <w:bCs/>
          <w:sz w:val="22"/>
          <w:szCs w:val="22"/>
        </w:rPr>
        <w:t>(Załącznik Nr 3)</w:t>
      </w:r>
      <w:r>
        <w:rPr>
          <w:bCs/>
          <w:color w:val="000000"/>
          <w:sz w:val="22"/>
          <w:szCs w:val="22"/>
        </w:rPr>
        <w:t xml:space="preserve"> </w:t>
        <w:br/>
        <w:t>w kwotach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chody</w:t>
        <w:tab/>
        <w:t>-</w:t>
        <w:tab/>
        <w:t>6 200 0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5</w:t>
      </w:r>
      <w:r>
        <w:rPr>
          <w:bCs/>
          <w:color w:val="000000"/>
          <w:sz w:val="22"/>
          <w:szCs w:val="22"/>
        </w:rPr>
        <w:t>. W budżecie tworzy się rezerw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ólną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200 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owe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100 000 zł,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znaczeniem na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zadań z zakresu zarządzania kryzysowego</w:t>
        <w:tab/>
      </w:r>
      <w:r>
        <w:rPr>
          <w:bCs/>
          <w:color w:val="000000"/>
          <w:sz w:val="22"/>
          <w:szCs w:val="22"/>
        </w:rPr>
        <w:t>-</w:t>
        <w:tab/>
        <w:t>100 0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6</w:t>
      </w:r>
      <w:r>
        <w:rPr>
          <w:bCs/>
          <w:color w:val="000000"/>
          <w:sz w:val="22"/>
          <w:szCs w:val="22"/>
        </w:rPr>
        <w:t>. 1. </w:t>
      </w:r>
      <w:r>
        <w:rPr>
          <w:color w:val="000000"/>
          <w:sz w:val="22"/>
          <w:szCs w:val="22"/>
        </w:rPr>
        <w:t>Dochody i wydatki związane z realizacją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zadań z zakresu administracji rządowej i innych zleconych jednostce samorządu terytorialnego odrębnymi ustawami, zgodnie z </w:t>
      </w:r>
      <w:r>
        <w:rPr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zadań realizowanych w drodze umów lub porozumień między jednostkami samorządu terytorialnego, zgodnie z </w:t>
      </w:r>
      <w:r>
        <w:rPr>
          <w:sz w:val="22"/>
          <w:szCs w:val="22"/>
        </w:rPr>
        <w:t>załącznikiem Nr 5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 7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Ustala się wydatki jednostek pomocniczych </w:t>
      </w:r>
      <w:r>
        <w:rPr>
          <w:bCs/>
          <w:sz w:val="22"/>
          <w:szCs w:val="22"/>
        </w:rPr>
        <w:t>(Załącznik Nr 11)</w:t>
      </w:r>
      <w:r>
        <w:rPr>
          <w:bCs/>
          <w:color w:val="000000"/>
          <w:sz w:val="22"/>
          <w:szCs w:val="22"/>
        </w:rPr>
        <w:br/>
        <w:t>w kwocie</w:t>
        <w:tab/>
        <w:t>-</w:t>
        <w:tab/>
        <w:t>317 275 zł,</w:t>
        <w:br/>
        <w:t>z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mach funduszu sołeckiego</w:t>
        <w:tab/>
        <w:t>-</w:t>
        <w:tab/>
        <w:t>317 275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Ustala się dochody w kwocie</w:t>
        <w:tab/>
        <w:t>-</w:t>
        <w:tab/>
        <w:t>27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309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3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3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9.</w:t>
      </w:r>
      <w:r>
        <w:rPr>
          <w:bCs/>
          <w:color w:val="000000"/>
          <w:sz w:val="22"/>
          <w:szCs w:val="22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rycie występującego w ciągu roku przejściowego deficytu budżetu jednostki samorządu terytorialnego, do kwoty</w:t>
        <w:tab/>
        <w:t xml:space="preserve">                                                                                                             -</w:t>
        <w:tab/>
        <w:t>2 000 0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lanowanego deficytu budżetu jednostki samorządu terytorialnego, do kwoty                              </w:t>
        <w:tab/>
        <w:t xml:space="preserve">                                                                                                                                            -</w:t>
        <w:tab/>
        <w:t>5 100 0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łatę wcześniej zaciągniętych zobowiązań z tytułu emisji papierów wartościowych oraz zaciągniętych pożyczek i kredytów, do kwoty</w:t>
        <w:tab/>
        <w:t xml:space="preserve">                                                                      -</w:t>
        <w:tab/>
        <w:t>1 100 000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0.</w:t>
      </w:r>
      <w:r>
        <w:rPr>
          <w:bCs/>
          <w:color w:val="000000"/>
          <w:sz w:val="22"/>
          <w:szCs w:val="22"/>
        </w:rPr>
        <w:t xml:space="preserve"> Upoważnia się Wójta do zaciągania kredytów i pożyczek oraz emitowania papierów wartościowych, o których mowa w § 9, do wysokości kwot w nich określonych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1. </w:t>
      </w:r>
      <w:r>
        <w:rPr>
          <w:bCs/>
          <w:color w:val="000000"/>
          <w:sz w:val="22"/>
          <w:szCs w:val="22"/>
        </w:rPr>
        <w:t>Ustala się dotacje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jednostek sektora finansów publicznych: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miotowe </w:t>
      </w:r>
      <w:r>
        <w:rPr>
          <w:bCs/>
          <w:sz w:val="22"/>
          <w:szCs w:val="22"/>
        </w:rPr>
        <w:t>(Załącznik Nr 7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                                      -</w:t>
        <w:tab/>
        <w:t xml:space="preserve">  189 000 zł,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 xml:space="preserve">celowe na zadania własne </w:t>
      </w:r>
      <w:r>
        <w:rPr>
          <w:bCs/>
          <w:sz w:val="22"/>
          <w:szCs w:val="22"/>
        </w:rPr>
        <w:t>(Załącznik Nr 9)</w:t>
      </w:r>
      <w:r>
        <w:rPr>
          <w:bCs/>
          <w:color w:val="000000"/>
          <w:sz w:val="22"/>
          <w:szCs w:val="22"/>
        </w:rPr>
        <w:t xml:space="preserve"> w kwocie                                   </w:t>
        <w:tab/>
        <w:t xml:space="preserve">      -</w:t>
        <w:tab/>
        <w:t xml:space="preserve">    99 250 zł,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na pomoc innym j.s.t. </w:t>
      </w:r>
      <w:r>
        <w:rPr>
          <w:bCs/>
          <w:sz w:val="22"/>
          <w:szCs w:val="22"/>
        </w:rPr>
        <w:t>(Załącznik Nr 10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-    5 528 100 zł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426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dla jednostek spoza sektora finansów publicznych na cele publiczne związane z realizacją            zadań udzielającego dotacji </w:t>
      </w:r>
      <w:r>
        <w:rPr>
          <w:bCs/>
          <w:sz w:val="22"/>
          <w:szCs w:val="22"/>
        </w:rPr>
        <w:t>(Załącznik Nr 8)</w:t>
      </w:r>
      <w:r>
        <w:rPr>
          <w:bCs/>
          <w:color w:val="000000"/>
          <w:sz w:val="22"/>
          <w:szCs w:val="22"/>
        </w:rPr>
        <w:t xml:space="preserve"> w kwocie                                                     -</w:t>
        <w:tab/>
        <w:t xml:space="preserve">   427 116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miotowe (załącznik Nr 6) w kwocie                                                                           -</w:t>
        <w:tab/>
        <w:t>1 432 000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2.</w:t>
      </w:r>
      <w:r>
        <w:rPr>
          <w:bCs/>
          <w:color w:val="000000"/>
          <w:sz w:val="22"/>
          <w:szCs w:val="22"/>
        </w:rPr>
        <w:t xml:space="preserve"> Upoważnia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>się Wójta d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jednostkom organizacyjnym Gminy;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udzielania zaliczek na wydatki do rozliczenia: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a)  pracownikom - na koszty podróży oraz na pokrycie drobnych wydatków. Pracownikom odbywającym podróże służbowe oraz pracownikom, którzy w związku z czynnościami służbowymi pokrywają bezpośrednio drobne, stałe powtarzające się wydatki, mogą być udzielane zaliczki stałe na cały rok budżetowy lub na okres krótszy, jednak w wysokości nie przekraczającej przeciętnej półtoramiesięcznej kwoty wydatków. Na podstawie uznanych rachunków bądź faktur, bądź innych dokumentów uznanych za podstawę wypłaty pokrywa się pełną kwotę należności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 w innych wypadkach określonych w odrębnych przepisach,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e) zaliczki o których mowa wyżej powinny być rozliczane, jeżeli odrębne przepisy nie stanowią inaczej, nie później niż w terminie 14 dni po wykonaniu zadania. Zaliczki stałe powinny być rozliczane po upływie okresu, na jaki zostały udzielone, jednak przed końcem roku budżetowego.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 xml:space="preserve">f) osoby otrzymujące zaliczki zobowiązane są do złożenia pisemnej zgody na potrącenie nierozliczonych w terminie zaliczek z przysługującego im wynagrodzenia 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g) jeżeli zaliczka nie została rozliczona w ustalonym terminie, potrąca się ją z najbliższych wynagrodzeń pracownika; do czasu rozliczenia poprzednio wypłaconej zaliczki pracownikowi nie mogą być udzielane następne zaliczki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h) sumy zaliczek udzielonych ze środków budżetowych, a niewydatkowanych do końca roku budżetowego, powinny być wpłacone do kasy gminy lub do banku najpóźniej w przedostatnim dniu roboczym roku budżetowego na rachunek bieżący wydatków jednostki budżetowej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5) udzielania upoważnień kierownikom jednostek organizacyjnych gminy do udzielania zaliczek na wydatki wg zasad określonych w § 12 pkt. 4.</w:t>
      </w:r>
    </w:p>
    <w:p>
      <w:pPr>
        <w:pStyle w:val="Normal"/>
        <w:tabs>
          <w:tab w:val="clear" w:pos="709"/>
          <w:tab w:val="right" w:pos="0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hwała wchodzi w życie z dniem 1 stycznia 2011 roku i podlega ogłoszeniu w Dzienniku Urzędowym Województwa Zachodniopomorskiego oraz w Biuletynie Informacji Publicznej Gminy Kołobrzeg</w:t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8:00Z</dcterms:created>
  <dc:creator>Mkus</dc:creator>
  <dc:description/>
  <cp:keywords/>
  <dc:language>en-US</dc:language>
  <cp:lastModifiedBy>Bozena</cp:lastModifiedBy>
  <cp:lastPrinted>2010-11-15T10:31:00Z</cp:lastPrinted>
  <dcterms:modified xsi:type="dcterms:W3CDTF">2010-11-15T09:41:00Z</dcterms:modified>
  <cp:revision>9</cp:revision>
  <dc:subject/>
  <dc:title/>
</cp:coreProperties>
</file>