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............/..... /.......               PROJEKT Nr druku 11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......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zmiany uchwały w sprawie określenia wzorów formularzy informacji i deklaracji podatk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8 ustawy z dnia 8 marca 1990 r. o samorządzie gminnym (Dz. U. z 2001 r. Nr 142, poz. 1591 z późn. zm.)  w związku z art. 6 ust. 13 ustawy z dnia 12 stycznia 1991 r. o podatkach i opłatach lokalnych (Tekst jednolity: Dz.U. z 2010 r. Nr 95 poz. 613 z późn. zm.) oraz art. 6 ust 9 ustawy z dnia 30 października 2002 r. o podatku leśnym                ( Dz.U. z 2002 r. Nr 200 z późn. 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1. W uchwale Nr II/7/2006 Rady Gminy Kołobrzeg z dnia 7 grudnia 2006 roku w sprawie określenia wzorów formularzy informacji i deklaracji podatkowych zmienionej uchwałą Nr XXXVIII/245/09 Rady Gminy Kołobrzeg z dnia 28 października 2009 w sprawie określenia wzorów deklaracji na podatek od nieruchomości wprowadza się następujące zmian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 1 pkt 1 określa się wzór informacji w sprawie podatku od nieruchomości, podatku rolnego, podatku leśnego (INRL-1) stanowiący załącznik nr 1 do niniejszej uchwa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 1 pkt 2 określa się wzór deklaracji na podatek od nieruchomości (DN-1) stanowiący załącznik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. Uchwała wchodzi w życie po upływie 14 dni od dnia jej ogłoszenia w Dzienniku Urzędowym Województwa Zachodniopomorskiego z mocą obowiązującą od 1 stycznia 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Przewodniczący Rady Gminy Kołobrzeg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Julian N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 xml:space="preserve">Ustawą z dnia 24 września 2010 r. o podatkach i opłatach lokalnych (Dz. U. z 30 listopada 2010 Nr 225, poz. 1461), nadano nowe brzmienie art. 5 ust. 1 pkt 1lit. d zmienianej ustawy, gdzie określona w ww. przepisie stawka podatku od nieruchomości od 1 stycznia 2011 roku obejmować będzie budynki lub ich części związane z prowadzeniem działalności gospodarczej w zakresie udzielania świadczeń zdrowotnych zajęte przez podmioty udzielające tych świadczeń. </w:t>
      </w:r>
    </w:p>
    <w:p>
      <w:pPr>
        <w:pStyle w:val="Normal"/>
        <w:ind w:firstLine="708"/>
        <w:jc w:val="both"/>
        <w:rPr/>
      </w:pPr>
      <w:r>
        <w:rPr/>
        <w:t xml:space="preserve">Biorąc powyższe pod uwagę w informacji podatkowej INRL-1 poz. E1. punkt 4 otrzymuje brzmienie: budynki lub ich części związane z prowadzeniem działalności gospodarczej w zakresie udzielania świadczeń zdrowotnych zajęte przez podmioty udzielające tych świadczeń. </w:t>
      </w:r>
    </w:p>
    <w:p>
      <w:pPr>
        <w:pStyle w:val="Normal"/>
        <w:ind w:firstLine="708"/>
        <w:jc w:val="both"/>
        <w:rPr/>
      </w:pPr>
      <w:r>
        <w:rPr/>
        <w:t xml:space="preserve">W deklaracji na podatek od nieruchomości DN-1 poz. E.2. punkt 4 otrzymuje brzmienie budynki lub ich części związane z prowadzeniem działalności gospodarczej w zakresie udzielania świadczeń zdrowotnych zajęte przez podmioty udzielające tych świadcze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8:00Z</dcterms:created>
  <dc:creator>q</dc:creator>
  <dc:description/>
  <cp:keywords/>
  <dc:language>en-US</dc:language>
  <cp:lastModifiedBy>komp</cp:lastModifiedBy>
  <cp:lastPrinted>2010-12-14T09:07:00Z</cp:lastPrinted>
  <dcterms:modified xsi:type="dcterms:W3CDTF">2010-12-21T09:02:00Z</dcterms:modified>
  <cp:revision>4</cp:revision>
  <dc:subject/>
  <dc:title/>
</cp:coreProperties>
</file>