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             /        /10       PROJEKT Nr Druku 9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                  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y uchwały w sprawie określenia wysokości stawek podatku od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8 ustawy z dnia 8 marca 1990 r. o samorządzie gminnym (Tekst jednolity: Dz. U. z 2001 r. Nr 142 poz. 1591 z późn. zmianami) i art. 5 ust. 1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 z późn. zmianami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W uchwale Nr XXXVIII/244/09 Rady Gminy Kołobrzeg z dnia 28 października 2009r. w sprawie określenia wysokości stawek podatku od nieruchomości §1 pkt.2 lit. d otrzymuje brzmienie:</w:t>
      </w:r>
    </w:p>
    <w:p>
      <w:pPr>
        <w:pStyle w:val="Normal"/>
        <w:rPr/>
      </w:pPr>
      <w:r>
        <w:rPr/>
        <w:t>„</w:t>
      </w:r>
      <w:r>
        <w:rPr/>
        <w:t>d) związanych z prowadzeniem działalności gospodarczej w zakresie udzielania świadczeń zdrowotnych, zajętych przez podmioty udzielające tych świadczeń – 4,00 zł od 1 m</w:t>
      </w:r>
      <w:r>
        <w:rPr>
          <w:vertAlign w:val="superscript"/>
        </w:rPr>
        <w:t xml:space="preserve">2 </w:t>
      </w:r>
      <w:r>
        <w:rPr/>
        <w:t>powierzchni użytkow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Uchwała wchodzi w życie po upływie 14 dni od dnia jej ogłoszenia w Dzienniku Urzędowym Województwa Zachodniopomorskiego z mocą obowiązującą od 1 stycz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wą z dnia 24 września 2010 r. o zmianie ustawy o podatkach i opłatach lokalnych (Dz. U. z dnia 30 listopada 2010r. Nr 225 poz. 1461) nadano nowe brzmienie art. 5 ust. 1 pkt. 2 lit. d zmienianej ustawy. Uchwała Rady Gminy w sprawie określenia wysokości stawek podatku od nieruchomości na 2011r. musi uwzględniać tą zmianę. Niniejsza zmiana uchwały nie powoduje zmiany stawki podatku, jedynie koryguje treść §1 pkt.2 lit. d uchwały Rady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 grudnia 1992 r.);</w:t>
      </w:r>
    </w:p>
    <w:p>
      <w:pPr>
        <w:pStyle w:val="Normal"/>
        <w:rPr/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 Urz. WE L 187 z 20 lipca 1999 r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 (tekst jedn. Dz. U. z 2002 r. Nr 9, poz. 84 ze zm.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1:00Z</dcterms:created>
  <dc:creator>Bozena</dc:creator>
  <dc:description/>
  <cp:keywords/>
  <dc:language>en-US</dc:language>
  <cp:lastModifiedBy>komp</cp:lastModifiedBy>
  <cp:lastPrinted>2010-12-20T13:24:00Z</cp:lastPrinted>
  <dcterms:modified xsi:type="dcterms:W3CDTF">2010-12-21T08:56:00Z</dcterms:modified>
  <cp:revision>4</cp:revision>
  <dc:subject/>
  <dc:title/>
</cp:coreProperties>
</file>