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25" w:leader="none"/>
        </w:tabs>
        <w:jc w:val="center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PROJEKT Nr druku</w:t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      /      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                       2010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w sprawie ustalenia wydatków, które nie wygasają z końcem roku budżetowego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15 ustawy z dnia 8 marca 1990 r. o samorządzie gminnym (Dz.U. z 2001 r. Nr 142 poz. 1591 z późn. zm.) oraz art. 263 ustawy z dnia 27 sierpnia 2009 r. o finansach publicznych (Dz. U. z 2009 r. Nr 157 poz. 1240 z późn. zm.) Rada Gminy uchw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  <w:r>
        <w:rPr>
          <w:sz w:val="22"/>
          <w:szCs w:val="22"/>
        </w:rPr>
        <w:t>. Ustala się wykaz wydatków, które nie wygasają z upływem roku budżetowego 2010 na kwotę 17.251 zł i są przeznaczone na zakup oprogramowania do ewidencji dróg - załącznik nr 1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§2</w:t>
      </w:r>
      <w:r>
        <w:rPr>
          <w:sz w:val="22"/>
          <w:szCs w:val="22"/>
        </w:rPr>
        <w:t>. Ustala się wykaz wydatków, które nie wygasają z upływem roku budżetowego 2010 na kwotę 260.000 zł i są przeznaczone na zadanie inwestycyjne - „Budowa ścieżki rowerowej Ustronie Morskie – Kołobrzeg - Dźwirzyno oraz Miasto Barth w ramach międzynarodowej nadmorskiej trasy rowerowej nr 10: odcinek Kołobrzeg – Dźwirzyno”– załącznik nr 1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Środki finansowe na wydatki związane z realizacją zadań ujętych w §1, §2 z końcem roku budżetowego należy przekazać na wyodrębnione subkonto podstawowego rachunku bankowego Gminy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 xml:space="preserve">§4. </w:t>
      </w:r>
      <w:r>
        <w:rPr>
          <w:sz w:val="22"/>
          <w:szCs w:val="22"/>
        </w:rPr>
        <w:t>Ustala się ostateczny termin dokonania wydatków, o których mowa w §1 na 31 maja 2011 roku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>Ustala się ostateczny termin dokonania wydatków, o których mowa w §2 na 15 czerwca 2011. roku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Wykonanie uchwały powierza się Wójtowi Gminy Kołobrzeg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7</w:t>
      </w:r>
      <w:r>
        <w:rPr>
          <w:sz w:val="22"/>
          <w:szCs w:val="22"/>
        </w:rPr>
        <w:t>. Uchwała wchodzi w życie z dniem podjęc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zewodniczący Rady Gmi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Julian Nowicki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budżecie gminy na 2010r. zaplanowano kwotę 30.000 zł na zakup oprogramowania do ewidencji dróg. Podpisano umowę na kwotę 29.731,40 zł, w ramach umowy konieczny jest wyjazd specjalistycznego samochodu na drogi gminne i wykonania dokumentacji fotograficznej. Warunki pogodowe uniemożliwiły realizację umowy, w związku z tym przenosi się niewykorzystane środki w roku 2010 na wydatki niewygasające w wysokości 17.251 zł z terminem ich wydatkowania do 31.05.2011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nie  inwestycyjne „Budowa ścieżki rowerowej Ustronie Morskie – Kołobrzeg - Dźwirzyno oraz Miasto Barth w ramach międzynarodowej nadmorskiej trasy rowerowej nr 10: odcinek Kołobrzeg – Dźwirzyno” zostało zakończone w grudniu 2010 r. Stwierdzone usterki, które zapisano w protokole odbioru końcowego, ze względu na technologię wykonania, mogą być usunięte dopiero wiosną 2011 r. Zgodnie z zapisami w umowie i protokole odbioru końcowego zapłata ostatniej faktury w kwocie 10% wartości inwestycji nastąpi po odbiorze usuniętych usterek, tj. w 2011 r. W związku z powyższym kwotę              260.000 zł przenosi się na wydatki niewygasające z terminem ich wydatkowania do 15.06.2011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Załącznik nr 1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chwały Nr               /        /201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ady Gminy Kołobrzeg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                   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60"/>
        <w:gridCol w:w="960"/>
        <w:gridCol w:w="885"/>
        <w:gridCol w:w="3285"/>
        <w:gridCol w:w="1137"/>
        <w:gridCol w:w="1383"/>
      </w:tblGrid>
      <w:tr>
        <w:trPr>
          <w:trHeight w:val="5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finansowy wydatków które nie wygasają                                  z upływem roku 20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budżetowa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adani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datki               kwota w z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Zakup oprogramowania do ewidencji dróg”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r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udowa ścieżki rowerowej Ustronie Morskie – Kołobrzeg - Dźwirzyno oraz Miasto Barth w ramach międzynarodowej nadmorskiej trasy rowerowej nr 10: odcinek Kołobrzeg – Dźwirzyno”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6.2011r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2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udowa ścieżki rowerowej Ustronie Morskie – Kołobrzeg - Dźwirzyno oraz Miasto Barth w ramach międzynarodowej nadmorskiej trasy rowerowej nr 10: odcinek Kołobrzeg – Dźwirzyno”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6.2011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4:00Z</dcterms:created>
  <dc:creator>UG</dc:creator>
  <dc:description/>
  <cp:keywords/>
  <dc:language>en-US</dc:language>
  <cp:lastModifiedBy>komp</cp:lastModifiedBy>
  <cp:lastPrinted>2010-12-20T13:03:00Z</cp:lastPrinted>
  <dcterms:modified xsi:type="dcterms:W3CDTF">2010-12-20T12:04:00Z</dcterms:modified>
  <cp:revision>2</cp:revision>
  <dc:subject/>
  <dc:title>Uchwała Nr       /        /2006</dc:title>
</cp:coreProperties>
</file>