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>Projekt Uchwały Nr druku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I/ ….  /1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 29 grud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delegata do Stowarzyszenia Związku Miast i Gmin Mors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Na podstawie art. 18 ust. 2, pkt 12 i art. 84 ustawy z dnia 08 marca 1990 r.                     o samorządzie gminnym (Dz. U. Nr 142 poz. 1591 z 2001 r. z późn. zm.)                    Rada Gminy Kołobrzeg uchwala, co następuje: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§ 1. Wyznacza się delegata gminy Kołobrzeg do Stowarzyszenia Związku Miast i Gmin Morskich w osobie 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§ 2. Traci moc uchwała Nr IV/28/2007 Rady Gminy Kołobrzeg z dnia 11 stycznia  2007 rok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Przewodniczący Rady Gmin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8:00Z</dcterms:created>
  <dc:creator>Rada</dc:creator>
  <dc:description/>
  <cp:keywords/>
  <dc:language>en-US</dc:language>
  <cp:lastModifiedBy>komp</cp:lastModifiedBy>
  <cp:lastPrinted>2010-12-20T10:54:00Z</cp:lastPrinted>
  <dcterms:modified xsi:type="dcterms:W3CDTF">2010-12-21T09:09:00Z</dcterms:modified>
  <cp:revision>5</cp:revision>
  <dc:subject/>
  <dc:title>Uchwała Nr IV/   /2006</dc:title>
</cp:coreProperties>
</file>