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ojekt Uchwały Nr druku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I/2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……………….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yboru Wiceprzewodniczącego Rady Gminy Kołobrz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9 ust. 1 ustawy z dnia 8 marca 1990r. o samorządzie gminnym / Dz. U. z 2001r. Nr 142, poz. 1591 z późn. zm. / oraz § 16 ust. 2 Uchwały Nr XIII/62/2004 Rady Gminy Kołobrzeg z dnia 5 marca 2004 r. ( Dz. Urzędowy Woj. Zachodniopomorskiego z 18.08. 2004 r. Nr 61 poz. 1103) , po przeprowadzeniu głosowania tajnego Rada Gminy Kołobrzeg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. Stwierdza się wybór radnego </w:t>
      </w:r>
      <w:r>
        <w:rPr>
          <w:b/>
          <w:sz w:val="28"/>
          <w:szCs w:val="28"/>
        </w:rPr>
        <w:t xml:space="preserve">……………….. </w:t>
      </w:r>
      <w:r>
        <w:rPr>
          <w:sz w:val="28"/>
          <w:szCs w:val="28"/>
        </w:rPr>
        <w:t>na Wiceprzewodniczącego Rady Gminy Kołobrze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Uchwała podlega podaniu do publicznej wiadomości poprzez jej rozplakatowanie na tablicach ogłoszeń w budynku urzędu gminy Kołobrzeg oraz na stronie internetowej gminy Kołobrze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28"/>
          <w:szCs w:val="28"/>
        </w:rPr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ulian Nowi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2:00Z</dcterms:created>
  <dc:creator>komp</dc:creator>
  <dc:description/>
  <cp:keywords/>
  <dc:language>en-US</dc:language>
  <cp:lastModifiedBy>komp</cp:lastModifiedBy>
  <cp:lastPrinted>2010-12-08T09:12:00Z</cp:lastPrinted>
  <dcterms:modified xsi:type="dcterms:W3CDTF">2010-12-08T08:12:00Z</dcterms:modified>
  <cp:revision>2</cp:revision>
  <dc:subject/>
  <dc:title/>
</cp:coreProperties>
</file>